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 xml:space="preserve">ВЫПУСКНОЙ  ПРАЗДНИ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C00000"/>
          <w:sz w:val="24"/>
          <w:szCs w:val="24"/>
        </w:rPr>
        <w:tab/>
      </w:r>
      <w:r>
        <w:rPr>
          <w:rFonts w:cs="Times New Roman" w:ascii="Times New Roman" w:hAnsi="Times New Roman"/>
          <w:color w:val="2F5496"/>
          <w:sz w:val="24"/>
          <w:szCs w:val="24"/>
        </w:rPr>
        <w:t>(«Удивительный экскурс по тропинкам дошкольной жизни с Феей Музыки»)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color w:val="53813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color w:val="538135"/>
          <w:sz w:val="24"/>
          <w:szCs w:val="24"/>
          <w:shd w:fill="FFFFFF" w:val="clear"/>
        </w:rPr>
        <w:t>Музыкальный руководитель Беляева Т.И.ГБДОУ №428 Московского района Санкт Петербург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Создать эмоционально-положительный фон для будущего первоклассника и поддержать </w:t>
        <w:tab/>
        <w:tab/>
        <w:t>радостное праздничное настроение у всего коллект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ab/>
        <w:t xml:space="preserve"> Дать возможность каждому ребёнку проявить свои музыкальные способности в пении, </w:t>
        <w:tab/>
        <w:tab/>
        <w:tab/>
        <w:t>играх, хороводах, плясках. Поддерживать эмоциональную и творческую актив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борудование и атрибуты:</w:t>
      </w:r>
      <w:r>
        <w:rPr>
          <w:rFonts w:cs="Times New Roman" w:ascii="Times New Roman" w:hAnsi="Times New Roman"/>
          <w:sz w:val="24"/>
          <w:szCs w:val="24"/>
        </w:rPr>
        <w:t xml:space="preserve"> Мультимедийна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ехника: ноутбук, проектор, экран, презентация-</w:t>
        <w:tab/>
        <w:tab/>
        <w:tab/>
        <w:tab/>
        <w:t xml:space="preserve">иллюстрация  времён года.Музыкальные инструменты: металлофоны, треугольники, </w:t>
        <w:tab/>
        <w:tab/>
        <w:tab/>
        <w:t xml:space="preserve">бубны, колокольчики, глиняные свистульки. Подготовить гелиевые шары для малышей,3 </w:t>
        <w:tab/>
        <w:tab/>
        <w:t>портфеля с содержимым для аттракциона,</w:t>
      </w:r>
      <w:r>
        <w:rPr>
          <w:rFonts w:cs="Times New Roman" w:ascii="Times New Roman" w:hAnsi="Times New Roman"/>
          <w:sz w:val="24"/>
          <w:szCs w:val="24"/>
        </w:rPr>
        <w:t xml:space="preserve"> Скрипичный ключ  , нотный стан и 7 нот в виде </w:t>
        <w:tab/>
        <w:tab/>
        <w:t>ромаше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ундук  с  зада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 xml:space="preserve">Костюмы: Осени, Зимы, Весны, Лета, Ручейка, Ветра,Птички,Лягушки, крылья бабочек, </w:t>
        <w:tab/>
        <w:tab/>
        <w:tab/>
        <w:t>шапочки  ц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ействующие лица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ень,Зима,Весна,Лето,Лягушка,Птичка,Бабочка,Ветер,Ручеё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Фея Музыки-взросл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Вход :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«Полонез» Чайковского из оперы «Евгений Онегин»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ед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ветло и нарядно сейчас в нашем за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ab/>
        <w:tab/>
        <w:t>У всех оживлённый, взволнованный взгляд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ab/>
        <w:t>Сегодня мы праздник большой отмечаем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ab/>
        <w:t>Мы в школу своих провожаем ребят.</w:t>
      </w:r>
    </w:p>
    <w:p>
      <w:pPr>
        <w:pStyle w:val="Normal"/>
        <w:spacing w:lineRule="auto" w:line="240" w:before="0" w:after="0"/>
        <w:ind w:left="709" w:hanging="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ab/>
        <w:tab/>
        <w:tab/>
        <w:t xml:space="preserve">Вот и промчалось дошкольное детство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ab/>
        <w:tab/>
        <w:t>Вы на пороге жизни иной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ab/>
        <w:tab/>
        <w:t>Пусть же, останется в памяти-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ab/>
        <w:tab/>
        <w:t>Первый ваш бал выпускно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ы на праздник выпускной</w:t>
        <w:tab/>
        <w:tab/>
        <w:t xml:space="preserve">            6.       Мы вспомним группу и игрушк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Собирались всей семьёй.</w:t>
        <w:tab/>
        <w:tab/>
        <w:tab/>
        <w:t xml:space="preserve">          И спальни ласковый ую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Папы, мамы нынче смотрят   </w:t>
        <w:tab/>
        <w:tab/>
        <w:tab/>
        <w:t xml:space="preserve">          А как забыть друзей, подружек,</w:t>
      </w:r>
    </w:p>
    <w:p>
      <w:pPr>
        <w:pStyle w:val="Normal"/>
        <w:spacing w:lineRule="auto" w:line="240" w:before="0" w:after="0"/>
        <w:ind w:left="1560" w:hanging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онять стараются: </w:t>
        <w:tab/>
        <w:tab/>
        <w:tab/>
        <w:t xml:space="preserve">                       С кем столько лет мы жили тут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С нами кончились забо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Или начинаются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Все с волненьем смотрят мамы</w:t>
        <w:tab/>
        <w:t xml:space="preserve">      7.     Здесь дружили мы, играли,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На вчерашних дошколят</w:t>
        <w:tab/>
        <w:tab/>
        <w:tab/>
        <w:t xml:space="preserve"> Буквы первые узнал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И теплеет  взгляд  у папы,</w:t>
        <w:tab/>
        <w:tab/>
        <w:tab/>
        <w:t>Незаметно подрастали-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Дед с бабулей сели вряд.</w:t>
        <w:tab/>
        <w:tab/>
        <w:tab/>
        <w:t>И совсем большими стали!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</w:t>
        <w:tab/>
        <w:t>Даже бабушка украдкой</w:t>
        <w:tab/>
        <w:tab/>
        <w:t xml:space="preserve">      8.</w:t>
        <w:tab/>
        <w:t>Нам  пришла пора уч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Поднесла к глазам платок:</w:t>
        <w:tab/>
        <w:tab/>
        <w:tab/>
        <w:t>Скоро прозвенит зво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Будет школьником отныне</w:t>
        <w:tab/>
        <w:tab/>
        <w:tab/>
        <w:t>И весёлой, звонкой песней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Дорогой её внучек! </w:t>
        <w:tab/>
        <w:tab/>
        <w:tab/>
        <w:tab/>
        <w:t>Позовёт нас на ур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</w:t>
        <w:tab/>
        <w:tab/>
        <w:t>Мы  и сами от волненья</w:t>
        <w:tab/>
        <w:t xml:space="preserve">       9.</w:t>
        <w:tab/>
        <w:tab/>
        <w:t>Солнце лучиком веселым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Позабыли про стихи.</w:t>
        <w:tab/>
        <w:tab/>
        <w:tab/>
        <w:tab/>
        <w:t xml:space="preserve">В окна радостно стучи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Были просто дошколята,</w:t>
        <w:tab/>
        <w:tab/>
        <w:tab/>
        <w:t>И гордимся мы сегод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А теперь ученики!</w:t>
        <w:tab/>
        <w:tab/>
        <w:tab/>
        <w:tab/>
        <w:t>Словом важным «Выпуск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5.    </w:t>
        <w:tab/>
        <w:t>Не раз мы вспомним, как играли,</w:t>
        <w:tab/>
        <w:t xml:space="preserve">     10.</w:t>
        <w:tab/>
        <w:t xml:space="preserve"> Наденем в этот светлый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И сколько было здесь затей</w:t>
        <w:tab/>
        <w:tab/>
        <w:tab/>
        <w:t>Мы белые руба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Как рисовали вечерами</w:t>
        <w:tab/>
        <w:tab/>
        <w:tab/>
        <w:t>И скажут ласково про на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И лес, и маму, и ручей.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се:</w:t>
        <w:tab/>
        <w:t>«Смотрите, первоклашки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ab/>
        <w:tab/>
        <w:tab/>
      </w:r>
      <w:r>
        <w:rPr>
          <w:szCs w:val="24"/>
          <w:u w:val="single"/>
        </w:rPr>
        <w:t>(</w:t>
      </w:r>
      <w:r>
        <w:rPr>
          <w:b/>
          <w:szCs w:val="24"/>
          <w:u w:val="single"/>
        </w:rPr>
        <w:t xml:space="preserve">Песня: «Не забудем д/сад» Е.Туманян,сл.З.Петровой, </w:t>
      </w:r>
      <w:r>
        <w:rPr>
          <w:szCs w:val="24"/>
          <w:u w:val="single"/>
        </w:rPr>
        <w:t>с оркестром</w:t>
      </w:r>
      <w:r>
        <w:rPr>
          <w:b/>
          <w:szCs w:val="24"/>
          <w:u w:val="single"/>
        </w:rPr>
        <w:t>)</w:t>
      </w:r>
    </w:p>
    <w:p>
      <w:pPr>
        <w:pStyle w:val="TextBody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>Вед.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ошли те годы и те дни, когда вы к нам малышками  пришл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ab/>
        <w:tab/>
        <w:t xml:space="preserve">Вы громко плакали, кричали, просились к мамочке дом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ab/>
        <w:tab/>
        <w:t>Что было?... Просто ой-ой-ой!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ab/>
        <w:tab/>
        <w:tab/>
        <w:t>Вот вы  уже и повзрослели, окрепли, поумн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ab/>
        <w:tab/>
        <w:tab/>
        <w:t>А ведь, не так давно вы в ясельки ходи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ab/>
        <w:tab/>
        <w:tab/>
        <w:t>Там ложку с чашкой  вас держать учи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ab/>
        <w:tab/>
        <w:tab/>
        <w:t>Пальто и шапку одевать, и первые стихи и песни напе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ab/>
        <w:tab/>
        <w:tab/>
        <w:t xml:space="preserve">И сегодня на праздник  пришли самые маленькие ваши товарищи.  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стреча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д муз. «Дружба»С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с шарами входят дети  ясельной гр.</w:t>
      </w:r>
    </w:p>
    <w:p>
      <w:pPr>
        <w:pStyle w:val="Normal"/>
        <w:spacing w:lineRule="auto" w:line="240" w:before="0" w:after="0"/>
        <w:ind w:left="31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 дети отпускают шар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алентина Ивановна :</w:t>
        <w:tab/>
      </w:r>
      <w:r>
        <w:rPr>
          <w:rFonts w:cs="Times New Roman" w:ascii="Times New Roman" w:hAnsi="Times New Roman"/>
          <w:sz w:val="24"/>
          <w:szCs w:val="24"/>
        </w:rPr>
        <w:t xml:space="preserve"> Поздравляют малыши вас сегодня от души!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оспитатель ясли)</w:t>
      </w:r>
      <w:r>
        <w:rPr>
          <w:rFonts w:cs="Times New Roman" w:ascii="Times New Roman" w:hAnsi="Times New Roman"/>
          <w:sz w:val="24"/>
          <w:szCs w:val="24"/>
        </w:rPr>
        <w:tab/>
        <w:t xml:space="preserve">В первый класс идите смело, впереди большое дело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ы немножко подрастём, и  к вам  в  школу  подойдё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Мы желаем от души   вам, дети, доброго пути!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сня «Пожелание первоклашкам»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лентина  Ивановна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ы- забавные, смешные, были  тоже  вы таки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А теперь  совсем большие, вы красивы и умны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Чтоб до вас нам дотянуться, на носочки встать должны.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На прощанье как всегда потанцуем детвора!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(«Парный танец малышей и подг. гр» </w:t>
      </w:r>
      <w:r>
        <w:rPr>
          <w:rFonts w:cs="Times New Roman" w:ascii="Times New Roman" w:hAnsi="Times New Roman"/>
          <w:sz w:val="24"/>
          <w:szCs w:val="24"/>
        </w:rPr>
        <w:t xml:space="preserve"> грамзап.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«Топ-хлоп» №5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3195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 малыши получают подарки , под. муз.уходят)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Вед: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Как хорошо, что наши ребята хотят идти учиться в школу, быть образованными </w:t>
        <w:tab/>
        <w:tab/>
        <w:tab/>
        <w:t xml:space="preserve">людьми, узнавать много интересного. Вы росли и набирались сил, знаний в садик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Мы вместе выступали на праздниках, вместе играли и рисов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Где мы только не побывали с вами за это время: в гостях у Сказки, у Осени, у Солнышка, </w:t>
        <w:tab/>
        <w:tab/>
        <w:t xml:space="preserve">и Д.Мороза. Давайте сегодня  ещё раз вспомним, как встречали осень, провожали  зиму, и </w:t>
        <w:tab/>
        <w:tab/>
        <w:t>радовались приходу вес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Много-много дней подряд, </w:t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  <w:tab/>
        <w:t>Лето, Осень, Зима и Вес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Летом и зимой, </w:t>
        <w:tab/>
        <w:tab/>
        <w:tab/>
        <w:t xml:space="preserve">  </w:t>
        <w:tab/>
        <w:t>Сменяют друг друга конечно не зря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Мы ходили в детский сад, </w:t>
        <w:tab/>
        <w:tab/>
        <w:tab/>
        <w:t>Нам щедрая Осень приносит плоды 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В детский сад родной. </w:t>
        <w:tab/>
        <w:tab/>
        <w:tab/>
        <w:t>Дают урожаи поля и са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ab/>
        <w:t>Нам детский сад тепло дарил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5.</w:t>
      </w:r>
      <w:r>
        <w:rPr>
          <w:rFonts w:cs="Times New Roman" w:ascii="Times New Roman" w:hAnsi="Times New Roman"/>
          <w:sz w:val="24"/>
          <w:szCs w:val="24"/>
        </w:rPr>
        <w:tab/>
        <w:t>Зима засыпает снегами п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И гнал печали, лень.</w:t>
        <w:tab/>
        <w:tab/>
        <w:tab/>
        <w:tab/>
        <w:t>Зимой отдыхает и дремлет зем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Здесь добрый дух всегда царил </w:t>
        <w:tab/>
        <w:tab/>
        <w:t>Приходит Весна - зеленеют леса.</w:t>
      </w:r>
    </w:p>
    <w:p>
      <w:pPr>
        <w:pStyle w:val="Normal"/>
        <w:spacing w:lineRule="auto" w:line="240" w:before="0" w:after="0"/>
        <w:ind w:left="1069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Здесь праздник каждый день. </w:t>
        <w:tab/>
        <w:tab/>
        <w:t>И птичьи повсюду звенят голоса.</w:t>
        <w:tab/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 xml:space="preserve">Вам сегодня мы  расскажем, </w:t>
        <w:tab/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А Лето пришло - всё под солнцем цвет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И конечно же  покажем: </w:t>
        <w:tab/>
        <w:tab/>
        <w:t xml:space="preserve">     И спелые ягоды просятся в р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Как мы в садике играли, </w:t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  <w:tab/>
        <w:t>Сколько солнца! Сколько свет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Сколько нового узнали.</w:t>
        <w:tab/>
        <w:tab/>
        <w:tab/>
        <w:tab/>
        <w:t xml:space="preserve">Сколько зелени кругом!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Что же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Все: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Это Лето,  наконец, спешит к нам в 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(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сня:  «Какого цвета лето?» Л.Вахрушевой)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>Лето:</w:t>
        <w:tab/>
        <w:tab/>
        <w:t>Снова в гости  к вам пришла, не забыли вы меня?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Летом очень хорошо: солнце греет, так тепло!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Птицы звонкие поют, а в полях цветы цветут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5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 «Танец бабочек с цветами» муз.С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3 подг.гр «Солнечная капель»)</w:t>
      </w:r>
    </w:p>
    <w:p>
      <w:pPr>
        <w:pStyle w:val="Normal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Бабочки:</w:t>
        <w:tab/>
        <w:t>1.</w:t>
        <w:tab/>
        <w:t>Лето  быстро пролетает –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Вот  и  Осень  нас встречает.</w:t>
      </w:r>
    </w:p>
    <w:p>
      <w:pPr>
        <w:pStyle w:val="Normal"/>
        <w:spacing w:lineRule="auto" w:line="240" w:before="0" w:after="0"/>
        <w:ind w:left="1069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2.</w:t>
        <w:tab/>
        <w:tab/>
        <w:t>Сколько алых ягод у лесной рябинки</w:t>
      </w:r>
    </w:p>
    <w:p>
      <w:pPr>
        <w:pStyle w:val="Normal"/>
        <w:spacing w:lineRule="auto" w:line="240" w:before="0" w:after="0"/>
        <w:ind w:left="2835" w:hanging="14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Выросли волнушки прямо на тропинке!</w:t>
      </w:r>
    </w:p>
    <w:p>
      <w:pPr>
        <w:pStyle w:val="Normal"/>
        <w:spacing w:lineRule="auto" w:line="240" w:before="0" w:after="0"/>
        <w:ind w:left="2835" w:hanging="708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Разыгрался ветер на лесной поляне,</w:t>
      </w:r>
    </w:p>
    <w:p>
      <w:pPr>
        <w:pStyle w:val="Normal"/>
        <w:spacing w:lineRule="auto" w:line="240" w:before="0" w:after="0"/>
        <w:ind w:left="2835" w:hanging="141"/>
        <w:rPr/>
      </w:pPr>
      <w:r>
        <w:rPr>
          <w:rFonts w:cs="Times New Roman" w:ascii="Times New Roman" w:hAnsi="Times New Roman"/>
          <w:sz w:val="24"/>
          <w:szCs w:val="24"/>
        </w:rPr>
        <w:tab/>
        <w:t>Закружил осинку в красном сарафане!</w:t>
      </w:r>
    </w:p>
    <w:p>
      <w:pPr>
        <w:pStyle w:val="Normal"/>
        <w:spacing w:lineRule="auto" w:line="240" w:before="0" w:after="0"/>
        <w:ind w:left="2835" w:hanging="708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А листок с березки золотистой пчелкой</w:t>
      </w:r>
    </w:p>
    <w:p>
      <w:pPr>
        <w:pStyle w:val="Normal"/>
        <w:spacing w:lineRule="auto" w:line="240" w:before="0" w:after="0"/>
        <w:ind w:left="2835" w:hanging="141"/>
        <w:rPr/>
      </w:pPr>
      <w:r>
        <w:rPr>
          <w:rFonts w:cs="Times New Roman" w:ascii="Times New Roman" w:hAnsi="Times New Roman"/>
          <w:sz w:val="24"/>
          <w:szCs w:val="24"/>
        </w:rPr>
        <w:tab/>
        <w:t>Вьется и летает над колючей елкой!</w:t>
      </w:r>
    </w:p>
    <w:p>
      <w:pPr>
        <w:pStyle w:val="Normal"/>
        <w:spacing w:lineRule="auto" w:line="240" w:before="0" w:after="0"/>
        <w:ind w:left="2835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 Песня: «Осень-царица» А.Фроловой, с оркестром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)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65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ab/>
        <w:t>Тихо  осень наступила вслед за летом точно в срок.</w:t>
      </w:r>
    </w:p>
    <w:p>
      <w:pPr>
        <w:pStyle w:val="Normal"/>
        <w:spacing w:lineRule="auto" w:line="240" w:before="0" w:after="0"/>
        <w:ind w:left="765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И в садах позолотила каждый  маленький  листок.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Листья кружатся, летят - наступает листопад!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6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«Танец осенних листьев» муз.А.Петрова  из к/ф «Берегись автомобиля)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1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Осень:</w:t>
        <w:tab/>
        <w:tab/>
        <w:t>Наступает  мой черёд,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А потом зима придё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Снегопад, снегоп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Шёл он день и  ночь подря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ухом лёг он на дом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И мы поняли -  Зим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сня: «Русская зима» Олифиров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  <w:tab/>
        <w:t>9.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Тройка, тройка прилетел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  <w:tab/>
        <w:t xml:space="preserve">Скакуны в той тройке бел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А в санях сидит царица -белокоса, белоли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Как махнула рукавом -  все покрылось серебром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( «Танец Зимы» - муз. «Медленный русский танец»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D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( «Танец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есны»  муз. «Пастушок» грамзап.С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Зима:</w:t>
        <w:tab/>
        <w:tab/>
        <w:t>Как нашей встрече рада я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Ты вижу, вовремя пришл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Меня недавно тоже ждали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росили снега, зазывал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Весна:</w:t>
        <w:tab/>
        <w:tab/>
        <w:tab/>
        <w:t>Что ж прошла твоя пора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Настала очередь моя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Надо мне теперь успеть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Землю солнышком согреть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Встретить птиц, цветы растить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Лёд в овражках растопить.</w:t>
        <w:tab/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Под муз. выбегают Ветер и Птич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( “Озорная песенка” Е.Д. Гольцовой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нсценировка птичка,жук,лягушк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Ветер: </w:t>
        <w:tab/>
        <w:tab/>
        <w:t>Что ж ,познакомимся, друзья!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Ведь вы же знаете кто 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Весенний  Ветер –Ветерок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Везде  летаю без доро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Дружу весной я с Ручейк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Нам очень весело вдвоем.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Давно его я не встречал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Он к вам сюда не забега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Птичка: </w:t>
        <w:tab/>
        <w:t>Смотри, сугроб  растаял от солнечных луч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И  вот бежит ,торопится сверкающий Руч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В пути ему поется, а как не петь!?-Весн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Бежит Ручей ,смеется  и весел, как всегда.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 xml:space="preserve"> (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Песенка Ручейка» .)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Ветер:   </w:t>
        <w:tab/>
        <w:t>Ты молодец ,не опоздал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На праздник во время попал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раздник мы теперь встреч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  <w:tab/>
        <w:tab/>
        <w:t>С радостью ,с весель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В ярком свете солн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ab/>
        <w:t>В звонких птичьих трел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Ручей:</w:t>
        <w:tab/>
        <w:tab/>
        <w:tab/>
        <w:t>Я весенний ручеё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робежал я сто доро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Но случилась вдруг бе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ропали нотки у м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Ведь ручей я  музыкаль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А теперь я стал печаль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ед:</w:t>
        <w:tab/>
        <w:tab/>
        <w:t>Я  знаю, как помочь руч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Сейчас,  ребята,  расскаж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Живут волшебники на свет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С восторгом  ждут их взрослые и д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У них ведь добрые  сердц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Они  совершают, творят  чуде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Ты в сказку скорее, друг мой, пове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И добрая Фея войдёт в эту две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звучит муз. входит  Фея  Музы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Фея:</w:t>
        <w:tab/>
        <w:tab/>
        <w:t>Здравствуйте, мои друзь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Я –Фея  Музыки, узнали мен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Вам  радость, любовь, доброту принес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Весенней улыбкой  согрею сердц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Знаю, знаю про беду , вам, конечно, помо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Тут  сорока пролетала, и всем новость  рассказал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Не умеет петь она, всё трещит день ото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А  ворона кар! да кар!-   ну, не  музыкальный  дар!.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звучит фонограмма карканья вор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Я знаю их чёрные мыс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Им нужно, чтоб тучи навис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Чтоб дождик запрыгал по луж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Ответьте, он в праздник нам нужен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Вот с досады, иль со злости, что  не петь им с соловьём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Собрались две безголосых и решили: Украдё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Они нотки отловили и в сундук свой посад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Сундук спрятали в кусты, не легко  его найт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омощь ваша мне нужна, на вас положиться можно, друзь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Вы готовы к испытаньям покажите  здесь свои знань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Тогда попросим мы цве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Нам сундучок скорей най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В полях, в лесах и под кусточ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Везде растёте вы на коч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отанцуйте, поищите, сундучок скорей найд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«Танец   с цветами»- муз. Вальс «Натали» П.И.Чайковский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Фея:</w:t>
        <w:tab/>
        <w:tab/>
        <w:t>Я в вас верила не напрасно,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Задание выполнили, прекрас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Вот заветный сундуч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На сундуке висит зам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А вот и нотная строка,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(показывает на занавес с нотным станом)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Нотки здесь живут всег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Ключик есть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епрост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Кто ответит мне? Какой?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ети:</w:t>
        <w:tab/>
        <w:tab/>
        <w:t xml:space="preserve"> Скрипичны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Фея:</w:t>
        <w:tab/>
        <w:tab/>
        <w:t>Молодцы, его узнали, неплохие ваши знан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Сундучок я поднесу, поколдую, пошеп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Ключиком открыт замок , распахнулся  сундучок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(загорается в огнях скрипичный ключ, звучит музы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1</w:t>
      </w:r>
      <w:r>
        <w:rPr>
          <w:rFonts w:cs="Times New Roman" w:ascii="Times New Roman" w:hAnsi="Times New Roman"/>
          <w:sz w:val="24"/>
          <w:szCs w:val="24"/>
        </w:rPr>
        <w:tab/>
        <w:t>Нотку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вую</w:t>
      </w:r>
      <w:r>
        <w:rPr>
          <w:rFonts w:cs="Times New Roman" w:ascii="Times New Roman" w:hAnsi="Times New Roman"/>
          <w:sz w:val="24"/>
          <w:szCs w:val="24"/>
        </w:rPr>
        <w:t xml:space="preserve"> возьмём,  на нотный стан отнесё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(вызывает одного ребёнка повесить 1 нот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-ю</w:t>
      </w:r>
      <w:r>
        <w:rPr>
          <w:rFonts w:cs="Times New Roman" w:ascii="Times New Roman" w:hAnsi="Times New Roman"/>
          <w:sz w:val="24"/>
          <w:szCs w:val="24"/>
        </w:rPr>
        <w:t xml:space="preserve"> нотку  возьму, вам  задание прочту на вним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А вот задание второе: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согласны, то кричим ДА, ДА, ДА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А если не согласны, то НЕТ, НЕТ, НЕТ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нимание, начинаем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В школу осенью пойдем…Да,да,д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Там друзей себе найдем…Да,да,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Будем в школе мы учиться…Да,да,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А с друзьями будем биться…Нет,нет,не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Будем мы читать, писать…Да,да,д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На уроках будем спать…Нет,нет,не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Дневник в школу будем брать…Да,да,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Чтобы двойки получать…Нет,нет,не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Будем с куклами играть…Нет,нет,не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Задачки будем мы решать…Да,да,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Станем мы учениками…Да,да,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Уроки делать будем сами…Да,да,да.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Попрошу мне отвечать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Что мы в школу будем брат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В портфель кладем тетрадки,…Да,да,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Нужны нам и рогатки… Нет,нет,не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Альбом ,чтоб рисовать…Да,да,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Спички-школу поджигать,…Нет,нет,не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Кальулятор, чтоб считать…Да,да,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Тетради, чтоб писать….Да,да,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Для кукол возьмем наряды,..Нет,нет,не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Фломастеры и краски надо…Да,да,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Мобилку маме позвонить… Да,да,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Пластелин,чтобы лепить… Да,да,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Котенка в школу отнесем… Нет,нет,не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Пистолет в портфель кладем… Нет,нет,не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Таблетки,чтоб лечиться… Нет,нет,не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Учебник,точно пригодится...Да,да,да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Что ж, мы начали неплохо. Все старались, как мог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(вызывает  ребёнка повесить 2 нот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-ю</w:t>
      </w:r>
      <w:r>
        <w:rPr>
          <w:rFonts w:cs="Times New Roman" w:ascii="Times New Roman" w:hAnsi="Times New Roman"/>
          <w:sz w:val="24"/>
          <w:szCs w:val="24"/>
        </w:rPr>
        <w:t xml:space="preserve">  нотку возьму, вам  задание прочту - математическ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Математику люблю, она наука точ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Чтобы правильно сложить, надо с цифрами дру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а)</w:t>
      </w:r>
      <w:r>
        <w:rPr>
          <w:rFonts w:cs="Times New Roman" w:ascii="Times New Roman" w:hAnsi="Times New Roman"/>
          <w:sz w:val="24"/>
          <w:szCs w:val="24"/>
        </w:rPr>
        <w:tab/>
        <w:t>На верхушку старой е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Две сороки приле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осидели, погалд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Головами повер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На верхушке старой 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Три сороки уж сид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Трудно выучить урок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Сколько стало здесь сорок?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ab/>
        <w:t>На полянке у ре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  <w:tab/>
        <w:t>Жили майские жу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Дочка, сын, отец и м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то успел их сосчитать?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На горке стояли четыре ребе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К ним поднялась в красной шапке девчо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Сколько конфет в кармане Егор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Чтоб угостить всех ребяток на горке?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г)</w:t>
        <w:tab/>
        <w:tab/>
      </w:r>
      <w:r>
        <w:rPr>
          <w:rFonts w:cs="Times New Roman" w:ascii="Times New Roman" w:hAnsi="Times New Roman"/>
          <w:sz w:val="24"/>
          <w:szCs w:val="24"/>
        </w:rPr>
        <w:t>Мы хотим построить 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Десять кирпичей возьм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Три кирпичика — фундамен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Три — еще на них постав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Три — для будки Шарику доста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колько кирпичей осталось?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Молодцы! Видно, что с математикой все друж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>(вызывает  ребёнка повесить 3 нот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 4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4-ю</w:t>
      </w:r>
      <w:r>
        <w:rPr>
          <w:rFonts w:cs="Times New Roman" w:ascii="Times New Roman" w:hAnsi="Times New Roman"/>
          <w:sz w:val="24"/>
          <w:szCs w:val="24"/>
        </w:rPr>
        <w:t xml:space="preserve">  нотку  возьму, вам  задание проч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тгадайте без подсказ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Кто же автор этой сказ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Как сказка называе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однимите ручки кому эта сказка нравит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Пускай из олова солда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>Но сердце в нём живо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>Солдат не должен отступ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>Позор- бояться  троллей.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>Настал последний час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>В огне держался он отваж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>И горевал не о себе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>О куколке бумаж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(вызывает  ребёнка повесить 3 нот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(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анец Балерины с солдатиком» муз. Шостаковича.С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 5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>5-ю</w:t>
      </w:r>
      <w:r>
        <w:rPr>
          <w:rFonts w:cs="Times New Roman" w:ascii="Times New Roman" w:hAnsi="Times New Roman"/>
          <w:sz w:val="24"/>
          <w:szCs w:val="24"/>
        </w:rPr>
        <w:t xml:space="preserve">  нотку возьму, вам  задание проч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Быстро слово составляй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Повнимательней читайте.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(вызывает  ребёнка повесить 5 нотку)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оставить  слова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учка, школа, пенал, книга, азбука, парта, ранец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-4 команды на пол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 6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Слушайте следующее задание!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(знак пауз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й, да это пауза  музыкальна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Загадку для взрослых -прошу отгад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акой инструмент сейчас будет звуча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Расскажу тебе, дружок,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 xml:space="preserve">В древние ве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 xml:space="preserve">Дунул тихий ветер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 xml:space="preserve">В трубку тростн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 xml:space="preserve">Человек услышал вдр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 xml:space="preserve">Нежный мелодичный зву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 xml:space="preserve">И родился в тот моме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 xml:space="preserve">Музыкальный инструмен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Дудочка, флейта, свирель, духовой инструмен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>Весёлая птичка в орешнике пе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>Лесного ручья где–то струйка звене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 xml:space="preserve">А, может, в траве колокольчик звенел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>А, может, не птичка, а ветер свисте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 xml:space="preserve">Весёлую, звонкую песенку л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>Пропела волшебная дудочка… (флей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«Он на солнце заблест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>Чудным звуком одар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>В джазе самый первый 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>Серебристый………»   (Саксофон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вешает муз.паузу)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(Игра на саксофоне Савина Лёши,учен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з.школы им.Мравинского)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Задание 7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>6-ю</w:t>
      </w:r>
      <w:r>
        <w:rPr>
          <w:rFonts w:cs="Times New Roman" w:ascii="Times New Roman" w:hAnsi="Times New Roman"/>
          <w:sz w:val="24"/>
          <w:szCs w:val="24"/>
        </w:rPr>
        <w:t xml:space="preserve">  нотку возьму, вам  задание проч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«</w:t>
      </w:r>
      <w:r>
        <w:rPr>
          <w:rFonts w:cs="Times New Roman" w:ascii="Times New Roman" w:hAnsi="Times New Roman"/>
          <w:b/>
          <w:sz w:val="24"/>
          <w:szCs w:val="24"/>
        </w:rPr>
        <w:t>Новый дом несу в ру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Двери дома на зам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А живут в доме т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</w:t>
        <w:tab/>
        <w:t>Книжки, ручки и альбом»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>(портфе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Раз-два- три- четыре- пять, начинаем мы игр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Будем с вами , братцы, мы трениров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Что б в сентябрьский первый день в школу нам собр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Мама- завтрак припасет, папа шарик принесе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Вам же надо не отстать и быстрей портфель собрать!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>(вызывает  ребёнка повесить 3 нот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гра «Собери портфель» 2-3 ш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Задание 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7-ю</w:t>
      </w:r>
      <w:r>
        <w:rPr>
          <w:rFonts w:cs="Times New Roman" w:ascii="Times New Roman" w:hAnsi="Times New Roman"/>
          <w:sz w:val="24"/>
          <w:szCs w:val="24"/>
        </w:rPr>
        <w:t xml:space="preserve">  нотку возьму, вам  задание проч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Чтобы снова в добрый путь стих потек, как реч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омоги ему чуть-чуть, подскажи словечк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укарекает  спросо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Милый, добрый ...</w:t>
      </w:r>
      <w:r>
        <w:rPr>
          <w:rFonts w:cs="Times New Roman" w:ascii="Times New Roman" w:hAnsi="Times New Roman"/>
          <w:b/>
          <w:i/>
          <w:sz w:val="24"/>
          <w:szCs w:val="24"/>
        </w:rPr>
        <w:t>поросенок  пету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Кто грызёт на ветке шиш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Ну, конечно, это ...</w:t>
      </w:r>
      <w:r>
        <w:rPr>
          <w:rFonts w:cs="Times New Roman" w:ascii="Times New Roman" w:hAnsi="Times New Roman"/>
          <w:b/>
          <w:i/>
          <w:sz w:val="24"/>
          <w:szCs w:val="24"/>
        </w:rPr>
        <w:t>мишка бел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Очень медленно и тих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о листу ползёт ...</w:t>
      </w:r>
      <w:r>
        <w:rPr>
          <w:rFonts w:cs="Times New Roman" w:ascii="Times New Roman" w:hAnsi="Times New Roman"/>
          <w:b/>
          <w:i/>
          <w:sz w:val="24"/>
          <w:szCs w:val="24"/>
        </w:rPr>
        <w:t>зайчиха  улит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Нарушая утром тиш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Распевает в роще...</w:t>
      </w:r>
      <w:r>
        <w:rPr>
          <w:rFonts w:cs="Times New Roman" w:ascii="Times New Roman" w:hAnsi="Times New Roman"/>
          <w:b/>
          <w:i/>
          <w:sz w:val="24"/>
          <w:szCs w:val="24"/>
        </w:rPr>
        <w:t>мышь  солов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В речке я люблю резв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В стайке плавать, ведь я - ...</w:t>
      </w:r>
      <w:r>
        <w:rPr>
          <w:rFonts w:cs="Times New Roman" w:ascii="Times New Roman" w:hAnsi="Times New Roman"/>
          <w:b/>
          <w:i/>
          <w:sz w:val="24"/>
          <w:szCs w:val="24"/>
        </w:rPr>
        <w:t>птица рыб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Землю клювиком я рою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Но не домик себе строю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Червячка ищу я, во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Угадали, кто я? … </w:t>
      </w:r>
      <w:r>
        <w:rPr>
          <w:rFonts w:cs="Times New Roman" w:ascii="Times New Roman" w:hAnsi="Times New Roman"/>
          <w:b/>
          <w:i/>
          <w:sz w:val="24"/>
          <w:szCs w:val="24"/>
        </w:rPr>
        <w:t>крот цыплен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ва-ква-ква - какая песн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Что быть может интересне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Что быть может весел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А поет вам ...</w:t>
      </w:r>
      <w:r>
        <w:rPr>
          <w:rFonts w:cs="Times New Roman" w:ascii="Times New Roman" w:hAnsi="Times New Roman"/>
          <w:b/>
          <w:i/>
          <w:sz w:val="24"/>
          <w:szCs w:val="24"/>
        </w:rPr>
        <w:t>соловей  лягушк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(вызывает  ребёнка повесить 3 нот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Фея:</w:t>
        <w:tab/>
        <w:tab/>
        <w:t>Нотки,( будто птички), (как цветочки)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Сели на линеечки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Каждой нотке есть своя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В домике скамееч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Вот теперь все нотки в сбор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Значит, петь сумеем вскор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До,ре,ми ,фа,соль,ля с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Вновь сложили песню 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усть она поёт и льё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Над землёю пусть несё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усть на всей, на всей план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Будут счастливы все де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сня: «Наши дети» Морозова с родителя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Вед: </w:t>
        <w:tab/>
        <w:tab/>
        <w:t>Подойдет неслышно осен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 xml:space="preserve"> Лист  нарядный с ветки сброси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 xml:space="preserve"> По дорогам золочёны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 xml:space="preserve"> Не спеша сентябрь придё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>Для мальчишек и девчо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 xml:space="preserve"> Начиная школьный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.</w:t>
        <w:tab/>
        <w:t>Спасибо всем, кто нас люби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И многому нас научи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Спасибо всем за теплот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За ваш уют и доброту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.</w:t>
        <w:tab/>
        <w:tab/>
        <w:t>Вы жалели нас, любили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Вы нас как цветы растили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Жаль, что мы не можем вас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Взять с собою в первый класс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3.</w:t>
        <w:tab/>
        <w:t>Вы, как цыплят, нас бережно счит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Когда мы плакали, на ручки нежно бр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Теперь уходим в первый класс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Спасибо вам от каждого из н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4.</w:t>
        <w:tab/>
        <w:tab/>
        <w:t>Говорим мы «спасибо» всему коллективу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Будем часто мы вас вспоминать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Ведь, наверно, очень непросто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Детям сердце своё отдавать.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( Песня: «До свиданья детский сад»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5.</w:t>
        <w:tab/>
        <w:tab/>
        <w:t>Очень скоро, очень скор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Мы пойдём учиться в школ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Всем  пожелать уже п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Н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Все взрослые: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"Ни пуха, ни пера!"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6.</w:t>
        <w:tab/>
        <w:tab/>
        <w:t>Всему коллективу   детского сад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т шумной и любящей вас детво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римите, пожалуйста, в знак призна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Наши улыбки и эти цветы!</w:t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дети дарят взрослым цветы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ед:</w:t>
        <w:tab/>
        <w:t>Закончился  дошкольный бал,</w:t>
        <w:tab/>
        <w:tab/>
        <w:t>Немного жаль, что вы уже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овый день начнётся, </w:t>
        <w:tab/>
        <w:tab/>
        <w:tab/>
        <w:t>Здесь будете  гостями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я детвора в наш зал</w:t>
        <w:tab/>
        <w:tab/>
        <w:tab/>
        <w:t>Но вы всегда у нас в душе,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Times New Roman" w:ascii="Times New Roman" w:hAnsi="Times New Roman"/>
          <w:sz w:val="24"/>
          <w:szCs w:val="24"/>
        </w:rPr>
        <w:t>На праздник соберётся.</w:t>
        <w:tab/>
        <w:tab/>
        <w:tab/>
        <w:t>И мы всем сердцем с вами.</w:t>
      </w:r>
    </w:p>
    <w:p>
      <w:pPr>
        <w:pStyle w:val="Normal"/>
        <w:spacing w:lineRule="auto" w:line="240" w:before="0" w:after="0"/>
        <w:ind w:left="2160" w:hanging="7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7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:</w:t>
        <w:tab/>
        <w:t>Нашим детям как всегда</w:t>
      </w:r>
    </w:p>
    <w:p>
      <w:pPr>
        <w:pStyle w:val="Normal"/>
        <w:spacing w:lineRule="auto" w:line="240" w:before="0" w:after="0"/>
        <w:ind w:left="2160" w:hanging="742"/>
        <w:rPr/>
      </w:pPr>
      <w:r>
        <w:rPr>
          <w:rFonts w:cs="Times New Roman" w:ascii="Times New Roman" w:hAnsi="Times New Roman"/>
          <w:sz w:val="24"/>
          <w:szCs w:val="24"/>
        </w:rPr>
        <w:tab/>
        <w:t>Крикнем громкое  - Ура!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лопается большой шар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 музыку дети идут по залу и садятся на мес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ручение дипломов, слово заведующей.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22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2"/>
      <w:u w:val="single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8:57:00Z</dcterms:created>
  <dc:creator>Admin</dc:creator>
  <dc:description/>
  <cp:keywords/>
  <dc:language>en-US</dc:language>
  <cp:lastModifiedBy>Михаил</cp:lastModifiedBy>
  <cp:lastPrinted>2013-04-23T22:08:00Z</cp:lastPrinted>
  <dcterms:modified xsi:type="dcterms:W3CDTF">2015-03-15T13:23:00Z</dcterms:modified>
  <cp:revision>75</cp:revision>
  <dc:subject/>
  <dc:title/>
</cp:coreProperties>
</file>