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Существуют разные </w:t>
      </w:r>
      <w:r>
        <w:rPr>
          <w:u w:val="single"/>
        </w:rPr>
        <w:t>виды пересказа:</w:t>
      </w:r>
      <w:r>
        <w:rPr/>
        <w:t xml:space="preserve"> подробный или близкий к тексту; краткий или сжатый; выборочный; с перестройкой текста; с творческими дополнениями. В детс</w:t>
        <w:softHyphen/>
        <w:t>ком саду используется, главным образом, пересказ, близ</w:t>
        <w:softHyphen/>
        <w:t>кий к тексту. Он легче других и является средством закреп</w:t>
        <w:softHyphen/>
        <w:t>ления в памяти содержания прочитанного, усвоения логи</w:t>
        <w:softHyphen/>
        <w:t>ки и структуры образца, его языка. Например, пересказ с перестройкой текста, от лица разных героев, в силу своей сложности, проводится только в подготовительной к шко</w:t>
        <w:softHyphen/>
        <w:t>ле группе. При пересказе с творческими дополнениями стар</w:t>
        <w:softHyphen/>
        <w:t>шие дети придумывают отдельные эпизоды, начало, кон</w:t>
        <w:softHyphen/>
        <w:t>цовку произведения.</w:t>
      </w:r>
    </w:p>
    <w:p>
      <w:pPr>
        <w:pStyle w:val="Style15"/>
        <w:rPr/>
      </w:pPr>
      <w:r>
        <w:rPr/>
        <w:t>Требования к пересказам детей таковы:</w:t>
      </w:r>
    </w:p>
    <w:p>
      <w:pPr>
        <w:pStyle w:val="Style15"/>
        <w:rPr/>
      </w:pPr>
      <w:r>
        <w:rPr/>
        <w:t>1. Осмысленность, т. е. полное понимание текста, явля</w:t>
        <w:softHyphen/>
        <w:t>ется главным в обучении.</w:t>
      </w:r>
    </w:p>
    <w:p>
      <w:pPr>
        <w:pStyle w:val="Style15"/>
        <w:rPr/>
      </w:pPr>
      <w:r>
        <w:rPr/>
        <w:t>2. Полнота передачи произведения, т. е. отсутствие суще</w:t>
        <w:softHyphen/>
        <w:t>ственных пропусков, нарушающих логику изложения.</w:t>
      </w:r>
    </w:p>
    <w:p>
      <w:pPr>
        <w:pStyle w:val="Style15"/>
        <w:rPr/>
      </w:pPr>
      <w:r>
        <w:rPr/>
        <w:t>3. Последовательность и связность пересказа.</w:t>
      </w:r>
    </w:p>
    <w:p>
      <w:pPr>
        <w:pStyle w:val="Style15"/>
        <w:rPr/>
      </w:pPr>
      <w:r>
        <w:rPr/>
        <w:t>4. Использование словаря и оборотов авторского текста и удачная замена некоторых слов синонимами.</w:t>
      </w:r>
    </w:p>
    <w:p>
      <w:pPr>
        <w:pStyle w:val="Style15"/>
        <w:rPr/>
      </w:pPr>
      <w:r>
        <w:rPr/>
        <w:t>5. Плавность пересказа, отсутствие длительных, ненуж</w:t>
        <w:softHyphen/>
        <w:t>ных пауз.</w:t>
      </w:r>
    </w:p>
    <w:p>
      <w:pPr>
        <w:pStyle w:val="Style15"/>
        <w:rPr/>
      </w:pPr>
      <w:r>
        <w:rPr/>
        <w:t>6. Выразительность и фонетическая правильность речи, культура поведения во время пересказа.</w:t>
      </w:r>
    </w:p>
    <w:p>
      <w:pPr>
        <w:pStyle w:val="Style15"/>
        <w:rPr/>
      </w:pPr>
      <w:r>
        <w:rPr/>
        <w:t xml:space="preserve">• </w:t>
      </w:r>
      <w:r>
        <w:rPr>
          <w:rStyle w:val="StrongEmphasis"/>
        </w:rPr>
        <w:t>Методика обучения пересказыванию</w:t>
      </w:r>
      <w:r>
        <w:rPr/>
        <w:t>в разных возрастных группах имеет как общие, так и специфичес</w:t>
        <w:softHyphen/>
        <w:t>кие особенности.</w:t>
      </w:r>
    </w:p>
    <w:p>
      <w:pPr>
        <w:pStyle w:val="Style15"/>
        <w:rPr/>
      </w:pPr>
      <w:r>
        <w:rPr/>
        <w:t>Как и в предыдущей группе, на первых порах преобла</w:t>
        <w:softHyphen/>
        <w:t>дает совместное рассказывание воспитателя и ребенка. При повторном рассказывании воспитателем сказки дети могут произносить отдельные слова и предложения. Наряду с подсказывающими вопросами используются и прямые воп</w:t>
        <w:softHyphen/>
        <w:t>росы, требующие ответа целой фразой («Что сказал заяц Колобку? Кто встретился Колобку дальше?»). Постепенно дети начинают пересказывать отдельные фрагменты тек</w:t>
        <w:softHyphen/>
        <w:t>ста, а затем и весь текст, опираясь на помощь взрослого.</w:t>
      </w:r>
    </w:p>
    <w:p>
      <w:pPr>
        <w:pStyle w:val="Style15"/>
        <w:rPr/>
      </w:pPr>
      <w:r>
        <w:rPr/>
        <w:t>Эта работа во второй младшей группе осуществляется в процессе ознакомления детей с художественной литерату</w:t>
        <w:softHyphen/>
        <w:t>рой. Большое значение имеют индивидуальные занятия, в процессе которых создаются условия для активного учас</w:t>
        <w:softHyphen/>
        <w:t>тия каждого ребенка в пересказе.</w:t>
      </w:r>
    </w:p>
    <w:p>
      <w:pPr>
        <w:pStyle w:val="Style15"/>
        <w:rPr/>
      </w:pPr>
      <w:r>
        <w:rPr/>
        <w:t>Начиная со средней группы программой детского сада предусмотрено систематическое обучение детей пересказы</w:t>
        <w:softHyphen/>
        <w:t>ванию. Наиболее целесообразной формой организации де</w:t>
        <w:softHyphen/>
        <w:t>тей при пересказывании является занятие со всей группой.</w:t>
      </w:r>
    </w:p>
    <w:p>
      <w:pPr>
        <w:pStyle w:val="Style15"/>
        <w:rPr/>
      </w:pPr>
      <w:r>
        <w:rPr/>
        <w:t>Рассмотрим сначала методические положения, которые касаются структуры и методики проведения занятий в сред</w:t>
        <w:softHyphen/>
        <w:t>нем и старшем дошкольном возрасте.</w:t>
      </w:r>
    </w:p>
    <w:p>
      <w:pPr>
        <w:pStyle w:val="Style15"/>
        <w:rPr/>
      </w:pPr>
      <w:r>
        <w:rPr/>
        <w:t>Успех обучения зависит прежде всего от подготовитель</w:t>
        <w:softHyphen/>
        <w:t>ной работы, проведенной перед занятием. Подготовка вос</w:t>
        <w:softHyphen/>
        <w:t>питателя состоит: а) в выборе произведения с учетом ре</w:t>
        <w:softHyphen/>
        <w:t>чевых умений и навыков детей, воспитательных задач, вре</w:t>
        <w:softHyphen/>
        <w:t>мени проведения; б) в анализе произведения и работе над выразительностью исполнения; в) в отборе в тексте слов, непонятных детям, и приемов их объяснения. Подготовка детей к пересказам предполагает: а) обогащение детского опыта путем наблюдений, рассматривания картин, бесед (в соответствии с содержанием текста); б) объяснение не</w:t>
        <w:softHyphen/>
        <w:t>знакомых слов до чтения произведения; в) рисование, лепка после первичного ознакомления с текстом — это помогает уточнить характеристики действующих лиц и обстоятельств.</w:t>
      </w:r>
    </w:p>
    <w:p>
      <w:pPr>
        <w:pStyle w:val="Style15"/>
        <w:rPr/>
      </w:pPr>
      <w:r>
        <w:rPr/>
        <w:t>Типичная структура занятий по пересказу: . 1. Вводная часть. Ее цель в создании интереса к занятию, подготовке детей к восприятию текста, которая может достигаться путем краткой вступительной беседы, показа кар</w:t>
        <w:softHyphen/>
        <w:t>тинки, напоминания о наблюдениях, загадки.</w:t>
      </w:r>
    </w:p>
    <w:p>
      <w:pPr>
        <w:pStyle w:val="Style15"/>
        <w:rPr/>
      </w:pPr>
      <w:r>
        <w:rPr/>
        <w:t>2. Первичное чтение произведения. Детям предлагается послушать произведение, сообщаются его название, автор. Новый для детей текст рассказывается (читается) без пре</w:t>
        <w:softHyphen/>
        <w:t>дупреждения о последующем пересказе, поскольку уста</w:t>
        <w:softHyphen/>
        <w:t>новка на пересказ ограничивает внимание ребенка, сосре</w:t>
        <w:softHyphen/>
        <w:t>доточивает его на запоминании и тем самым мешает цело</w:t>
        <w:softHyphen/>
        <w:t>стному восприятию художественного произведения.</w:t>
      </w:r>
    </w:p>
    <w:p>
      <w:pPr>
        <w:pStyle w:val="Style15"/>
        <w:rPr/>
      </w:pPr>
      <w:r>
        <w:rPr/>
        <w:t>3. Беседа по содержанию прочитанного, направленная на анализ и запоминание текста.</w:t>
      </w:r>
    </w:p>
    <w:p>
      <w:pPr>
        <w:pStyle w:val="Style15"/>
        <w:rPr/>
      </w:pPr>
      <w:r>
        <w:rPr/>
        <w:t>4. Повторное чтение с установкой на последующий пе</w:t>
        <w:softHyphen/>
        <w:t>ресказ.</w:t>
      </w:r>
    </w:p>
    <w:p>
      <w:pPr>
        <w:pStyle w:val="Style15"/>
        <w:rPr/>
      </w:pPr>
      <w:r>
        <w:rPr/>
        <w:t>5. Пересказы детей.</w:t>
      </w:r>
    </w:p>
    <w:p>
      <w:pPr>
        <w:pStyle w:val="Style15"/>
        <w:rPr/>
      </w:pPr>
      <w:r>
        <w:rPr/>
        <w:t>6. Заключительная часть занятия. Здесь можно использо</w:t>
        <w:softHyphen/>
        <w:t>вать драматизацию произведения с помощью игрушек, настольного и теневого театра, игры-драматизации детей.</w:t>
      </w:r>
    </w:p>
    <w:p>
      <w:pPr>
        <w:pStyle w:val="Style15"/>
        <w:rPr/>
      </w:pPr>
      <w:r>
        <w:rPr/>
        <w:t>Рассмотренная выше структура занятий характерна для пересказов несложных, коротких и знакомых произведе</w:t>
        <w:softHyphen/>
        <w:t>ний. Длинные и сложные произведения (в старших груп</w:t>
        <w:softHyphen/>
        <w:t>пах) читаются заранее, не менее чем за неделю до пере</w:t>
        <w:softHyphen/>
        <w:t>сказа (установлено, что отсроченные во времени переска</w:t>
        <w:softHyphen/>
        <w:t>зы более полны, последовательны и связны). Поэтому на следующем занятии детям сразу сообщают о пересказе, читают уже знакомое им произведение, проводят беседу по его содержанию, при необходимости читают еще раз, далее следуют пересказы детей.</w:t>
      </w:r>
    </w:p>
    <w:p>
      <w:pPr>
        <w:pStyle w:val="Style15"/>
        <w:rPr/>
      </w:pPr>
      <w:r>
        <w:rPr/>
        <w:t>"Во всех группах используются разные методические при</w:t>
        <w:softHyphen/>
        <w:t>емы обучения пересказыванию. Условно их можно разде</w:t>
        <w:softHyphen/>
        <w:t>лить на приемы, обеспечивающие: а) осмысленное вос</w:t>
        <w:softHyphen/>
        <w:t>приятие произведения; б) педагогическое руководство са</w:t>
        <w:softHyphen/>
        <w:t>мим процессом пересказывания; в) анализ и оценку рече</w:t>
        <w:softHyphen/>
        <w:t>вой деятельности детей.</w:t>
      </w:r>
    </w:p>
    <w:p>
      <w:pPr>
        <w:pStyle w:val="Style15"/>
        <w:rPr/>
      </w:pPr>
      <w:r>
        <w:rPr/>
        <w:t xml:space="preserve">В </w:t>
      </w:r>
      <w:r>
        <w:rPr>
          <w:i/>
          <w:iCs/>
        </w:rPr>
        <w:t xml:space="preserve">старшей группе </w:t>
      </w:r>
      <w:r>
        <w:rPr/>
        <w:t>дети пересказывают русские народные сказки «Теремок», «Лиса и рак»; рассказы К. Д. Ушинского «Умей обождать», «Бишка», Л. Н. Толстого «Пожарные соба</w:t>
        <w:softHyphen/>
        <w:t>ки», «Котенок», В. Осеевой «Синие листья», Н. Калининой «Про снежный колобок», Е. Чарушина «Почему Тюпа не ло</w:t>
        <w:softHyphen/>
        <w:t>вит птиц», Е. Пермяка «Как Маша стала большой» и др.</w:t>
      </w:r>
    </w:p>
    <w:p>
      <w:pPr>
        <w:pStyle w:val="Style15"/>
        <w:rPr/>
      </w:pPr>
      <w:r>
        <w:rPr/>
        <w:t>Как и в средней группе, беседа является обязательным приемом, подготавливающим детей к пересказу. Основное ее назначение — помочь детям осмыслить содержание про</w:t>
        <w:softHyphen/>
        <w:t>изведения, проникнуть в те внутренние связи, которые они еще не могут раскрыть сами. Без такой беседы дети иногда не понимают идею произведения.</w:t>
      </w:r>
    </w:p>
    <w:p>
      <w:pPr>
        <w:pStyle w:val="Style15"/>
        <w:rPr/>
      </w:pPr>
      <w:r>
        <w:rPr/>
        <w:t>Одной из распространенных ошибок в практике являет</w:t>
        <w:softHyphen/>
        <w:t>ся стремление поставить большое количество вопросов, главным образом направленных на запоминание последо</w:t>
        <w:softHyphen/>
        <w:t>вательности изложения.</w:t>
      </w:r>
    </w:p>
    <w:p>
      <w:pPr>
        <w:pStyle w:val="Style15"/>
        <w:rPr/>
      </w:pPr>
      <w:r>
        <w:rPr/>
        <w:t>В беседе помимо вопросов, направленных на осмысление текста и припоминание последовательности развития собы</w:t>
        <w:softHyphen/>
        <w:t>тий, используются различные приемы привлечения внима</w:t>
        <w:softHyphen/>
        <w:t>ния детей к языку произведения, к авторской характеристи</w:t>
        <w:softHyphen/>
        <w:t>ке героев, к описанию места и времени действия, к точным определениям, сравнениям, фразеологическим оборотам.</w:t>
      </w:r>
    </w:p>
    <w:p>
      <w:pPr>
        <w:pStyle w:val="Style15"/>
        <w:rPr/>
      </w:pPr>
      <w:r>
        <w:rPr/>
        <w:t>Большое место в беседе занимает подготовка детей к выразительному пересказу: определяются общий тон пере</w:t>
        <w:softHyphen/>
        <w:t>сказа, интонационная выразительность в передаче отдель</w:t>
        <w:softHyphen/>
        <w:t>ных фрагментов, диалогов персонажей. Дети могут поучиться говорить за разных героев отдельные значимые фразы. Бе</w:t>
        <w:softHyphen/>
        <w:t>седа должна проходить живо, непринужденно, допускают</w:t>
        <w:softHyphen/>
        <w:t>ся хоровые ответы.</w:t>
      </w:r>
    </w:p>
    <w:p>
      <w:pPr>
        <w:pStyle w:val="Style15"/>
        <w:rPr/>
      </w:pPr>
      <w:r>
        <w:rPr/>
        <w:t>В старшей группе широко применяется план пересказа. Это могут быть готовый план, предложенный воспитате</w:t>
        <w:softHyphen/>
        <w:t>лем, и план, составленный им вместе с детьми. В основе составления плана лежит умение производить смысловую группировку текста, которому следует учить специально. Сначала детям предлагаются вопросы, показывающие от</w:t>
        <w:softHyphen/>
        <w:t>дельные смысловые отрезки произведения, а затем план формулируется в виде указаний: 1. Сначала расскажите, почему бывает трудно спасать детей на пожарах. 2. Затем расскажите о том, как приучают пожарных собак спасать детей. 3. Не забудьте рассказать и о Бобе: как он спасал девочку и почему сначала вынес из огня куклу (при пере</w:t>
        <w:softHyphen/>
        <w:t>сказе рассказа Л. Н. Толстого «Пожарные собаки»).</w:t>
      </w:r>
    </w:p>
    <w:p>
      <w:pPr>
        <w:pStyle w:val="Style15"/>
        <w:rPr/>
      </w:pPr>
      <w:r>
        <w:rPr/>
        <w:t>В качестве плана пересказа может выступать пространствен</w:t>
        <w:softHyphen/>
        <w:t>ная модель, фиксирующая наиболее существенные части тек</w:t>
        <w:softHyphen/>
        <w:t>ста</w:t>
      </w:r>
      <w:r>
        <w:rPr>
          <w:vertAlign w:val="superscript"/>
        </w:rPr>
        <w:t>1</w:t>
      </w:r>
      <w:r>
        <w:rPr/>
        <w:t>. После обучения умению использовать и строить модели прочитанного текста дети выделяют основные смысловые эпизоды, устанавливают связи между ними и дают разверну</w:t>
        <w:softHyphen/>
        <w:t>тый и композиционно организованный пересказ.</w:t>
      </w:r>
    </w:p>
    <w:p>
      <w:pPr>
        <w:pStyle w:val="Style15"/>
        <w:rPr/>
      </w:pPr>
      <w:r>
        <w:rPr/>
        <w:t>Для запоминания детьми текста воспитатель может про</w:t>
        <w:softHyphen/>
        <w:t>читать отдельные отрывки, выбранные и соответствии с составленным планом или по желанию детей, обратить их внимание на отдельные слова и выражения.</w:t>
      </w:r>
    </w:p>
    <w:p>
      <w:pPr>
        <w:pStyle w:val="Style15"/>
        <w:rPr/>
      </w:pPr>
      <w:r>
        <w:rPr/>
        <w:t>Приемы руководства пересказами детей усложняются. В этой части занятия используются указания («Все поду</w:t>
        <w:softHyphen/>
        <w:t>майте, как вы будете рассказывать»). Если произведения велики по объему, то дети пересказывают их по частям: воспитатель заранее (при подготовке к занятию) выделяет законченные смысловые части текста и предлагает, чтобы дети рассказывали их по очереди. Дети вместе с воспитате</w:t>
        <w:softHyphen/>
        <w:t>лем, а затем самостоятельно договариваются, в каком ме</w:t>
        <w:softHyphen/>
        <w:t>сте следует останавливаться. Занятие завершается переска</w:t>
        <w:softHyphen/>
        <w:t>зом текста одним ребенком. Произведения, в которых есть диалог, пересказывают по ролям, инсценируют.</w:t>
      </w:r>
    </w:p>
    <w:p>
      <w:pPr>
        <w:pStyle w:val="Style15"/>
        <w:rPr/>
      </w:pPr>
      <w:r>
        <w:rPr/>
        <w:t>В случаях затруднения детей, как и в предыдущей груп</w:t>
        <w:softHyphen/>
        <w:t>пе, используются вспомогательные вопросы (преимуще</w:t>
        <w:softHyphen/>
        <w:t>ственно после пересказа, чтобы не нарушать его целостно</w:t>
        <w:softHyphen/>
        <w:t>сти и плавности), подсказ нужных слов или фраз, исправ</w:t>
        <w:softHyphen/>
        <w:t>ление ошибок.</w:t>
      </w:r>
    </w:p>
    <w:p>
      <w:pPr>
        <w:pStyle w:val="Style15"/>
        <w:rPr/>
      </w:pPr>
      <w:r>
        <w:rPr/>
        <w:t>К оценке пересказов привлекаются дети. Прислушива</w:t>
        <w:softHyphen/>
        <w:t>ясь к анализу пересказов, который делает воспитатель, дети учатся тактично и доброжелательно отмечать достоинства и ошибки в пересказах друг друга.</w:t>
      </w:r>
    </w:p>
    <w:p>
      <w:pPr>
        <w:pStyle w:val="Style15"/>
        <w:rPr/>
      </w:pPr>
      <w:r>
        <w:rPr/>
        <w:t>Некоторые методисты считают возможным уже в стар</w:t>
        <w:softHyphen/>
        <w:t>шей группе подводить детей к новому виду пересказыва</w:t>
        <w:softHyphen/>
        <w:t>ния — от лица главного героя. Новое задание предлагается тогда, когда дети хорошо запомнят и осмыслят текст.</w:t>
      </w:r>
    </w:p>
    <w:p>
      <w:pPr>
        <w:pStyle w:val="Style15"/>
        <w:rPr/>
      </w:pPr>
      <w:r>
        <w:rPr/>
        <w:t>Рекомендуется проводить занятия по пересказу несколь</w:t>
        <w:softHyphen/>
        <w:t>ких знакомых сказок и рассказов по предложению воспи</w:t>
        <w:softHyphen/>
        <w:t>тателя или выбору самих детей.</w:t>
      </w:r>
    </w:p>
    <w:p>
      <w:pPr>
        <w:pStyle w:val="Style15"/>
        <w:rPr/>
      </w:pPr>
      <w:r>
        <w:rPr/>
        <w:t>Полезно для развития связности речи использовать прием пересказа отдельными детьми текстов, не известных ос</w:t>
        <w:softHyphen/>
        <w:t>тальным. В этом случае контекстность речи при пересказе значительно возрастает. Ребенок старается четче выстроить рассказ, следит за своей речью, так как знает, что другим текст не известен, часто дополняет его деталями, исполь</w:t>
        <w:softHyphen/>
        <w:t>зует больше выразительных средств по сравнению с ситуа</w:t>
        <w:softHyphen/>
        <w:t>цией пересказа этого же рассказа взрослому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07:00Z</dcterms:created>
  <dc:creator>home</dc:creator>
  <dc:description/>
  <dc:language>en-US</dc:language>
  <cp:lastModifiedBy>home</cp:lastModifiedBy>
  <dcterms:modified xsi:type="dcterms:W3CDTF">2014-10-21T14:17:00Z</dcterms:modified>
  <cp:revision>1</cp:revision>
  <dc:subject/>
  <dc:title>Существуют разные виды пересказа: подробный или близкий к тексту; краткий или сжатый; выборочный; с перестройкой текста; с тво</dc:title>
</cp:coreProperties>
</file>