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 дошкольное  образовательное  учреждение  -  детский  сад  компенсирующего  вида  №20  «Дельфин»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утешествие  по  зимнему  лес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инантное  занятие  по  развитию  вокально-хоровой техники в  старшей  группе  детского  с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:  музыкальный  руководите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банова  Н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г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Звучит музыка  «Зима»  А  Вивальди.  Дети,  взявшись  за  руки,  входят  в  зал  и  встают  на дорожк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 xml:space="preserve">Ребята,  музыка  привела  нас  в  зимний  лес.  Хотите  увидеть,  что  в  лесу  происходит? </w:t>
      </w:r>
      <w:r>
        <w:rPr>
          <w:rFonts w:cs="Times New Roman" w:ascii="Times New Roman" w:hAnsi="Times New Roman"/>
          <w:i/>
          <w:sz w:val="24"/>
          <w:szCs w:val="24"/>
        </w:rPr>
        <w:t>(Ответы  детей)</w:t>
      </w:r>
      <w:r>
        <w:rPr>
          <w:rFonts w:cs="Times New Roman" w:ascii="Times New Roman" w:hAnsi="Times New Roman"/>
          <w:sz w:val="24"/>
          <w:szCs w:val="24"/>
        </w:rPr>
        <w:t xml:space="preserve">  Чтобы  не  заблудиться,  нам  надо  найти  провожатого. А  вот  и  он -  снежок-колобок. Давайте  с  ним  поздороваемс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ая  игра «Снежок – колобок» муз. и сл. М.Картуши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сб. «Вокально-хоровая работа  в  детском  саду» с.144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 xml:space="preserve">Оказались  мы  в  чаще  леса. Деревья  стоят  без  листвы,  качают  на  ветру  своими  ветками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Деревья» </w:t>
      </w:r>
      <w:r>
        <w:rPr>
          <w:rFonts w:cs="Times New Roman" w:ascii="Times New Roman" w:hAnsi="Times New Roman"/>
          <w:i/>
          <w:sz w:val="24"/>
          <w:szCs w:val="24"/>
        </w:rPr>
        <w:t xml:space="preserve">(сб. «Вокально-хоровая работа  в  детском  саду» с.145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 Д.Бину, А.Оулдфил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 xml:space="preserve">Ребята,  чтобы  деревьям  не  было  холодно зимой,  давайте  укроем их  снегом.  Но  сначала  поиграем  со  снежинками.  Подуем  на  них  -  как  будто  вьюга,  метель  поднялась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 берут  снежинки  на  ниточках  и  дуют  на  них.  Потом  укрывают  деревья  снежинк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 </w:t>
      </w:r>
      <w:r>
        <w:rPr>
          <w:rFonts w:cs="Times New Roman" w:ascii="Times New Roman" w:hAnsi="Times New Roman"/>
          <w:sz w:val="24"/>
          <w:szCs w:val="24"/>
        </w:rPr>
        <w:t xml:space="preserve">Мы  оказались  с  вами  на  заснеженной  поляне.  Но  что  мы  слышим?  Шум,  гром,  свист. Что  же  это  такое?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   слушают пьесу «Баба-Яга»  из «Детского  альбома» П.И.Чайковского и  называют  произвед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 xml:space="preserve">Да,  вы  правы.  Это  Баба-Яга  летит  в  своей  ступе.  А  как  вы  догадались?  Какая   была  музыка?  </w:t>
      </w:r>
      <w:r>
        <w:rPr>
          <w:rFonts w:cs="Times New Roman" w:ascii="Times New Roman" w:hAnsi="Times New Roman"/>
          <w:i/>
          <w:sz w:val="24"/>
          <w:szCs w:val="24"/>
        </w:rPr>
        <w:t xml:space="preserve">(Дети  рассказывают о  характере  музыки)  Педагог  на  каждый  названный  эпитет вешает  на  дерево  по  снежин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 </w:t>
      </w:r>
      <w:r>
        <w:rPr>
          <w:rFonts w:cs="Times New Roman" w:ascii="Times New Roman" w:hAnsi="Times New Roman"/>
          <w:sz w:val="24"/>
          <w:szCs w:val="24"/>
        </w:rPr>
        <w:t>Летит  Баба-Яга,  помелом  себе  помогает. А  ветер  свистит,  поёт  страшную  песн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 на  расширение  диапазона  «Баба  Яга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особие  «Баба-Яг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 </w:t>
      </w:r>
      <w:r>
        <w:rPr>
          <w:rFonts w:cs="Times New Roman" w:ascii="Times New Roman" w:hAnsi="Times New Roman"/>
          <w:sz w:val="24"/>
          <w:szCs w:val="24"/>
        </w:rPr>
        <w:t xml:space="preserve">Баба-Яга  покружила  над  поляной,  очень  разозлилась  и  разорвала  на  части  картину  о  зиме,  которую  нам  подарила  Зима. Чтобы собрать  части  картины,  надо  красиво  петь. Если мы  справимся  с  заданием,  то  Баба-Яга  никогда  не  сможет  больше разорвать  эту  картину.  И  эта  зимняя  картина  останется  нам  на  памя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  вы  петь  любите?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веты  детей) </w:t>
      </w:r>
      <w:r>
        <w:rPr>
          <w:rFonts w:cs="Times New Roman" w:ascii="Times New Roman" w:hAnsi="Times New Roman"/>
          <w:sz w:val="24"/>
          <w:szCs w:val="24"/>
        </w:rPr>
        <w:t xml:space="preserve">Тогда  начнём.  Сначала  сядем  красиво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 для  формирования  правильной  осанки  при  пении  «Баба  Яг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сб. «Вокально-хоровая работа  в  детском  саду» с.147)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Молодцы.  Ребята!  Правильная  осанка  помогает  голосу  звучать  ярко,  звонко. Можно из  сугроба  достать  часть  картины и  поставить  её  в  рамку. (</w:t>
      </w:r>
      <w:r>
        <w:rPr>
          <w:rFonts w:cs="Times New Roman" w:ascii="Times New Roman" w:hAnsi="Times New Roman"/>
          <w:i/>
          <w:sz w:val="24"/>
          <w:szCs w:val="24"/>
        </w:rPr>
        <w:t>Ребёнок  желающий  выполняет  зада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ле  выполнения  каждого  задания  дети  по  очереди достают  из  сугроба  часть  картины и составляют  одну  общую зимнюю  картин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 xml:space="preserve">А  теперь  исполним  попевку,  постараемся  спеть  её  мелодию  точно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яется  попевка  «Снег» М.Картушиной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Часть  картины  достаётся  из  сугроба и  ставится  в  рамку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 xml:space="preserve">Голос  подготовили.  Можно  начинать  петь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 какой  летит  снежок! Мягкий,  белый,  как  пуш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тик  открывайте,  песню начинайте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 песня «Саночки» муз. А. Филиппенк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«Ладушки» старшая  группа с.42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лее  песня  исполняется  по  рядам. Воспитатель  поднимает  цифры  от 1 до 2,  и  в  соответствии  с  этим  поют  дети,  сидящие  на  первом  или  втором  рядах,  или  все  вмест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асть  картины  достаётся  из  сугроба и  ставится  в  рамку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 xml:space="preserve">Чтобы  ещё  одну  часть  картины  достать  из  сугроба,  давайте,  ребята,  пропоём  чистоговорку.  Все  слоги  и  слова  будем  произносить  чётко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 пропевают «Зимнюю  чистоговорку»  по  картинк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-да-да – наступили  хол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-ду-ду  - я  на  лыжах  и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ь-усь-усь -  быстро  с  горочки  скачус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-ма-ма – пришла Зимушка-зим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 xml:space="preserve">В  зимнем  лесу  можно играть  в  снежки,  давайте,   слепим снежные  комк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тся вокально-речевая  игра «Снежный  ком»  муз. М.Картушиной, сл. Н. Пикулев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б. «Вокально-хоровая работа  в  детском  саду» с.149) Часть  картины  достаётся  из  сугроба и  ставится  в  рам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Чтобы  было  интересней, зимушку  мы  встретим  пес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олько,  дети,  вы  старайтесь,  слова  чётко  пропевай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Не   в  ладоши  хлопайте,  язычком  работайт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 выполняют логопедическую  гимнастику «Зарядка  для  языч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б. «Игровая  методика  обучения  детей  пению» О.В.Кацер  с.1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асть  картины  достаётся  из  сугроба и  ставится  в  рамку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яется  песня  «Зимушка»   музыка и  слова Г. Вихарев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узыкальная  палитра №5  2008г.) под  фонограмм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гда  педагог  показывает  руку  с  открытой  ладонью,  дети  поют  вслух;  когда  сжимает  пальцы  в  кулаки,  поют  про  себ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ть  картины  достаётся  из  сугроба и  ставится  в  рам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 </w:t>
      </w:r>
      <w:r>
        <w:rPr>
          <w:rFonts w:cs="Times New Roman" w:ascii="Times New Roman" w:hAnsi="Times New Roman"/>
          <w:sz w:val="24"/>
          <w:szCs w:val="24"/>
        </w:rPr>
        <w:t xml:space="preserve">Пускай  снегами  всё  заносит,  пускай лютуют  холод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има  меня  не  заморозит,  не  напугает  никог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Любим  мы,  и  петь,  плясать – ледяные  фигурки составлять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тся  игра  «Ледяные  фигуры» музыка  и  слова  Картуши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б. «Вокально-хоровая работа  в  детском  саду» с.151) Часть  картины  достаётся  из  сугроба и  ставится  в  рам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б. «Вокально-хоровая работа  в  детском  саду» с.149) Часть  картины  достаётся  из  сугроба и  ставится  в  рам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Все  мы  пели  и  плясали,  и  картину  всю  собр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  теперь  пришла  пора  попрощаться  дет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 поют  по  нисходящему  трезвучию  «До свиданья!» и  выходят  из  зала  скользящим  шагом («едут  на  лыжах»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ое развитие ребенка через песню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Учить овладевать необходимыми вокальными навыками, а имен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ять певческий диапазон, певческое  дых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песню различными способ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енсорные способности (чувствовать, ощущать, сопереживат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 условия  для  воспитания  чувства  взаимопомощ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 и  оборудование: «</w:t>
      </w:r>
      <w:r>
        <w:rPr>
          <w:rFonts w:cs="Times New Roman" w:ascii="Times New Roman" w:hAnsi="Times New Roman"/>
          <w:sz w:val="24"/>
          <w:szCs w:val="24"/>
        </w:rPr>
        <w:t>снежный  колобок» -  игрушка; султанчики снежные  или  снежинки  на  всех  детей;  пособие  «Баба-яга»;  зимняя  картинка,  разрезанная  на  8  частей;  сугроб и  берёзка  зимняя;  книжка -  раскладушка  с  карманчиками  и  картинки (снежинка, лыжи, санки, зима в  русском  костюме);  цифры 1 и 2; фонограмма  минусовки  песни «Зимушка»,  песни «Зима»  Вивальди,  пьеса «Баба-Яга» П.И. Чайковско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8:00Z</dcterms:created>
  <dc:creator>User</dc:creator>
  <dc:description/>
  <cp:keywords/>
  <dc:language>en-US</dc:language>
  <cp:lastModifiedBy>User</cp:lastModifiedBy>
  <dcterms:modified xsi:type="dcterms:W3CDTF">2013-02-04T08:06:00Z</dcterms:modified>
  <cp:revision>18</cp:revision>
  <dc:subject/>
  <dc:title/>
</cp:coreProperties>
</file>