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«О ДЕТСКИХ КАПРИЗАХ»</w:t>
      </w:r>
    </w:p>
    <w:p>
      <w:pPr>
        <w:pStyle w:val="Normal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 до вести до сведения педагогов, что такое детские капризы; как с ними бороться; как их избегать. Дать рекомендации по работе с капризными детьми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вдруг стали замечать, что ребенок еще вчера спокойный и ласковый , вдруг стал капризным и нервным, остро реагирует на все происходящее вокруг. То и дело у него на глазах появляются слезы, а обиду сменяют приступы безудержного смеха.  Ребенок учиться управлять своими эмоциями, он начинает понимать, что эмоции должны быть адекватны определенной ситуации. У него пока не очень хорошо получается управлять ими, но… пройдет немного времени, и беззаботный и импульсивный малыш станет более уравновешенным, спокойным, даже, может быть, немного замкнутым в себе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дьмой год жизни ребенка – кризисный, и одним из проявлений этого кризиса является эмоциональная неустойчивость. Ребенок стремится привлечь к себе внимание, пусть иногда и не очень адекватными способами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зрослый не всегда выбирает правильную тактику поведения, он начинает ругать ребенка за его «кривляния» и «истерики», не вполне понимая, с чем они связаны. И что в результате? Такой искренний, такой открытый ребенок становится молчаливым, замкнутым, он все больше и больше отдаляется от родителей. А потом это противоречие углубляется, становится все шире и вытекает в подростковые конфликты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оответствующее ситуации эмоциональное реагирование может быть связано с тем, что ребенок просто не знает, как проявить свои эмоции. А может быть и другая ситуация: ребенок становится нервным из-за того, что он видит вокруг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юбом случае необходимо познакомить малыша с несколькими основными эмоциями и с тем, как они проявляются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моционально неустойчивые дети часто отличаются общей двигательной расторможенностью, беспокойным сном, они иногда бывают сильно напряжены, что также влечет за собой эмоциональные срывы. Расслабление способствует снятию мышечного напряжения и эмоционального возбуждения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к строить стиль своего поведения с беспокойным ребенком</w:t>
      </w:r>
    </w:p>
    <w:p>
      <w:pPr>
        <w:pStyle w:val="Normal"/>
        <w:ind w:left="-900" w:right="-185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/рекомендации/: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райностей: нельзя позволять ребенку делать все, что ему заблагорассудиться, но нельзя и все запрещать, четко решите для себя, что можно и что нельзя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 поведением показывайте ребенку пример: сдерживайте свои эмоции, ведь он подражает во всем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яйте такому ребенку достаточно внимания</w:t>
      </w:r>
    </w:p>
    <w:p>
      <w:pPr>
        <w:pStyle w:val="Normal"/>
        <w:numPr>
          <w:ilvl w:val="0"/>
          <w:numId w:val="4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истерические приступы чаще всего связаны со стремлением обратить на себя внимание или вызвать жалость и сочувствие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Протокол № ____    от «____» ______________ 200__г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О ПРИНЦАХ» И «ЛЯГУШКАХ»</w:t>
      </w:r>
    </w:p>
    <w:p>
      <w:pPr>
        <w:pStyle w:val="Normal"/>
        <w:ind w:left="-90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познакомить педагогов с тем, какая бывает самооценка у детей дошкольного возраста; из чего она складывается и как формировать у детей адекватную самооценку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остоянно сравниваем себя с другими людьми и на основе этого сравнения вырабатываем мнение о себе, о своих возможностях и способностях, чертах своего характера и человеческих качествах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постепенно складывается наша самооценка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школьном возрасте у ребенка складывается ощущение благополучия – неблагополучия, которое в какой-то степени может помочь нам предложить, кем он станем в будущем: «лягушкой» или «принцем». «Принц» (победитель) – это человек, преуспевающий в любом деле, которое он выполняет. «Лягушка» (неудачник) – тот, кто считает себя не в силах осуществить намеченное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ношение к себе и окружающим основывается на убеждениях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а самооценка может быть слишком высокой или слишком низкой, а может находиться на среднем уровне. Важно, чтобы то, как оценивает себя ребенок, совпадало с его реальными возможностями. 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осмотрим, как это проявляется в поведении. Активность, находчивость, бодрость, чувство юмора, общительность, желание идти на контакт – вот те качества, которые свойственны детям с адекватной самооценкой. Они охотно участвуют в играх, не обижаются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ссивность, мнительность, повышенная ранимость, обидчивость часто свойственны детям с заниженной самооценкой. Они не хотят участвовать в играх, часто обижаются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есколько советов в формировании адекватной</w:t>
      </w:r>
    </w:p>
    <w:p>
      <w:pPr>
        <w:pStyle w:val="Normal"/>
        <w:ind w:left="-900" w:right="-185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амооценки: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берегайте ребенка от повседневных дел, не стремитесь решать за него все проблемы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ьте перед дошкольником реальные цели и задачи, которые он может достичь самостоятельно. Учите малыша самого оценивать, достиг ли он цели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ерехвалите ребенка, но и не забывайте поощрять его, когда он этого заслуживает. Помните, что похвала так же, как и наказание, должна быть соизмерима с поступком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в ребенке инициативу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оощрять и других в присутствии ребенка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своим примером адекватность отношения к успехам и неудачам.</w:t>
      </w:r>
    </w:p>
    <w:p>
      <w:pPr>
        <w:pStyle w:val="Normal"/>
        <w:numPr>
          <w:ilvl w:val="0"/>
          <w:numId w:val="5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енка с другими детьми. Сравнивайте его с самим с собо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   от «____» ____________ 200__г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«МАЛЕНЬКИЕ ЗАДИРЫ»</w:t>
      </w:r>
    </w:p>
    <w:p>
      <w:pPr>
        <w:pStyle w:val="Normal"/>
        <w:ind w:left="-9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познакомить педагогов с таким понятием, как агрессивность; какие причины могут приводить к агрессивности и как с этим бороться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грессивность может быть характерна как для мальчиков, так и для девочек. Она проявляется в отношении игрушек, домашних животных, людей. Вспышки гнева могут вымещаться на любые предметы, окружающие ребенка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едко агрессивность дошкольника является формой проявления протеста против действий и отношения взрослых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омное значение для формирования агрессивных реакций в дошкольном возрасте  имеет популярность ребенка среди сверстников. В дошкольном возрасте для получения признания и популярности в группе особое значение имеют интеллектуальное развитие, внешняя привлекательность, красивая одежда, общительность, обладание и готовность делиться игрушками. Ценятся также навыки организации игрового взаимодействия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ичины агрессивности могут отличаться, но все они обусловлены внутренним, психологическим дискомфортом ребенка, отсутствием стабильности, ощущением собственной полноценности. 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оды появления агрессии также сильно разнятся. Зачастую достаточно даже небольшого толчка для появления вспышки гнева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екомендации по работе с агрессивными детьми:</w:t>
      </w:r>
    </w:p>
    <w:p>
      <w:pPr>
        <w:pStyle w:val="Normal"/>
        <w:ind w:left="-900" w:right="-185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апрет и повышение голоса – самые неэффективные способы преодоления агрессивности.</w:t>
      </w:r>
    </w:p>
    <w:p>
      <w:pPr>
        <w:pStyle w:val="Normal"/>
        <w:numPr>
          <w:ilvl w:val="0"/>
          <w:numId w:val="1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влечь малыша во время вспышки его гнева, предложите заняться чем-то интересным, покажите новую книжку, забавную игрушку.</w:t>
      </w:r>
    </w:p>
    <w:p>
      <w:pPr>
        <w:pStyle w:val="Normal"/>
        <w:numPr>
          <w:ilvl w:val="0"/>
          <w:numId w:val="1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возможность выплеснуть свою агрессию, сместите ее на другие объекты</w:t>
      </w:r>
    </w:p>
    <w:p>
      <w:pPr>
        <w:pStyle w:val="Normal"/>
        <w:numPr>
          <w:ilvl w:val="0"/>
          <w:numId w:val="1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личный пример эффективного поведения. Не допускайте при нем вспышек гнева или нелестных высказывани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      от «____» _____________ 200__г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О ДЕТСКОЙ ЗАСТЕНЧИВОСТИ»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познакомить педагогов с понятием детской застенчивости; последствиями застенчивости; как правильно выбрать стиль поведения с застенчивыми детьми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енчивость – это особенность, характерная для очень многих людей, как детей, так и взрослых. Наверное, ее даже можно назвать наиболее распространенной причиной, осложняющей общее. Застенчивость может быть душевным недугом, калечащим человека не менее, чем самая тяжелая болезнь тела. Ее последствия могут быть удручающими:</w:t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енчивость препятствует тому, чтобы встречаться с новыми людьми</w:t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а удерживает человека от выражения своего мнения и отстаивания своих прав</w:t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енчивость не дает другим людям возможности оценить положительные качества человека</w:t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а усугубляет чрезмерную сосредоточенность на себе и своем поведении</w:t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енчивость мешает ясно мыслить и эффективно общаться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ть застенчивым – значит бояться общения. Помочь ребенку преодолеть застенчивость, сформировать у него желание общаться – задача вполне выполнимая. С возрастом у ребенка формируется стереотип застенчивого поведения, оно закрепляется и тяжело корректируется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гда застенчивость у ребенка с возрастом проходит. Но, к сожалению, такое счастливое преодоление застенчивости встречается далеко не всегда. Большинству детей необходима помощь со стороны взрослых. Работа по преодолению застенчивости должна вестись согласованно, постоянно и терпеливо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тиль поведения с застенчивыми детьми:</w:t>
      </w:r>
    </w:p>
    <w:p>
      <w:pPr>
        <w:pStyle w:val="Normal"/>
        <w:ind w:left="-900" w:right="-185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круг знакомств своего ребенка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/>
      </w:pPr>
      <w:r>
        <w:rPr>
          <w:sz w:val="28"/>
          <w:szCs w:val="28"/>
        </w:rPr>
        <w:t>Не стоит постоянно беспокоиться за ребенка, стремиться полностью, оберегать его от всевозможных опасностей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укрепляйте у ребенка уверенность в себе. В собственных силах</w:t>
      </w:r>
    </w:p>
    <w:p>
      <w:pPr>
        <w:pStyle w:val="Normal"/>
        <w:numPr>
          <w:ilvl w:val="0"/>
          <w:numId w:val="3"/>
        </w:numPr>
        <w:ind w:left="1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выполнению различных поручений, связанных с общением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     от «____» _____________ 200__г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«РИСУНОЧНЫЕ ИГРЫ В РАБОТЕ С ДЕТЬМИ»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ель: рассказать воспитателям, что такое рисуночная терапия, как можно использовать рисуночные игры в работе с детьми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ружающий ребенка мир полон волшебных красок. Необычных цветов, сказочных изображений. Неструктурированное восприятие детей отличается от конкретных представлений взрослых. Карандаши и краски, рисование и раскрашивание с трех лет становятся одним из любимых занятий малыша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емление ребенка к свободному рисованию, манипулированию с красками естественно для него. Малыша не столько интересует сюжет рисунка, сколько сам процесс изменения окружающего с помощью  цвета. Именно рисование дарит ощущение «творца», первооткрывателя, «автора», сотворившего неповторимое, радость, удовольствие и уверенность в себе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радуются смешиванию и размытости красок, тому, что из смеси красок то там, то сям возникает новый цвет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запное удивление, которое вспыхивает на детских лицах, говорит о том, что это для них значит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ет три цвета, которые нельзя получить смешиванием других цветов. Это желтый, синий и красный. Соотношения цветов могут меняться по своей насыщенности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бодное рисование красками через их смешение – увлекательный процесс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важно, чтобы ребенок всегда правильно и аккуратно готовился к этому занятию: менял воду, сам разводил краски трех основных цветов, готовил клеенку и бумагу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ачала дети рисуют самостоятельно то, что захотят сами, со временем можно рисовать в процессе рассказывания взрослым сказки. После рисования рисунок можно обсудить, спросив у ребенка, что он чувствовал. Листочки высыхают, затем их надо  обязательно вывесить на видном месте.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чные игры: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дуга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оцветы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исуем музыку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исуем настроение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исуем сказку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исование по точкам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удо-дерево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ый рисунок»</w:t>
      </w:r>
    </w:p>
    <w:p>
      <w:pPr>
        <w:pStyle w:val="Normal"/>
        <w:numPr>
          <w:ilvl w:val="0"/>
          <w:numId w:val="6"/>
        </w:numPr>
        <w:ind w:left="54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мешной рисунок»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     от «____» _____________ 200__г.</w:t>
      </w:r>
    </w:p>
    <w:p>
      <w:pPr>
        <w:pStyle w:val="Normal"/>
        <w:ind w:left="-9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17:00Z</dcterms:created>
  <dc:creator>Леха</dc:creator>
  <dc:description/>
  <cp:keywords/>
  <dc:language>en-US</dc:language>
  <cp:lastModifiedBy>Student</cp:lastModifiedBy>
  <cp:lastPrinted>2006-01-12T21:01:00Z</cp:lastPrinted>
  <dcterms:modified xsi:type="dcterms:W3CDTF">2008-04-01T17:22:00Z</dcterms:modified>
  <cp:revision>12</cp:revision>
  <dc:subject/>
  <dc:title/>
</cp:coreProperties>
</file>