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– устный журнал «Всё это было, было…….» по истории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ля 1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учающая:  </w:t>
      </w:r>
      <w:r>
        <w:rPr>
          <w:sz w:val="28"/>
          <w:szCs w:val="28"/>
        </w:rPr>
        <w:t xml:space="preserve"> обобщить знания учащихся по историческому периоду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развитого социализ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казать, что общественная атмосфера того времен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ла неоднозначна и противореч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работать у учащихся собственную оценку эпох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.И.Брежнева на основе предварительной исследова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ая:    </w:t>
      </w:r>
      <w:r>
        <w:rPr>
          <w:sz w:val="28"/>
          <w:szCs w:val="28"/>
        </w:rPr>
        <w:t>способствовать  формированию у учащихся об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петенций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амостоятельной работы с текстом учебни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лнительными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звивать мыслительную деятельность, эле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следовательских умений (сравнение, обоб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мение анализировать, делать выводы, рационально ре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блемные 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осуществлять поиск и использование информаци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обходимой для эффективного выполнения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чност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способствовать развитию навыков поиска и систем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ормации, определения собственной пози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создать условия для формирования уважения 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торическому наследию России, интереса к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помощью ярких пример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источ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1) организация индивидуальной и групповой работы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постановка и решение проблем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повторение материала на новом, более слож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анализ исследова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проверка умений и навыков работы с кластерами и синквей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отовыставка (фото из семейных альбомов 60-х-80-х г.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шивка газет и журналов этого периода; выставка атрибу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удовой и общественной жизни ( комсомольские и партий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илеты, знаки трудового отличия, горн, барабан, пионер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алстуки и т.д.), компьютер, проектор, документ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точники, видеосю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проведения 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стойно, главное достой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юбые встретить врем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гда эпоха то застойна,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о взбаламучена до дна.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ица</w:t>
      </w:r>
      <w:r>
        <w:rPr>
          <w:b/>
          <w:sz w:val="28"/>
          <w:szCs w:val="28"/>
        </w:rPr>
        <w:t xml:space="preserve">  « Человек за спиной.» (Личность Л.И. Брежне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а  «</w:t>
      </w:r>
      <w:r>
        <w:rPr>
          <w:b/>
          <w:sz w:val="28"/>
          <w:szCs w:val="28"/>
        </w:rPr>
        <w:t>И стонут хозяйственники на Руси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клятье, всего не хватает!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раница   </w:t>
      </w:r>
      <w:r>
        <w:rPr>
          <w:b/>
          <w:sz w:val="28"/>
          <w:szCs w:val="28"/>
        </w:rPr>
        <w:t>«Будь готов! – Всегда готов!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раница   </w:t>
      </w:r>
      <w:r>
        <w:rPr>
          <w:b/>
          <w:sz w:val="28"/>
          <w:szCs w:val="28"/>
        </w:rPr>
        <w:t xml:space="preserve"> «Афганистан болит в моей душ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мелодия песни «И вновь продолжается бой!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я прошу вас сейчас ненадолго забыть о том, что на пороге XXI век и мысленно перенестись в эпоху, непременными атрибутами которой были пионерские галстуки, комсомольские билеты и значки, горны и барабаны, партийные билеты. На первом месте были слова: коммунизм, партия, комсомол. Но чаще всего с экрана телевизоров и по радио можно было услышать имена В.И.Ленина и Л.И. Брежн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 – тема урока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гда начался закат Советского Союза?» - задавался вопросом известный итальянский журналист и историк Дж. Бофф, проживший в нашей стране немало лет. И в поисках ответа он назвал точную дату. Это 14 октября 1964 г. – день смещения Н.С. Хрущёва. Исследователь полагал, что именно с этого момента  начался медленный спад в нашей стране. Но советские и российские историки склонны видеть другую точку отсчёта. Это 1975 г. – год Совещания по безопасности и сотрудничеству в Европе, прошедшего в Хельсинки. Это событие знаменовало могущество СССР. Никогда прежде наша страна не была столь влиятельной . Никогда прежде она не обладала  такой мощью. Так что же послужило причиной упад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 эти даты связаны с именем одного человека: Л.И.Брежнева. Как же случилось, что закат империи начался именно с этой фигуры? Почему время его правления одни называют «золотым веком», а другие «периодом засто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чи при жизни рекордсменом по числу сочинявшихся о нём анекдотов, в СМИ всё чаще он предстаёт, как незаурядный человек, обладавший как привлекательными, так и негативными чертами. Попробуем сегодня без пристрастий дать взвешенную оценку деятельности и личности Л.И. Бреж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открываем первую страницу нашего устного журнала. В этом мне поможет (…………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339966"/>
          <w:sz w:val="28"/>
          <w:szCs w:val="28"/>
        </w:rPr>
        <w:t>Человек за спиной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2 – портрет Л.И Брежнев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его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ую роль в истории играют личности. Л.И. стал символом 60-х-80-х г.г. Являясь руководителем СССР он несомненно оказал на неё большое влияние. Его личность и сегодня вызывает неоднозначные оценки. Всероссийский центр изучения общественного мнения приводит следующую статистику. По мнению россиян, 31% хотели бы жить в эпоху Брежнева; 50% считают, что Брежнев сыграл положительную роль в истории страны; 16% считают, что отрицательную. Нас эти статистические данные  заинтересовали и мы решили провести собственный социологический опрос. Респондентам (в основном педагогам нашей школы в возрасте от 35 до 60 – ти лет) были заданы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ак Вы относитесь к Л.И. Брежневу и его эпох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, на Ваш взгляд, было положительным, а что отрицательн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редлагаем вашему вниманию видеосюж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сюжет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Эпоха Брежнева продолжалась 18 лет и охватить взглядом её всю просто невозможно. Но всё – таки мне бы хотелось услышать ваше собственное мнение о личности Л.И. Брежнева (</w:t>
      </w:r>
      <w:r>
        <w:rPr>
          <w:i/>
          <w:sz w:val="28"/>
          <w:szCs w:val="28"/>
        </w:rPr>
        <w:t>Выступления учащихс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b/>
          <w:color w:val="339966"/>
          <w:sz w:val="28"/>
          <w:szCs w:val="28"/>
        </w:rPr>
        <w:t xml:space="preserve">. </w:t>
      </w:r>
      <w:r>
        <w:rPr>
          <w:b/>
          <w:sz w:val="28"/>
          <w:szCs w:val="28"/>
        </w:rPr>
        <w:t>« И стонут хозяйственники на Рус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клятье, всего не хватает!»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слово учителя. (Слайд № 3 Решения XXIV съезда КП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4 съезд КПСС провозглашал «..повышение благосостояния народа…высшей ценностью экономической политики ». Поэтому обеспечение роста жизненного уровня людей стало важной политической задачей. Это было тем более актуальным, что разрыв в уровне жизни между ведущими странами Запада и Советского Союза оставался сущ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как же обстояли дела в реальной жиз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тимся к курсу обществознания и вспомним определения следующих понятий: </w:t>
      </w:r>
      <w:r>
        <w:rPr>
          <w:b/>
          <w:sz w:val="28"/>
          <w:szCs w:val="28"/>
        </w:rPr>
        <w:t xml:space="preserve">уровень жизни, производительность труда, экономика, показатели уровня жизни, прожиточный минимум. </w:t>
      </w:r>
      <w:r>
        <w:rPr>
          <w:sz w:val="28"/>
          <w:szCs w:val="28"/>
        </w:rPr>
        <w:t>( блиц - опрос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кластера «Уровень жизни на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варный дефицит, квартирный вопрос, средняя продолжительность жизни, уровень потребления, карточная система, улучшение материально положения, нефтедоллары, теневая экон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егося. Исследовательская работа «Зарплата, цены – сопоставление, анализ, выводы» и её обсу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ы:- Почему эпоху Брежнева называют «золотым веком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чему большинству населения казалось, что мы живём лучш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в ми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ем это можно объяснить  с современной точки зрени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клипа И. Талькова «Глобус» и прослушивание стихотворения Е.Евтушенко : «Нехватк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иполитическая  жизнь страны всегда больнее всего отзывалась в душах людей творческих, заставляя их доносить до обывателя происходящее, опираясь, естественно, на своё собственное видени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шему вниманию предлагается  клип Игоря Талькова «Глобус» и стихотворение Е.Евтушенко «Нехват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ределитесь, чья точка зрения вам ближе и почему. Кто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ужильность в народе. Двужильность во м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атает, но сила не т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горе и счастье я рос на вой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тране, где всего не хват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ссмысленно очередь жалась чуть с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устой продуктовой палат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дыхая, почесывал голову д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“Где схватки с врагом, там нехватки…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интов не хватало тогда на вой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пог, самолетов, трот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о все же материи красной вполн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флаг над Берлином хвати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перь побогаче пошли времен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оссии никто не голод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перь подавай апельсинов, джерс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чертова прорва глот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тонут хозяйственники на Рус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“Проклятье, всего не хватает!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платки у нас на штанах, на шосс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бродят, как будто солдат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Волге, Печоре, Уралу, Шекс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хватки, нехватки, нехват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нашей спиною пространств немо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нас перед лицами – вью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ету нехватки у нас никог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оследней рубахе для дру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ая страна. Мне не надо друг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болью ее не торгу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ыла б она сытой и жадной карг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е не любил бы таку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ей лиха с лихвой. Принимаю лихв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ей медленно, трудно свет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слов не хватает сказать, как люб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рану, где всего не хватает.</w:t>
      </w:r>
      <w:r>
        <w:rPr>
          <w:rStyle w:val="Appleconvertedspac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Историческая разноголосица, или кто прав.  (</w:t>
      </w:r>
      <w:r>
        <w:rPr>
          <w:i/>
          <w:sz w:val="28"/>
          <w:szCs w:val="28"/>
        </w:rPr>
        <w:t>отстаивание своих точек зрения. За основу берутся следующие строки из клипа: «.на планете Земля страны  такой не сыскать, кроме той роковой, в которой Вы все не живёте, не живёте, потому что нельзя это жизнью назвать..» и из стихотворения: «Но слов не хватает сказать как люблю страну, где всего не хватае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 .Обобщение и подведение итог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Будь готов! – всегда готов!» (звучит песня «Пионерия, комсомол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вод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есть лицо, а что маска того времени, о котором мы сегодня ведём речь? Для сегодняшних учеников слова : пионер, комсомолец, партия – это эхо давно минувших дней, и, что греха таить: преданье старины глубокой. Но, прежде всего, это история. А для меня и моих ровесников – это жизнь. И была она связана с пионерией и комсомолом. Плохо это или хорошо? Какую роль играли детские и далеко не детские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справка (октябрёнок, пионер, комсомолец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 пионерского сбора – инсценировка (учащиеся повязывают пионерские галстуки, учитель показывает , как правильно это делать и помогает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седатель Совета отряда 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ряд, равняйсь! Смирно! (обращается к учител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оварищ, старшая пионервожатая, Отряд им. П. Морозова на торжественный сбор, посвящённый Дню рождения пионерии построен и готов к его проведению. Председатель Совета отряда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т. пионервожатая</w:t>
      </w:r>
      <w:r>
        <w:rPr>
          <w:sz w:val="28"/>
          <w:szCs w:val="28"/>
        </w:rPr>
        <w:t xml:space="preserve"> : Отряд, воль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онер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922 г. враги подло убили девятилетнего агитатора, юного Котю Мгеброва – Чекан, который не боялся угроз и каждый день читал революционные стихи в цехах заводов, в рабочих клубах. Рабочие Петрограда похоронили юного пионера на Марсовом поле рядом с героями револю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ожаты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д военные грома раска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нимались на праведный б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онеры, теперь уж солдаты,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меносец, горнист, звеньевой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ионер:  </w:t>
      </w:r>
      <w:r>
        <w:rPr>
          <w:sz w:val="28"/>
          <w:szCs w:val="28"/>
        </w:rPr>
        <w:t xml:space="preserve"> И в это трудное для нашей  Родины время на поверке прозвучало новое имя рядом с героическими именами – Партия и Комсом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е вожат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мя твоё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 пионеры:</w:t>
      </w:r>
      <w:r>
        <w:rPr>
          <w:sz w:val="28"/>
          <w:szCs w:val="28"/>
        </w:rPr>
        <w:t xml:space="preserve"> Пионерия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 вожатые:</w:t>
      </w:r>
      <w:r>
        <w:rPr>
          <w:sz w:val="28"/>
          <w:szCs w:val="28"/>
        </w:rPr>
        <w:t xml:space="preserve"> Год рождения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 пионеры:</w:t>
      </w:r>
      <w:r>
        <w:rPr>
          <w:sz w:val="28"/>
          <w:szCs w:val="28"/>
        </w:rPr>
        <w:t xml:space="preserve"> 1922 –й. Год, когда образовался СССР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 вожатые:</w:t>
      </w:r>
      <w:r>
        <w:rPr>
          <w:sz w:val="28"/>
          <w:szCs w:val="28"/>
        </w:rPr>
        <w:t xml:space="preserve"> Место твоего рождения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се пионеры ( по очереди) </w:t>
      </w:r>
      <w:r>
        <w:rPr>
          <w:sz w:val="28"/>
          <w:szCs w:val="28"/>
        </w:rPr>
        <w:t>: Москва , Ленинград, Пермь, Архангельск, Липецк, Елец, Кострома, Харьков. Ярославль – все города и сёла, кишлаки и аулы, где жили и работали люди с горячими сердцами, кто слова В.И. Ленина о том, что « организация детей  - это лучший путь воспитания коммунаров», принял как программу жизн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 пионеры</w:t>
      </w:r>
      <w:r>
        <w:rPr>
          <w:sz w:val="28"/>
          <w:szCs w:val="28"/>
        </w:rPr>
        <w:t>:                         Взвейтесь костр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ие ноч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, пионер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рабочи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изится э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лых год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ич пионер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Всегда будь готов!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т. пионервожатая</w:t>
      </w:r>
      <w:r>
        <w:rPr>
          <w:sz w:val="28"/>
          <w:szCs w:val="28"/>
        </w:rPr>
        <w:t>: Юные пионеры! К борьбе за дело Коммунистической партии Советского Союза будьте готовы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ионеры</w:t>
      </w:r>
      <w:r>
        <w:rPr>
          <w:sz w:val="28"/>
          <w:szCs w:val="28"/>
        </w:rPr>
        <w:t>: Всегда готов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 время, когда пели задорные пионерские и комсомольские песни, звучали голоса детей, рапортующих съезду партии быть достойной сменой, всё плотнее становился «железный занавес», лишив советских людей возможности читать книги и смотреть фильмы, слушать музыку зарубежных авторов. Деятели культуры, которые не принимали «правила игры» (диссиденты) выступали с сомнениями и собственными суждениями, чаще всего оказывались за пределами СССР или лишались возможности работать с полной отдач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фической чертой того времени была так называемая «магнитофонная революция». Записи песен, не поддававшихся контролю, получили широкое распространение. Признанными лидерами здесь были: В.Высоцкий, А.Галич, Ю. Ким, Б. Окуджа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(фото диссидент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обобщ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почему запрещали слушать песни этих автор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Ребята, вам бы понравилось, если бы запрещали петь любимые песни, читать стихотворения и произведения понравившихся писателей ,если бы вы  говорили  обо всём только в своём доме, боялись сказать лишнего, чтобы не прослыть диссидент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фганистан болит в моей душ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слово учител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Многое можно простить, принять, понять, в конце концов, но есть в истории нашей страны страницы, которые так хотелось бы забыть, вычеркнуть из памяти, как – будто их и не было. Но как вычеркнуть имена 14 тысяч погибших молодых ребят, искалеченные судьбы инвалидов, незаживающие раны матерей? Почему, зачем, к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историческими источ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24 декабря Д.Ф.Устинов подписал директиву № 312/12/001. в которой говорилось: « Принято решение о вводе некоторых контингентов советских войск, дислоцированных в южных районах нашей страны. На территорию ДРА в целях оказания помощи дружественному афганскому народу, а также создание благоприятных условий для воспрещения возможных антиафганских акций со стороны сопредельных государст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источн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целью на территорию Афганистана вводились советские войс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ой пост занимал Д.Ф.Устинов в руководстве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чему США отказались ратифицировать договор ОСВ-2 именно в 1979 г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оследствия имело введение советских войск в Афганистан для дальнейшего развития страны, нашей области, нашего рай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клипа «Голубые береты. Афганистан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ожно ли оправдать Афганскую войну? Ответ обосн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Итог </w:t>
      </w:r>
      <w:r>
        <w:rPr>
          <w:sz w:val="28"/>
          <w:szCs w:val="28"/>
        </w:rPr>
        <w:t>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И если всё перелома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евозможно предреш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жи себе такую мал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это надо пережить»   (Е.Евтушенк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8:00Z</dcterms:created>
  <dc:creator>Аннет</dc:creator>
  <dc:description/>
  <cp:keywords/>
  <dc:language>en-US</dc:language>
  <cp:lastModifiedBy>Аннет</cp:lastModifiedBy>
  <dcterms:modified xsi:type="dcterms:W3CDTF">2013-10-26T14:14:00Z</dcterms:modified>
  <cp:revision>8</cp:revision>
  <dc:subject/>
  <dc:title>Урок – устный журнал «Всё это было, было……</dc:title>
</cp:coreProperties>
</file>