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Открытый урок на краевом семинаре</w:t>
      </w:r>
      <w:r>
        <w:rPr>
          <w:sz w:val="52"/>
          <w:szCs w:val="52"/>
        </w:rPr>
        <w:t xml:space="preserve"> «Введение федерального государственного образовательного стандарта в общеобразовательном учреждени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 теме «Построение схемы к задаче с двумя связанными отношениями»</w:t>
      </w:r>
    </w:p>
    <w:p>
      <w:pPr>
        <w:pStyle w:val="Normal"/>
        <w:jc w:val="center"/>
        <w:rPr/>
      </w:pPr>
      <w:r>
        <w:rPr>
          <w:sz w:val="36"/>
          <w:szCs w:val="36"/>
        </w:rPr>
        <w:t>(Система Д.Б.Эльконина –В.В.Давыдова.Математика 3 класс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52"/>
          <w:szCs w:val="52"/>
        </w:rPr>
        <w:tab/>
      </w:r>
      <w:r>
        <w:rPr>
          <w:sz w:val="44"/>
          <w:szCs w:val="44"/>
        </w:rPr>
        <w:t xml:space="preserve">Подготовила учитель  </w:t>
      </w:r>
    </w:p>
    <w:p>
      <w:pPr>
        <w:pStyle w:val="Normal"/>
        <w:tabs>
          <w:tab w:val="clear" w:pos="708"/>
          <w:tab w:val="left" w:pos="523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</w:t>
      </w:r>
      <w:r>
        <w:rPr>
          <w:sz w:val="44"/>
          <w:szCs w:val="44"/>
        </w:rPr>
        <w:t xml:space="preserve">математики </w:t>
      </w:r>
    </w:p>
    <w:p>
      <w:pPr>
        <w:pStyle w:val="Normal"/>
        <w:tabs>
          <w:tab w:val="clear" w:pos="708"/>
          <w:tab w:val="left" w:pos="523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</w:t>
      </w:r>
      <w:r>
        <w:rPr>
          <w:sz w:val="44"/>
          <w:szCs w:val="44"/>
        </w:rPr>
        <w:t>Лесняк Е.А.</w:t>
      </w:r>
    </w:p>
    <w:p>
      <w:pPr>
        <w:pStyle w:val="Normal"/>
        <w:tabs>
          <w:tab w:val="clear" w:pos="708"/>
          <w:tab w:val="left" w:pos="52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52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г. Михайловск , 2011г.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  <w:t>Урок моделирования. Преобразование модели.</w:t>
      </w:r>
    </w:p>
    <w:p>
      <w:pPr>
        <w:pStyle w:val="Normal"/>
        <w:tabs>
          <w:tab w:val="clear" w:pos="708"/>
          <w:tab w:val="left" w:pos="5235" w:leader="none"/>
        </w:tabs>
        <w:rPr>
          <w:sz w:val="44"/>
          <w:szCs w:val="44"/>
        </w:rPr>
      </w:pPr>
      <w:r>
        <w:rPr>
          <w:b/>
          <w:sz w:val="28"/>
          <w:szCs w:val="28"/>
        </w:rPr>
        <w:t>Цели: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i/>
        </w:rPr>
        <w:t xml:space="preserve"> </w:t>
      </w:r>
      <w:r>
        <w:rPr>
          <w:sz w:val="28"/>
          <w:szCs w:val="28"/>
        </w:rPr>
        <w:t>систематизировать способы решения текстовых задач способствовать накоплению опыта по оперированию с моделями, содержащими два отношения: «целое – часть»  и «целого, состоящего из равных частей»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 создать условия для вырабатывания умений  проводить ассоциативные связи между изучаемыми понятиями и окружаемым миром, развивать математическую речь,  навыки контроля и самоконтроля,  развивать умение доказывать и отстаивать свою точку зрения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такие качества творческой личности, как любознательность, независимость суждений, склонность к фантази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Style1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   (5 мин.)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минка.  (3 мин.)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елирование. Ситуация успеха.  (10 мин.)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образование модели.  (7 мин)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  групп. (10 мин)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флексия.  (5мин.)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уроку, карточки с задачами для групп,  набор схем, листы-задания для работы в парах, кле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7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товясь к встрече с вами и сегодняшнему уроку математики, я натолкнулась на такие стих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оть ты смейся, хоть ты плачь,</w:t>
        <w:br/>
        <w:t>Не люблю решать задач.</w:t>
        <w:br/>
        <w:t>Потому что нет удачи</w:t>
        <w:br/>
        <w:t>На проклятые задачи.</w:t>
        <w:br/>
        <w:t>Может быть, учебник скверный,</w:t>
        <w:br/>
        <w:t>Может быть, таланта нет,</w:t>
        <w:br/>
        <w:t>Не могу открыть секрет:</w:t>
        <w:br/>
        <w:t>Как задаче дать ответ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онечно же, вы поняли, что это шуточное стихотворение, но все же, какая проблема у героя этих строк? (…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 вы любите решать задачи?</w:t>
      </w:r>
    </w:p>
    <w:p>
      <w:pPr>
        <w:pStyle w:val="Style17"/>
        <w:rPr/>
      </w:pPr>
      <w:r>
        <w:rPr>
          <w:sz w:val="28"/>
          <w:szCs w:val="28"/>
        </w:rPr>
        <w:t>- Что нужно для того, чтобы уметь и любить решать задачи?  (…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усть девизом нашего урока будут слов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Была бы охота – будет ладиться любая работа!» (слайд 2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азминка.</w:t>
      </w:r>
    </w:p>
    <w:p>
      <w:pPr>
        <w:pStyle w:val="Style17"/>
        <w:rPr/>
      </w:pPr>
      <w:r>
        <w:rPr>
          <w:sz w:val="28"/>
          <w:szCs w:val="28"/>
        </w:rPr>
        <w:t xml:space="preserve">Перед решением задач  выполним небольшую разминку. Решите примеры и определите слово, которое спрятано в табличк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704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461"/>
                              <w:gridCol w:w="1461"/>
                              <w:gridCol w:w="1461"/>
                              <w:gridCol w:w="1461"/>
                              <w:gridCol w:w="1462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∙ 3+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8+6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0-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1 : 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 ∙ 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 ∙ 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1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461"/>
                        <w:gridCol w:w="1461"/>
                        <w:gridCol w:w="1461"/>
                        <w:gridCol w:w="1461"/>
                        <w:gridCol w:w="1462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 ∙ 3+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8+6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0-7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1 : 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 ∙ 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 ∙ 4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Р – 227,         А – 30,          К- 84,           Ф - 120,            И -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лучилось слово АФРИКА.  Сегодня мы отправимся в путешествие по Афри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ы сказали, что любите решать задачи,  давайте порешаем. (Слайд 3)</w:t>
      </w:r>
    </w:p>
    <w:p>
      <w:pPr>
        <w:pStyle w:val="Style17"/>
        <w:rPr/>
      </w:pPr>
      <w:r>
        <w:rPr>
          <w:b/>
          <w:sz w:val="28"/>
          <w:szCs w:val="28"/>
        </w:rPr>
        <w:t>3.  Моделирование. Ситуация успеха.</w:t>
      </w:r>
    </w:p>
    <w:p>
      <w:pPr>
        <w:pStyle w:val="Style17"/>
        <w:rPr/>
      </w:pPr>
      <w:r>
        <w:rPr>
          <w:sz w:val="28"/>
          <w:szCs w:val="28"/>
        </w:rPr>
        <w:t xml:space="preserve">Задачи я прочитаю из нашего  решебника, который составлял весь класс.  Задачи </w:t>
      </w:r>
      <w:r>
        <w:rPr>
          <w:sz w:val="28"/>
          <w:szCs w:val="28"/>
          <w:u w:val="single"/>
        </w:rPr>
        <w:t>Срибной Виктории</w:t>
      </w:r>
      <w:r>
        <w:rPr>
          <w:sz w:val="28"/>
          <w:szCs w:val="28"/>
        </w:rPr>
        <w:t>.  На доске запишем только схемы и реш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брать из предложенных вариантов тип задачи.</w:t>
      </w:r>
    </w:p>
    <w:p>
      <w:pPr>
        <w:pStyle w:val="Style17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хождение целого, состоящего из равных частей</w:t>
      </w:r>
    </w:p>
    <w:p>
      <w:pPr>
        <w:pStyle w:val="Style17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93941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аванне  9 семей жирафов. В каждой семье по 5 детёнышей.  Сколько всего детёнышей во всех семья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81pt;mso-wrap-distance-left:9.05pt;mso-wrap-distance-right:9.05pt;mso-wrap-distance-top:0pt;mso-wrap-distance-bottom:0pt;margin-top: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Саванне  9 семей жирафов. В каждой семье по 5 детёнышей.  Сколько всего детёнышей во всех семья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220345</wp:posOffset>
                </wp:positionV>
                <wp:extent cx="575310" cy="517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7.35pt;width:45.2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575310" cy="517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35pt;width:45.2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34353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1.75pt;mso-wrap-distance-left:9.05pt;mso-wrap-distance-right:9.05pt;mso-wrap-distance-top:0pt;mso-wrap-distance-bottom:0pt;margin-top:2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4353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5.5pt;mso-wrap-distance-left:9.05pt;mso-wrap-distance-right:9.05pt;mso-wrap-distance-top:0pt;mso-wrap-distance-bottom:0pt;margin-top:7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25120</wp:posOffset>
                </wp:positionV>
                <wp:extent cx="28956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75pt;mso-wrap-distance-left:9.05pt;mso-wrap-distance-right:9.05pt;mso-wrap-distance-top:0pt;mso-wrap-distance-bottom:0pt;margin-top:25.6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800735" cy="10160"/>
                <wp:effectExtent l="635" t="37465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8.25pt;width:6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5 = 45 детёнышей</w:t>
      </w:r>
    </w:p>
    <w:p>
      <w:pPr>
        <w:pStyle w:val="Style17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2.Нахождение значения части (задача </w:t>
      </w:r>
      <w:r>
        <w:rPr>
          <w:sz w:val="28"/>
          <w:szCs w:val="28"/>
          <w:u w:val="single"/>
        </w:rPr>
        <w:t>Горлачёва Димы</w:t>
      </w:r>
      <w:r>
        <w:rPr>
          <w:sz w:val="28"/>
          <w:szCs w:val="28"/>
        </w:rPr>
        <w:t>)</w:t>
        <w:tab/>
      </w:r>
    </w:p>
    <w:p>
      <w:pPr>
        <w:pStyle w:val="Style17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201295</wp:posOffset>
                </wp:positionV>
                <wp:extent cx="575310" cy="517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15.85pt;width:45.2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940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40320"/>
                          <a:chOff x="0" y="0"/>
                          <a:chExt cx="5828760" cy="9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47808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01240"/>
                            <a:ext cx="5752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153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153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305280"/>
                            <a:ext cx="337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4.05pt" coordorigin="0,0" coordsize="9179,1481">
                <v:rect id="shape_0" stroked="f" o:allowincell="f" style="position:absolute;left:0;top:0;width:9178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3,753" to="2065,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4;top:317;width:905;height:8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4;top:242;width:71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24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5;top:481;width:531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50 : 5 = 10 кокосов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28575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 5 пальмах выросло 50 кокосов, поровну на каждой. По сколько кокосов  на каждой пальм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 5 пальмах выросло 50 кокосов, поровну на каждой. По сколько кокосов  на каждой пальм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306705</wp:posOffset>
                </wp:positionV>
                <wp:extent cx="403860" cy="323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5.45pt;mso-wrap-distance-left:9.05pt;mso-wrap-distance-right:9.05pt;mso-wrap-distance-top:0pt;mso-wrap-distance-bottom:0pt;margin-top:24.1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36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Нахождение количества равных частей (задача </w:t>
      </w:r>
      <w:r>
        <w:rPr>
          <w:sz w:val="28"/>
          <w:szCs w:val="28"/>
          <w:u w:val="single"/>
        </w:rPr>
        <w:t>Величко Кости</w:t>
      </w:r>
      <w:r>
        <w:rPr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1575" w:leader="none"/>
          <w:tab w:val="left" w:pos="361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060</wp:posOffset>
                </wp:positionH>
                <wp:positionV relativeFrom="paragraph">
                  <wp:posOffset>273050</wp:posOffset>
                </wp:positionV>
                <wp:extent cx="575310" cy="517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21.5pt;width:45.2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273050</wp:posOffset>
                </wp:positionV>
                <wp:extent cx="575310" cy="517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21.5pt;width:45.2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2857500" cy="1257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таде было 30 зебр. Они разделились на группы по 6 зебр. Сколько таких групп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таде было 30 зебр. Они разделились на группы по 6 зебр. Сколько таких групп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615</wp:posOffset>
                </wp:positionH>
                <wp:positionV relativeFrom="paragraph">
                  <wp:posOffset>175260</wp:posOffset>
                </wp:positionV>
                <wp:extent cx="381000" cy="2673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05pt;mso-wrap-distance-left:9.05pt;mso-wrap-distance-right:9.05pt;mso-wrap-distance-top:0pt;mso-wrap-distance-bottom:0pt;margin-top:13.8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376555</wp:posOffset>
                </wp:positionV>
                <wp:extent cx="352425" cy="333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29.6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376555</wp:posOffset>
                </wp:positionV>
                <wp:extent cx="346710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6.25pt;mso-wrap-distance-left:9.05pt;mso-wrap-distance-right:9.05pt;mso-wrap-distance-top:0pt;mso-wrap-distance-bottom:0pt;margin-top:29.6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3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12395</wp:posOffset>
                </wp:positionV>
                <wp:extent cx="102235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8.85pt" to="113.1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: 6 = 5 груп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ещё одна схема, которую вы хорошо знаете – целое, состоящее из равных частей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оделирование схем,  сочетающих в себе два, связанных отнош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едующий набор задач более сложны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 будем выполнять эти задачи? (в группах).</w:t>
      </w:r>
    </w:p>
    <w:p>
      <w:pPr>
        <w:pStyle w:val="Style17"/>
        <w:rPr/>
      </w:pPr>
      <w:r>
        <w:rPr>
          <w:sz w:val="28"/>
          <w:szCs w:val="28"/>
        </w:rPr>
        <w:t>Каждой группе даётся набор схем и задача. Что бы решить задачу нужно соединить (склеить) несколько простейших схем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360045</wp:posOffset>
                </wp:positionV>
                <wp:extent cx="413385" cy="3606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8.35pt;width:32.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360045</wp:posOffset>
                </wp:positionV>
                <wp:extent cx="413385" cy="3606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28.35pt;width:32.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Задача для первой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355600</wp:posOffset>
                </wp:positionV>
                <wp:extent cx="422275" cy="3695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9.1pt;mso-wrap-distance-left:9.05pt;mso-wrap-distance-right:9.05pt;mso-wrap-distance-top:0pt;mso-wrap-distance-bottom:0pt;margin-top:28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254000</wp:posOffset>
                </wp:positionV>
                <wp:extent cx="285750" cy="304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20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2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338455</wp:posOffset>
                </wp:positionV>
                <wp:extent cx="413385" cy="3606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26.65pt;width:32.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76530</wp:posOffset>
                </wp:positionV>
                <wp:extent cx="638810" cy="10160"/>
                <wp:effectExtent l="635" t="37465" r="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3.9pt;width:50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86055</wp:posOffset>
                </wp:positionV>
                <wp:extent cx="54737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495">
                              <a:moveTo>
                                <a:pt x="0" y="0"/>
                              </a:moveTo>
                              <a:cubicBezTo>
                                <a:pt x="127" y="116"/>
                                <a:pt x="255" y="232"/>
                                <a:pt x="399" y="315"/>
                              </a:cubicBezTo>
                              <a:cubicBezTo>
                                <a:pt x="543" y="398"/>
                                <a:pt x="785" y="462"/>
                                <a:pt x="862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495" path="m0,0c127,116,255,232,399,315c543,398,785,462,862,495e" stroked="t" o:allowincell="f" style="position:absolute;margin-left:120pt;margin-top:14.65pt;width:43.0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865</wp:posOffset>
                </wp:positionH>
                <wp:positionV relativeFrom="paragraph">
                  <wp:posOffset>52705</wp:posOffset>
                </wp:positionV>
                <wp:extent cx="3019425" cy="10953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вух группах заповедника по 18 взрослых шимпанзе, а детёнышей в этих группах  5. Сколько шимпанзе в заповедник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6.25pt;mso-wrap-distance-left:9.05pt;mso-wrap-distance-right:9.05pt;mso-wrap-distance-top:0pt;mso-wrap-distance-bottom:0pt;margin-top:4.1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двух группах заповедника по 18 взрослых шимпанзе, а детёнышей в этих группах  5. Сколько шимпанзе в заповедни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334010</wp:posOffset>
                </wp:positionV>
                <wp:extent cx="422275" cy="3695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9.1pt;mso-wrap-distance-left:9.05pt;mso-wrap-distance-right:9.05pt;mso-wrap-distance-top:0pt;mso-wrap-distance-bottom:0pt;margin-top:26.3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0615</wp:posOffset>
                </wp:positionH>
                <wp:positionV relativeFrom="paragraph">
                  <wp:posOffset>224155</wp:posOffset>
                </wp:positionV>
                <wp:extent cx="413385" cy="3606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7.65pt;width:32.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54737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480">
                              <a:moveTo>
                                <a:pt x="0" y="480"/>
                              </a:moveTo>
                              <a:cubicBezTo>
                                <a:pt x="172" y="363"/>
                                <a:pt x="345" y="247"/>
                                <a:pt x="489" y="167"/>
                              </a:cubicBezTo>
                              <a:cubicBezTo>
                                <a:pt x="633" y="87"/>
                                <a:pt x="747" y="43"/>
                                <a:pt x="86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480" path="m0,480c172,363,345,247,489,167c633,87,747,43,862,0e" stroked="t" o:allowincell="f" style="position:absolute;margin-left:120pt;margin-top:9.3pt;width:43.0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170</wp:posOffset>
                </wp:positionH>
                <wp:positionV relativeFrom="paragraph">
                  <wp:posOffset>219710</wp:posOffset>
                </wp:positionV>
                <wp:extent cx="422275" cy="3695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9.1pt;mso-wrap-distance-left:9.05pt;mso-wrap-distance-right:9.05pt;mso-wrap-distance-top:0pt;mso-wrap-distance-bottom:0pt;margin-top:17.3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18 · 2 + 5 = 41(ш) в зоопарке.</w:t>
      </w:r>
    </w:p>
    <w:p>
      <w:pPr>
        <w:pStyle w:val="Style17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625" w:leader="none"/>
        </w:tabs>
        <w:rPr/>
      </w:pPr>
      <w:r>
        <w:rPr>
          <w:b/>
          <w:i/>
          <w:sz w:val="28"/>
          <w:szCs w:val="28"/>
          <w:u w:val="single"/>
        </w:rPr>
        <w:t>Справка</w:t>
      </w:r>
      <w:r>
        <w:rPr>
          <w:b/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В природе шимпанзе живут группами до 20 животных, часто устраивают драки, кусаются, кричат друг на друга. (Слайд 4)</w:t>
      </w:r>
    </w:p>
    <w:p>
      <w:pPr>
        <w:pStyle w:val="Style17"/>
        <w:tabs>
          <w:tab w:val="clear" w:pos="708"/>
          <w:tab w:val="left" w:pos="26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26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для второй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361315</wp:posOffset>
                </wp:positionV>
                <wp:extent cx="389890" cy="3517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8.4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365</wp:posOffset>
                </wp:positionH>
                <wp:positionV relativeFrom="paragraph">
                  <wp:posOffset>289560</wp:posOffset>
                </wp:positionV>
                <wp:extent cx="304800" cy="2667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22.8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9995</wp:posOffset>
                </wp:positionH>
                <wp:positionV relativeFrom="paragraph">
                  <wp:posOffset>361315</wp:posOffset>
                </wp:positionV>
                <wp:extent cx="3898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8.4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5640</wp:posOffset>
                </wp:positionH>
                <wp:positionV relativeFrom="paragraph">
                  <wp:posOffset>222885</wp:posOffset>
                </wp:positionV>
                <wp:extent cx="2819400" cy="13049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астбище у 6 носорогов по 3 рога, а у 2 носорогов по 5.Сколько рогов у всех носорогов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2.75pt;mso-wrap-distance-left:9.05pt;mso-wrap-distance-right:9.05pt;mso-wrap-distance-top:0pt;mso-wrap-distance-bottom:0pt;margin-top:17.5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пастбище у 6 носорогов по 3 рога, а у 2 носорогов по 5.Сколько рогов у всех носорог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</wp:posOffset>
                </wp:positionH>
                <wp:positionV relativeFrom="paragraph">
                  <wp:posOffset>173990</wp:posOffset>
                </wp:positionV>
                <wp:extent cx="629285" cy="10160"/>
                <wp:effectExtent l="635" t="37465" r="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3.7pt;width:49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5440</wp:posOffset>
                </wp:positionH>
                <wp:positionV relativeFrom="paragraph">
                  <wp:posOffset>173990</wp:posOffset>
                </wp:positionV>
                <wp:extent cx="752475" cy="3714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585">
                              <a:moveTo>
                                <a:pt x="0" y="0"/>
                              </a:moveTo>
                              <a:cubicBezTo>
                                <a:pt x="157" y="184"/>
                                <a:pt x="315" y="368"/>
                                <a:pt x="480" y="465"/>
                              </a:cubicBezTo>
                              <a:cubicBezTo>
                                <a:pt x="645" y="562"/>
                                <a:pt x="900" y="565"/>
                                <a:pt x="990" y="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585" path="m0,0c157,184,315,368,480,465c645,562,900,565,990,585e" stroked="t" o:allowincell="f" style="position:absolute;margin-left:127.2pt;margin-top:13.7pt;width:59.2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3470</wp:posOffset>
                </wp:positionH>
                <wp:positionV relativeFrom="paragraph">
                  <wp:posOffset>321945</wp:posOffset>
                </wp:positionV>
                <wp:extent cx="389890" cy="3517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5.3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163195</wp:posOffset>
                </wp:positionV>
                <wp:extent cx="752475" cy="2762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15">
                              <a:moveTo>
                                <a:pt x="0" y="315"/>
                              </a:moveTo>
                              <a:cubicBezTo>
                                <a:pt x="82" y="193"/>
                                <a:pt x="165" y="72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15" path="m0,315c82,193,165,72,330,0e" stroked="t" o:allowincell="f" style="position:absolute;margin-left:127.2pt;margin-top:12.85pt;width:59.2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234950</wp:posOffset>
                </wp:positionV>
                <wp:extent cx="389890" cy="3517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365</wp:posOffset>
                </wp:positionH>
                <wp:positionV relativeFrom="paragraph">
                  <wp:posOffset>163195</wp:posOffset>
                </wp:positionV>
                <wp:extent cx="304800" cy="2667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2.8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9995</wp:posOffset>
                </wp:positionH>
                <wp:positionV relativeFrom="paragraph">
                  <wp:posOffset>234950</wp:posOffset>
                </wp:positionV>
                <wp:extent cx="389890" cy="351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8.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</wp:posOffset>
                </wp:positionH>
                <wp:positionV relativeFrom="paragraph">
                  <wp:posOffset>47625</wp:posOffset>
                </wp:positionV>
                <wp:extent cx="676910" cy="10160"/>
                <wp:effectExtent l="635" t="37465" r="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.75pt;width:53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 · 5 + 6 · 3 = 28(р) у всех носорогов.</w:t>
      </w:r>
    </w:p>
    <w:p>
      <w:pPr>
        <w:pStyle w:val="Style17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ка</w:t>
      </w:r>
      <w:r>
        <w:rPr>
          <w:b/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На морде чёрного носорога— два рога, иногда — три и даже пять. Длина переднего рога обычно около 50 см, задний рог намного короче.  (Слайд 5)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для третьей групп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6645</wp:posOffset>
                </wp:positionH>
                <wp:positionV relativeFrom="paragraph">
                  <wp:posOffset>370205</wp:posOffset>
                </wp:positionV>
                <wp:extent cx="389890" cy="3517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9.1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1840</wp:posOffset>
                </wp:positionH>
                <wp:positionV relativeFrom="paragraph">
                  <wp:posOffset>327025</wp:posOffset>
                </wp:positionV>
                <wp:extent cx="2781300" cy="152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дной группе страусов 3 самки отложили в гнездо по 5 яиц, а в другой группе 4 самки отложили по столько же яиц. Сколько яиц в двух гнёздах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0pt;mso-wrap-distance-left:9.05pt;mso-wrap-distance-right:9.05pt;mso-wrap-distance-top:0pt;mso-wrap-distance-bottom:0pt;margin-top:25.7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одной группе страусов 3 самки отложили в гнездо по 5 яиц, а в другой группе 4 самки отложили по столько же яиц. Сколько яиц в двух гнёзда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12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215</wp:posOffset>
                </wp:positionH>
                <wp:positionV relativeFrom="paragraph">
                  <wp:posOffset>182880</wp:posOffset>
                </wp:positionV>
                <wp:extent cx="467360" cy="457835"/>
                <wp:effectExtent l="3810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4.4pt;width:36.8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2090</wp:posOffset>
                </wp:positionH>
                <wp:positionV relativeFrom="paragraph">
                  <wp:posOffset>182880</wp:posOffset>
                </wp:positionV>
                <wp:extent cx="866775" cy="548005"/>
                <wp:effectExtent l="5715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863">
                              <a:moveTo>
                                <a:pt x="0" y="0"/>
                              </a:moveTo>
                              <a:cubicBezTo>
                                <a:pt x="156" y="288"/>
                                <a:pt x="312" y="577"/>
                                <a:pt x="540" y="720"/>
                              </a:cubicBezTo>
                              <a:cubicBezTo>
                                <a:pt x="768" y="863"/>
                                <a:pt x="1228" y="833"/>
                                <a:pt x="1365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863" path="m0,0c156,288,312,577,540,720c768,863,1228,833,1365,855e" stroked="t" o:allowincell="f" style="position:absolute;margin-left:116.7pt;margin-top:14.4pt;width:68.2pt;height:4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890</wp:posOffset>
                </wp:positionH>
                <wp:positionV relativeFrom="paragraph">
                  <wp:posOffset>135255</wp:posOffset>
                </wp:positionV>
                <wp:extent cx="198755" cy="3048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10.65pt;mso-position-vertical-relative:text;margin-left: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215</wp:posOffset>
                </wp:positionH>
                <wp:positionV relativeFrom="paragraph">
                  <wp:posOffset>257810</wp:posOffset>
                </wp:positionV>
                <wp:extent cx="467360" cy="438785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0.3pt;width:36.8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2090</wp:posOffset>
                </wp:positionH>
                <wp:positionV relativeFrom="paragraph">
                  <wp:posOffset>342900</wp:posOffset>
                </wp:positionV>
                <wp:extent cx="866775" cy="353060"/>
                <wp:effectExtent l="5715" t="63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556">
                              <a:moveTo>
                                <a:pt x="0" y="556"/>
                              </a:moveTo>
                              <a:cubicBezTo>
                                <a:pt x="254" y="369"/>
                                <a:pt x="508" y="182"/>
                                <a:pt x="735" y="91"/>
                              </a:cubicBezTo>
                              <a:cubicBezTo>
                                <a:pt x="962" y="0"/>
                                <a:pt x="1163" y="4"/>
                                <a:pt x="1365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556" path="m0,556c254,369,508,182,735,91c962,0,1163,4,1365,9e" stroked="t" o:allowincell="f" style="position:absolute;margin-left:116.7pt;margin-top:27pt;width:68.2pt;height:2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70</wp:posOffset>
                </wp:positionH>
                <wp:positionV relativeFrom="paragraph">
                  <wp:posOffset>53340</wp:posOffset>
                </wp:positionV>
                <wp:extent cx="389890" cy="3517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2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4420</wp:posOffset>
                </wp:positionH>
                <wp:positionV relativeFrom="paragraph">
                  <wp:posOffset>148590</wp:posOffset>
                </wp:positionV>
                <wp:extent cx="389890" cy="3517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7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75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6645</wp:posOffset>
                </wp:positionH>
                <wp:positionV relativeFrom="paragraph">
                  <wp:posOffset>109220</wp:posOffset>
                </wp:positionV>
                <wp:extent cx="389890" cy="3517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3890</wp:posOffset>
                </wp:positionH>
                <wp:positionV relativeFrom="paragraph">
                  <wp:posOffset>113665</wp:posOffset>
                </wp:positionV>
                <wp:extent cx="198755" cy="3429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95pt;mso-position-vertical-relative:text;margin-left: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7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 · 3 + 4 · 5 = 35(я) в двух гнёздах</w:t>
      </w:r>
    </w:p>
    <w:p>
      <w:pPr>
        <w:pStyle w:val="Style17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ка</w:t>
      </w:r>
      <w:r>
        <w:rPr>
          <w:b/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Страусы живут группами: 1 самец и 2—5 самок. Самки откладывают  яйца в общее гнездо,  днём по очереди их насиживают, а ночью их сменяет заботливый отец. (Слайд 6)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четвёртой группы.</w:t>
      </w:r>
    </w:p>
    <w:p>
      <w:pPr>
        <w:pStyle w:val="Style17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6290</wp:posOffset>
                </wp:positionH>
                <wp:positionV relativeFrom="paragraph">
                  <wp:posOffset>374015</wp:posOffset>
                </wp:positionV>
                <wp:extent cx="762000" cy="4000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80">
                              <a:moveTo>
                                <a:pt x="0" y="0"/>
                              </a:moveTo>
                              <a:cubicBezTo>
                                <a:pt x="237" y="250"/>
                                <a:pt x="475" y="500"/>
                                <a:pt x="675" y="630"/>
                              </a:cubicBezTo>
                              <a:cubicBezTo>
                                <a:pt x="875" y="760"/>
                                <a:pt x="1115" y="758"/>
                                <a:pt x="120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780" path="m0,0c237,250,475,500,675,630c875,760,1115,758,1200,780e" stroked="t" o:allowincell="f" style="position:absolute;margin-left:62.7pt;margin-top:29.45pt;width:59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20</wp:posOffset>
                </wp:positionH>
                <wp:positionV relativeFrom="paragraph">
                  <wp:posOffset>226695</wp:posOffset>
                </wp:positionV>
                <wp:extent cx="399415" cy="38036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95pt;mso-wrap-distance-left:9.05pt;mso-wrap-distance-right:9.05pt;mso-wrap-distance-top:0pt;mso-wrap-distance-bottom:0pt;margin-top:17.8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4240</wp:posOffset>
                </wp:positionH>
                <wp:positionV relativeFrom="paragraph">
                  <wp:posOffset>374015</wp:posOffset>
                </wp:positionV>
                <wp:extent cx="2152650" cy="96202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астбище пасётся 4 стада, в каждом стаде  по 8 зебр и 5 антилоп-гну. Сколько животных на пастбищ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5.75pt;mso-wrap-distance-left:9.05pt;mso-wrap-distance-right:9.05pt;mso-wrap-distance-top:0pt;mso-wrap-distance-bottom:0pt;margin-top:29.45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пастбище пасётся 4 стада, в каждом стаде  по 8 зебр и 5 антилоп-гну. Сколько животных на пастбищ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3845</wp:posOffset>
                </wp:positionH>
                <wp:positionV relativeFrom="paragraph">
                  <wp:posOffset>206375</wp:posOffset>
                </wp:positionV>
                <wp:extent cx="399415" cy="38036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95pt;mso-wrap-distance-left:9.05pt;mso-wrap-distance-right:9.05pt;mso-wrap-distance-top:0pt;mso-wrap-distance-bottom:0pt;margin-top:16.2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5420</wp:posOffset>
                </wp:positionH>
                <wp:positionV relativeFrom="paragraph">
                  <wp:posOffset>206375</wp:posOffset>
                </wp:positionV>
                <wp:extent cx="399415" cy="38036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95pt;mso-wrap-distance-left:9.05pt;mso-wrap-distance-right:9.05pt;mso-wrap-distance-top:0pt;mso-wrap-distance-bottom:0pt;margin-top:16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6940</wp:posOffset>
                </wp:positionH>
                <wp:positionV relativeFrom="paragraph">
                  <wp:posOffset>115570</wp:posOffset>
                </wp:positionV>
                <wp:extent cx="295275" cy="27622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9.1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62000" cy="4000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435">
                              <a:moveTo>
                                <a:pt x="0" y="435"/>
                              </a:moveTo>
                              <a:cubicBezTo>
                                <a:pt x="222" y="265"/>
                                <a:pt x="445" y="95"/>
                                <a:pt x="6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435" path="m0,435c222,265,445,95,645,0e" stroked="t" o:allowincell="f" style="position:absolute;margin-left:62.7pt;margin-top:0.75pt;width:59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5965</wp:posOffset>
                </wp:positionH>
                <wp:positionV relativeFrom="paragraph">
                  <wp:posOffset>79375</wp:posOffset>
                </wp:positionV>
                <wp:extent cx="72453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25pt;width:5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20</wp:posOffset>
                </wp:positionH>
                <wp:positionV relativeFrom="paragraph">
                  <wp:posOffset>195580</wp:posOffset>
                </wp:positionV>
                <wp:extent cx="399415" cy="38036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95pt;mso-wrap-distance-left:9.05pt;mso-wrap-distance-right:9.05pt;mso-wrap-distance-top:0pt;mso-wrap-distance-bottom:0pt;margin-top:15.4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(8 + 5) · 4 = 52(ж) на паст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правка</w:t>
      </w:r>
      <w:r>
        <w:rPr>
          <w:b/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bCs/>
        </w:rPr>
        <w:t>Ста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ебр</w:t>
      </w:r>
      <w:r>
        <w:rPr>
          <w:rFonts w:cs="Arial" w:ascii="Arial" w:hAnsi="Arial"/>
        </w:rPr>
        <w:t xml:space="preserve"> могут смешиваться со </w:t>
      </w:r>
      <w:r>
        <w:rPr>
          <w:rFonts w:cs="Arial" w:ascii="Arial" w:hAnsi="Arial"/>
          <w:bCs/>
        </w:rPr>
        <w:t>стадами</w:t>
      </w:r>
      <w:r>
        <w:rPr>
          <w:rFonts w:cs="Arial" w:ascii="Arial" w:hAnsi="Arial"/>
        </w:rPr>
        <w:t xml:space="preserve"> других животных, например, страусов или антилоп-гну. Однако старые </w:t>
      </w:r>
      <w:r>
        <w:rPr>
          <w:rFonts w:cs="Arial" w:ascii="Arial" w:hAnsi="Arial"/>
          <w:bCs/>
        </w:rPr>
        <w:t>зебры</w:t>
      </w:r>
      <w:r>
        <w:rPr>
          <w:rFonts w:cs="Arial" w:ascii="Arial" w:hAnsi="Arial"/>
        </w:rPr>
        <w:t xml:space="preserve"> часто предпочитают жить в одиночку.  (Слайд 7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 Физкультминутка 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5.Презентация результатов работы  групп.</w:t>
      </w:r>
    </w:p>
    <w:p>
      <w:pPr>
        <w:pStyle w:val="Style17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Дети выполняют решение на листочках, а затем демонстрируют свои решения. Класс выражает своё согласие или несогласие с помощью карточек «+» и «-». Записывают решение в тетрадях.                                                                    Каждый ребёнок оценивает себя «+» - понятно решение задачи «-» - непонятно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6.  Африканский «Блиц – турнир» </w:t>
      </w:r>
      <w:r>
        <w:rPr>
          <w:sz w:val="28"/>
          <w:szCs w:val="28"/>
        </w:rPr>
        <w:t xml:space="preserve"> (слайд 8)</w:t>
      </w:r>
    </w:p>
    <w:p>
      <w:pPr>
        <w:pStyle w:val="Style17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неволе суточный рацион слона включает 90 кг сена, 100 кг картофеля и 3 кг лука. Сколько килограммов весит суточный рацион слона? 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люд может нести половину собственного веса – 350кг. Сколько килограммов весит верблюд?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ит жираф 1 370 кг. Сколько килограммов весит  семейная пара?</w:t>
      </w:r>
    </w:p>
    <w:p>
      <w:pPr>
        <w:pStyle w:val="Style17"/>
        <w:rPr/>
      </w:pPr>
      <w:r>
        <w:rPr>
          <w:b/>
          <w:sz w:val="28"/>
          <w:szCs w:val="28"/>
        </w:rPr>
        <w:t>7.  Итоговая рефлексия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д чем работали на уроке? 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узнали нового?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нимите знак «+», если вам все было понятно и «-», если понятно не всё.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будем делать на следующем уроке?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ить шкалу - самооценку. Если в шкале крестик стоит вверху, то домашнее задание: составить три задачи , состоящие из двух схем; если – ниже, то домашнее задание №494, 495.  (Слайд 1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наш урок окончен. До новых встреч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44:00Z</dcterms:created>
  <dc:creator>FoM</dc:creator>
  <dc:description/>
  <cp:keywords/>
  <dc:language>en-US</dc:language>
  <cp:lastModifiedBy>FoM</cp:lastModifiedBy>
  <cp:lastPrinted>2012-08-19T19:28:00Z</cp:lastPrinted>
  <dcterms:modified xsi:type="dcterms:W3CDTF">2012-08-19T15:41:00Z</dcterms:modified>
  <cp:revision>7</cp:revision>
  <dc:subject/>
  <dc:title>Урок по теме</dc:title>
</cp:coreProperties>
</file>