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 Розман Н.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«___» _________ 201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од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УЩЁВСКИЙ РАЙОН КРАСНОДАРСКИЙ КРА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20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МЕНИ МИЛЕВСКОГО Н.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40"/>
          <w:szCs w:val="32"/>
        </w:rPr>
      </w:pPr>
      <w:r>
        <w:rPr>
          <w:rFonts w:eastAsia="Cambria" w:cs="Cambria" w:ascii="Cambria" w:hAnsi="Cambria"/>
          <w:b/>
          <w:sz w:val="40"/>
          <w:szCs w:val="32"/>
        </w:rPr>
        <w:t xml:space="preserve">                                               </w:t>
      </w:r>
      <w:r>
        <w:rPr>
          <w:rFonts w:cs="Cambria" w:ascii="Cambria" w:hAnsi="Cambria"/>
          <w:b/>
          <w:sz w:val="40"/>
          <w:szCs w:val="32"/>
        </w:rPr>
        <w:t>КАЛЕНДАРНО – ТЕМАТИЧЕСКОЕ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32"/>
        </w:rPr>
      </w:pPr>
      <w:r>
        <w:rPr>
          <w:rFonts w:cs="Cambria" w:ascii="Cambria" w:hAnsi="Cambria"/>
          <w:b/>
          <w:sz w:val="40"/>
          <w:szCs w:val="32"/>
        </w:rPr>
        <w:t>ПЛАНИРОВАНИЕ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 xml:space="preserve">ПО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ОБЩЕСТВОЗНАНИЮ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(указать  предмет,  курс,  модуль)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Класс</w:t>
      </w:r>
      <w:r>
        <w:rPr>
          <w:rFonts w:cs="Cambria" w:ascii="Cambria" w:hAnsi="Cambria"/>
          <w:sz w:val="28"/>
          <w:szCs w:val="28"/>
          <w:u w:val="single"/>
        </w:rPr>
        <w:t xml:space="preserve">:  5    </w:t>
      </w:r>
      <w:r>
        <w:rPr>
          <w:rFonts w:cs="Cambria" w:ascii="Cambria" w:hAnsi="Cambria"/>
          <w:b/>
          <w:sz w:val="28"/>
          <w:szCs w:val="28"/>
          <w:u w:val="single"/>
        </w:rPr>
        <w:t>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Учитель:     </w:t>
      </w:r>
      <w:r>
        <w:rPr>
          <w:rFonts w:cs="Cambria" w:ascii="Cambria" w:hAnsi="Cambria"/>
          <w:sz w:val="28"/>
          <w:szCs w:val="28"/>
          <w:u w:val="single"/>
        </w:rPr>
        <w:t>Осадчая Виктория Викторовна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Количество  часов:    </w:t>
      </w:r>
      <w:r>
        <w:rPr>
          <w:rFonts w:cs="Cambria" w:ascii="Cambria" w:hAnsi="Cambria"/>
          <w:sz w:val="28"/>
          <w:szCs w:val="28"/>
          <w:u w:val="single"/>
        </w:rPr>
        <w:t xml:space="preserve">34  </w:t>
      </w:r>
      <w:r>
        <w:rPr>
          <w:rFonts w:cs="Cambria" w:ascii="Cambria" w:hAnsi="Cambria"/>
          <w:sz w:val="28"/>
          <w:szCs w:val="28"/>
        </w:rPr>
        <w:t xml:space="preserve">;    в  неделю  </w: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 xml:space="preserve">  час;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Планирование  составлено  на  основе  рабочей  программы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  <w:u w:val="single"/>
        </w:rPr>
        <w:t xml:space="preserve">Осадчей В.В.,  утвержденной  решением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едагогического совета, протокол  №  1  от  _30.08._ 2014  г.</w:t>
      </w:r>
    </w:p>
    <w:p>
      <w:pPr>
        <w:pStyle w:val="Normal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8"/>
        </w:rPr>
      </w:pPr>
      <w:r>
        <w:rPr>
          <w:rFonts w:eastAsia="Cambria" w:cs="Cambria" w:ascii="Cambria" w:hAnsi="Cambria"/>
          <w:sz w:val="22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8"/>
        </w:rPr>
      </w:pPr>
      <w:r>
        <w:rPr>
          <w:rFonts w:eastAsia="Cambria" w:cs="Cambria" w:ascii="Cambria" w:hAnsi="Cambria"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tbl>
      <w:tblPr>
        <w:tblW w:w="160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8"/>
        <w:gridCol w:w="708"/>
        <w:gridCol w:w="1196"/>
        <w:gridCol w:w="1260"/>
        <w:gridCol w:w="1372"/>
        <w:gridCol w:w="2693"/>
        <w:gridCol w:w="4287"/>
      </w:tblGrid>
      <w:tr>
        <w:trPr>
          <w:trHeight w:val="113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разделы, те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. час.   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/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учебные действия учащихс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. Что изучает обществознан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аботать с учебником, рабочей тетрадью, опорными конспектам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 Человек в социальном измер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а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 1 стр10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й материа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зовать и конкретизировать примерами биологическое и социальное в природе человек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аст человека и социальные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основные возрастные периоды жизни человек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одросткового возра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2 стр.15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ивать и сопоставлять возможности и ограничения подросткового возраста и других возрастных период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– практикум. Особенности подросткового возра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ить  детство и отрочество по основным показателям. Характеризовать свойства отрочества как ступень взрослен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оклассники, сверстники, друз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§ 8 стр64-7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й материал, рабочая тетрад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– практикум. Учимся дружно жить в класс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обственное умение общаться с одноклассниками и друзьям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оровый образ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§ 5 стр 40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значимость здорового образа жизн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– практикум. Человек в реальном м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ть исторический путь человечества. Составлять план-схему периодизации человеческого возраст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разование в жизни челове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6 стр5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значение образования в современном мире.</w:t>
            </w:r>
          </w:p>
        </w:tc>
      </w:tr>
      <w:tr>
        <w:trPr>
          <w:trHeight w:val="1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 и самообраз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7 стр58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ая  презентац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образования в МБОУ СОШ №20 имен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И. Милевского   Кущёвского района Краснодарского кра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ая  презентац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структуры образования на примере собственной школы.</w:t>
            </w:r>
          </w:p>
        </w:tc>
      </w:tr>
      <w:tr>
        <w:trPr>
          <w:trHeight w:val="1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– практикум. Учимся дружно жить в клас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обственное умение общаться с одноклассниками и друзьям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 Ближайшее социальное окру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ья и семейные отношения. Реализ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она Краснодарского края «О мерах по профилактике безнадзорности и правонарушений несовершеннолетних » в Кущёвском  район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3стр 26-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 дидактический материа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семью, семейные отношения.</w:t>
            </w:r>
          </w:p>
        </w:tc>
      </w:tr>
      <w:tr>
        <w:trPr>
          <w:trHeight w:val="1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оли в семье.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4стр 33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 дидактический материа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определять и характеризовать свои роли в семь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ывать, описывать и иллюстрировать примерами виды доходов семьи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– практикум. Экономия семейных ресур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план доходов и расходов своей семь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ейные ценности и тради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5стр 40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 дидактический материа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примеры семейных традиций и ценносте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прав и интересов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венция о правах ребенк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ть практические ситуации, связанные с защитой прав и интересов дете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– практикум. Семья в жизни человека и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ретизировать примерами роль семьи в жизни человека и обществ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 Общество – большой «дом» челов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  и образ жизни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9стр74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 дидактический материа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яснить значение трудовой деятельности для личности и общества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– практикум. Труд в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особенности труда как одного из основных видов деятельности человек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создаются материальные бла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10 стр8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 дидактический материа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ывать и иллюстрировать примерами факторы, влияющие на профессионализ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– практикум. От увлечения к проф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составлять и объяснять рейтинг успешности професси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– практикум. Труд и крас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обственное отношение к труду с позиций творчеств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4.  Общество, в котором мы живём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ое устройство нашей стран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11стр92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 дидактический материал, Конституция Р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вать свою государственную принадлежность.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ые символы РФ.</w:t>
            </w:r>
            <w:r>
              <w:rPr>
                <w:i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Государственные символ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бани, Кущёв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12стр 99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 дидактический материал, Конституция Р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вать свою государственную принадлежност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национальный состав населения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14 стр.112-1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 дидактический материал, Конституция Р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и конкретизировать примерами национальные различ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значит сегодня быть гражданином своего От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13 стр107-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 дидактический материал, Конституция Р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ять смысл понятия «гражданство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триотами не рождаются(История присвоения звания имени  Н.И. Милевского школе №20 Кущёв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.Воспитание патриотизма на примере биографии Заслуженного учителя России Милевского Н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– практикум.  Учимся быть достойными гражд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тр.118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Оценивать собственные действия и отношения с другими людьми с позиций толерантности.</w:t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ое обоб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9:00Z</dcterms:created>
  <dc:creator>Admin</dc:creator>
  <dc:description/>
  <cp:keywords/>
  <dc:language>en-US</dc:language>
  <cp:lastModifiedBy>Admin</cp:lastModifiedBy>
  <dcterms:modified xsi:type="dcterms:W3CDTF">2014-10-08T19:10:00Z</dcterms:modified>
  <cp:revision>1</cp:revision>
  <dc:subject/>
  <dc:title>  Согласовано</dc:title>
</cp:coreProperties>
</file>