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464646"/>
          <w:sz w:val="28"/>
          <w:szCs w:val="28"/>
          <w:lang w:val="ru-RU"/>
        </w:rPr>
        <w:t>МБС(К)ОУ «Специальная (коррекционная) начальная школа – детский сад № 10»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40"/>
          <w:szCs w:val="40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40"/>
          <w:szCs w:val="40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40"/>
          <w:szCs w:val="40"/>
          <w:lang w:val="ru-RU"/>
        </w:rPr>
        <w:t xml:space="preserve">Конспект занятия по развитию речи в средней 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40"/>
          <w:szCs w:val="40"/>
          <w:lang w:val="ru-RU"/>
        </w:rPr>
        <w:t>группе «Золотая рыбка»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u w:val="single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u w:val="single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color w:val="464646"/>
          <w:sz w:val="28"/>
          <w:szCs w:val="28"/>
          <w:lang w:val="ru-RU"/>
        </w:rPr>
        <w:t>Выполнила: воспитатель</w:t>
      </w:r>
    </w:p>
    <w:p>
      <w:pPr>
        <w:pStyle w:val="Normal"/>
        <w:spacing w:lineRule="atLeast" w:line="270" w:before="75" w:after="75"/>
        <w:ind w:firstLine="150"/>
        <w:jc w:val="center"/>
        <w:rPr/>
      </w:pPr>
      <w:r>
        <w:rPr>
          <w:rFonts w:cs="Times New Roman" w:ascii="Times New Roman" w:hAnsi="Times New Roman"/>
          <w:bCs/>
          <w:i w:val="false"/>
          <w:color w:val="464646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color w:val="464646"/>
          <w:sz w:val="28"/>
          <w:szCs w:val="28"/>
          <w:lang w:val="ru-RU"/>
        </w:rPr>
        <w:t>первой квалификационной</w:t>
      </w:r>
    </w:p>
    <w:p>
      <w:pPr>
        <w:pStyle w:val="Normal"/>
        <w:spacing w:lineRule="atLeast" w:line="270" w:before="75" w:after="75"/>
        <w:ind w:firstLine="150"/>
        <w:jc w:val="center"/>
        <w:rPr/>
      </w:pPr>
      <w:r>
        <w:rPr>
          <w:rFonts w:cs="Times New Roman" w:ascii="Times New Roman" w:hAnsi="Times New Roman"/>
          <w:bCs/>
          <w:i w:val="false"/>
          <w:color w:val="464646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 w:val="false"/>
          <w:color w:val="464646"/>
          <w:sz w:val="28"/>
          <w:szCs w:val="28"/>
          <w:lang w:val="ru-RU"/>
        </w:rPr>
        <w:t xml:space="preserve">категории </w:t>
      </w:r>
    </w:p>
    <w:p>
      <w:pPr>
        <w:pStyle w:val="Normal"/>
        <w:spacing w:lineRule="atLeast" w:line="270" w:before="75" w:after="75"/>
        <w:ind w:firstLine="150"/>
        <w:jc w:val="center"/>
        <w:rPr/>
      </w:pPr>
      <w:r>
        <w:rPr>
          <w:rFonts w:cs="Times New Roman" w:ascii="Times New Roman" w:hAnsi="Times New Roman"/>
          <w:bCs/>
          <w:i w:val="false"/>
          <w:color w:val="464646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 w:val="false"/>
          <w:color w:val="464646"/>
          <w:sz w:val="28"/>
          <w:szCs w:val="28"/>
          <w:lang w:val="ru-RU"/>
        </w:rPr>
        <w:t>Кутепова Ю.Б.</w:t>
      </w:r>
    </w:p>
    <w:p>
      <w:pPr>
        <w:pStyle w:val="Normal"/>
        <w:spacing w:lineRule="atLeast" w:line="270" w:before="75" w:after="75"/>
        <w:ind w:firstLine="150"/>
        <w:jc w:val="right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right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464646"/>
          <w:sz w:val="28"/>
          <w:szCs w:val="28"/>
          <w:lang w:val="ru-RU"/>
        </w:rPr>
        <w:t>Троицк.  2015г.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</w:r>
    </w:p>
    <w:p>
      <w:pPr>
        <w:pStyle w:val="Normal"/>
        <w:spacing w:lineRule="atLeast" w:line="270" w:before="75" w:after="75"/>
        <w:ind w:firstLine="15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464646"/>
          <w:sz w:val="28"/>
          <w:szCs w:val="28"/>
          <w:lang w:val="ru-RU"/>
        </w:rPr>
        <w:t>Конспект занятия по развитию речи в средней группе «Золотая рыбка»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46464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u w:val="single"/>
          <w:lang w:val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u w:val="single"/>
          <w:lang w:val="ru-RU"/>
        </w:rPr>
        <w:t>Цели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lang w:val="ru-RU"/>
        </w:rPr>
        <w:t>Коррекционные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расширение и уточнение словаря по теме: «Аквариумные рыбки»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совершенствование естественно-научных представлений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(рыбка, туловище, голова, хвост, плавники, жабры, чешуя и т. д.)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азвитие связной речи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развитие слухового и зрительного внимания, памяти, фонематического слуха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развитие наблюдательности, мышления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развитие общей, мелкой и артикуляционной моторики;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активизация познавательной деятельности: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согласование прилагательных с существительными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образование относительных прилагательных, употребление уменьшительно-ласкательных суффиксов существительных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закрепление падежных окончаний и формирование предложно - падежных конструкций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повышение активности, сознательности, интереса к логопедическим занятиям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воспитание чувства любви к природе, заботливое отношение и желание ухаживать за рыбкам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u w:val="single"/>
          <w:lang w:val="ru-RU"/>
        </w:rPr>
        <w:t>Ход занятия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lang w:val="ru-RU"/>
        </w:rPr>
        <w:t>1. Организационный момент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{Загадывание детям загадки.}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Этот дом не деревянный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Не из камня этот дом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Он прозрачный, он стеклянный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Нету номера на нем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И жильцы в нем не простые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Не простые, золотые.</w:t>
      </w:r>
    </w:p>
    <w:p>
      <w:pPr>
        <w:pStyle w:val="Normal"/>
        <w:tabs>
          <w:tab w:val="clear" w:pos="708"/>
          <w:tab w:val="center" w:pos="5102" w:leader="none"/>
        </w:tabs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Эти самые жильцы - знаменитые пловцы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Я сегодня приготовила для вас сюрприз. Хотите узнать что это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Да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Тогда отгадайте еще одну загадку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К нам из сказки приплыла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Там царицею была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Рыбка эта непростая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Рыбка эта..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Золотая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Правильно. Это золотая рыбка. Вы уже слышали сказку о ней? А кто ее написал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А. С. Пушкин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А где жила золотая рыбка в сказке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В море - океане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Правильно. Ну раз вы отгадали мою загадку и ответили правильно на все мои вопросы, смотрите, что за сюрприз я приготовила для вас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lang w:val="ru-RU"/>
        </w:rPr>
        <w:t>2. Рассматривание картины «Золотая рыбка». Бесед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{Расширение словаря по теме «Аквариумные рыбки». Совершенствование диалогической речи.}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Воспитатель показывает картину, на которой изображена золотая рыбка в аквариуме и позволяет детям 20 - 30 секунд полюбоваться золотой рыбкой, а затем задает вопросы и руководит наблюдением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Кто это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Золотая рыбка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Как вы догадались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Она оранжевая, золотая, как в сказке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Что делает золотая рыбка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Она плавает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Она плавает в аквариуме. Так называется её дом, этот стеклянный ящик. Золотая рыбка большая или маленькая? Сравните ее с улиткой, которая сидит на листочке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Она больше улитки. Она большая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Что вы еще можете сказать о золотой рыбке? Какая она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Она очень красивая, сказочная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Правильно. Посмотрите на рыбку внимательно. У неё есть туловище, голова, длинный хвост, плавники. На голове у рыбки расположены жабры. Они помогают рыбке дышать. У рыбки красивые золотистые глазки и небольшой ротик. Тело рыбки покрыто чешуёй. Каждая чешуйка похожа на маленькую золотую монетку, такая же круглая и блестящая. Как вы думаете, а для чего нужны рыбке хвост и плавники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Чтобы плавать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Конечно же! Плавники нужны рыбке, чтобы она могла плавать. Послушайте, как похожи эти слова: «плавать», «плавники»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А чем питается золотая рыбка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Она питается кормом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Правильно её кормит человек сухим кормом, а сейчас давайте немного отдохнём и вспомним наше упражнение «Рыбка»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lang w:val="ru-RU"/>
        </w:rPr>
        <w:t>3. Физкультурная минутка «Рыбка»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(Нищева)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{Координация речи с движением, развитие подражательности. Уточнение словаря по теме.}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Рыбка плавает в водице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Рыбке весело гулять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(Соединяют поочередно пальчики от, указательного до мизинца и обратно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Рыбка, рыбка, озорница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(Погрозить указательным пальцем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Мы хотим тебя поймать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(Закручивают руками вперед - назад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Рыбка спинку изогнула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(Приседают, крутя туловищем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Крошку хлебную взяла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(Показать руками хватательные упражнения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Рыбка хвостиком махнула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(Приседают, крутя туловищем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Очень быстро уплыл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lang w:val="ru-RU"/>
        </w:rPr>
        <w:t>4. Игра с мячом «Назови ласково»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{Совершенствование грамматического строя речи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(образование существительных с уменьшительно-ласкательными суффиксами). Развитие ловкости.}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Воспитатель приглашает встать на ковёр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 </w:t>
      </w:r>
      <w:r>
        <w:rPr/>
        <w:t>Встаньте в круг. Поиграем в мяч. Я буду бросать вам мяч и называть слова, а вы будете ловить мяч и называть это слово ласково.</w:t>
      </w:r>
    </w:p>
    <w:tbl>
      <w:tblPr>
        <w:tblW w:w="1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1167"/>
      </w:tblGrid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рыба - рыбка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трава - ...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улитка - 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вода - ...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песок - 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сом - ...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ракушка - 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firstLine="150"/>
              <w:rPr>
                <w:rFonts w:ascii="Times New Roman" w:hAnsi="Times New Roman" w:cs="Times New Roman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464646"/>
                <w:sz w:val="24"/>
                <w:szCs w:val="24"/>
              </w:rPr>
              <w:t>лист - ...</w:t>
            </w:r>
          </w:p>
        </w:tc>
      </w:tr>
    </w:tbl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</w:rPr>
        <w:t>5. Игра «Аквариум»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{Развитие зрительного восприятия, внимания, мышления, ориентировки в пространстве.}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Воспитатель приглашает детей к макету аквариума, на котором закреплены плоскостные изображения рыб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Посмотрите внимательно на аквариум, в нем плавают сказочные рыбки. Найдите и покажите одинаковых рыбок. Какого они цвета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Выполняют задание и отвечают на вопросы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А теперь правильно сосчитайте всех рыбок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Выполняют задание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А теперь покажите рыб, которые плывут вправо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(влево). Которые плавают вверху аквариума и на самом дне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Отвечают на вопросы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lang w:val="ru-RU"/>
        </w:rPr>
        <w:t>6. Игра «Четвертый лишний»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{Развитие диалогической речи, зрительного восприятия и внимания, мышления и памяти.}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Воспитатель помещает на мольберт предметные картинки, на которых изображены обитатели морей и аквариумная рыбка: дельфин, осьминог, морской конек и золотая рыбка. Просит детей назвать лишнюю картинку и объяснить, почему она лишняя, а затем предложить на её место подходящую картинку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lang w:val="ru-RU"/>
        </w:rPr>
        <w:t>7. Артикуляционная гимнастик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{Развитие артикуляционной моторики.}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Дети садятся перед зеркалом, воспитатель следит за правильной посадкой детей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Покажите, как золотая рыбка открывала рот. Не торопитесь, не напрягайтесь. Выполняйте упражнение спокойно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(5 - 6 раз)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lang w:val="ru-RU"/>
        </w:rPr>
        <w:t>8. Разрезные картинки «Аквариумные рыбки»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Развитие зрительного гнозиса и конструктивного праксис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Воспитатель раздает детям картинки, предлагает рассмотреть и назвать рыб, изображенных на них. Дети называют рыбок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А теперь «разберите» картинки, перемешайте их, а затем снова сложите изображения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Дети выполняют задание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464646"/>
          <w:sz w:val="24"/>
          <w:szCs w:val="24"/>
          <w:lang w:val="ru-RU"/>
        </w:rPr>
        <w:t>9. Окончание занятия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{Оценка работы детей.}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С кем вы познакомились сегодня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С золотой рыбкой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Какая она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Красивая, золотая, проворная, небольшая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Где она живет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В аквариуме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Что она делает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Она плавает в аквариуме и радует нас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Чем её можно кормить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>Сухим кормом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cs="Times New Roman" w:ascii="Times New Roman" w:hAnsi="Times New Roman"/>
          <w:i w:val="false"/>
          <w:color w:val="464646"/>
          <w:sz w:val="24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  <w:lang w:val="ru-RU"/>
        </w:rPr>
        <w:t xml:space="preserve">Вы очень хорошо работали на занятии, были внимательными, старались правильно говорить. </w:t>
      </w:r>
      <w:r>
        <w:rPr>
          <w:rFonts w:cs="Times New Roman" w:ascii="Times New Roman" w:hAnsi="Times New Roman"/>
          <w:i w:val="false"/>
          <w:color w:val="464646"/>
          <w:sz w:val="24"/>
          <w:szCs w:val="24"/>
        </w:rPr>
        <w:t>Вы молодц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464646"/>
          <w:sz w:val="24"/>
          <w:szCs w:val="24"/>
        </w:rPr>
      </w:pPr>
      <w:r>
        <w:rPr>
          <w:rFonts w:cs="Times New Roman" w:ascii="Times New Roman" w:hAnsi="Times New Roman"/>
          <w:i w:val="false"/>
          <w:color w:val="464646"/>
          <w:sz w:val="24"/>
          <w:szCs w:val="24"/>
        </w:rPr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7:00Z</dcterms:created>
  <dc:creator>User</dc:creator>
  <dc:description/>
  <cp:keywords/>
  <dc:language>en-US</dc:language>
  <cp:lastModifiedBy>Пользователь</cp:lastModifiedBy>
  <dcterms:modified xsi:type="dcterms:W3CDTF">2015-04-15T05:50:00Z</dcterms:modified>
  <cp:revision>6</cp:revision>
  <dc:subject/>
  <dc:title/>
</cp:coreProperties>
</file>