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готовили воспитатели ГБДОУ№47  Григорьева Н. Ю. и Зайцева Л. В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рк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г для родите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 2-3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рупповая комна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детям возможность применять приобретённые на занятиях по физической культуре двигательные навыки и ум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 дошкольников радостное и бодрое настро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, музыкальные способ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с детьми основные ц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агнитофон с записями весёлой музы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рибуты:</w:t>
      </w:r>
      <w:r>
        <w:rPr>
          <w:sz w:val="28"/>
          <w:szCs w:val="28"/>
        </w:rPr>
        <w:t xml:space="preserve"> деревянные ложки, шапочка медведя, бантики для собачек, разноцветные султанчики основных цветов, 2 обруча, 4 разноцветные баночки (для фоку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арь:</w:t>
      </w:r>
      <w:r>
        <w:rPr>
          <w:sz w:val="28"/>
          <w:szCs w:val="28"/>
        </w:rPr>
        <w:t xml:space="preserve"> фокусы, арена, артисты, клоун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епрерывной образовательной деятель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В яслях, дети, вы уже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етский сад пришёл черёд, перейти вам поскор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стали вы взрос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йчас мы с ребятами покажем вам для родителей то, что мы научились за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жите ребята, вы были в цирк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выступает в цирк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ответы детей: артисты, животны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животные выступают в цирк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собачки, мишки, лошадки и др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бобщить ответы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Правильно ребята, ещё выступают в цирке клоуны, гимнасты, фокусники. Вот наш паровоз подъехал. Садитесь в вагончики, поедем в цир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ыстро едет паровоз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вагончики повё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хали, еха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ирк приеха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дети-артисты идут и хлопают под музыку в ладоши над голово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Остановились и зрителям поклони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выступают ложкар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дети играют на ложках перед собо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плодисменты! Родители хлопают в ладош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Теперь на арене перед вами  мишки косолап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ходи мишутка, попляши перед зрителями, повесели публику (дети изображают движения медведей: руки перед собой, переступая с одной ноги на другу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цы мишки, хорошо плясали, старалис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А гимнасты хотят показать нам свои упражнения (дети выполняют упражнения с султанчикам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 п. стоя, ноги на ширине плеч, руки с султанчиками перед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нять руки с султанчиками, помахать  султанч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 п. стоя, наклон вперёд, взмах султанч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втор 2 раз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Теперь выступают весёлые собачки (детям одеть на шеи бабочки-лент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ачки здороваются, плавно голову вперёд, наз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едают перед зрителями (руки перед грудью, колени сгиба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нцуют (топают ножками  поочерёдн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уются (прыжки на двух нога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цы собачки, хорошо выступили. Аплодисменты артистам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Внимание! Уважаемые зрители, сейчас на арене выступают лошад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танец лошадок с песней «молодая лошадь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сейчас нам гимнасты покажут, как они могут пролезать в обручи (дети друг за другом пролезают в обруч, руки на коленях, ноги чуть согнуты в коленях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глашаю всех артистов цирка поиграть в игру «Карусел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итесь руками за обруч и повторяйте слова вместе со м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ле-еле, еле-ел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вертелись карусели   (дети идут друг, за другом держась за обру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потом, потом, пот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е бегом, бегом, бегом.  (Дети бегут друг за друго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ше, тише, не спешит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русель остановите.   (Дети останавливаютс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орогие зрители сейчас для вас будет сюрприз. Перед вами выступит фокусница. Будьте все внимательны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окусница: У меня в руках баночка с  прозрачной водой. Смотрите внимательно, что с ней произойдёт (крышка на каждой баночке с густой гуашью намазан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окусница колдует вместе с детьми и взбалтывает каждую баночк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окусница: Крибли, крабли, бумс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ого цвета стала во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, красная, синяя, зелёная и жёлт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Выступление артистов цирка подошли к концу. Аплодисменты нашим артиста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теперь садимся в наш паровоз и поедем в детский с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стро едет паровоз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вагончики повё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хали, еха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етский сад приех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где мы выступали? Куда ездили на паровоз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, в цир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выступал в цирке, на арен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показывал фокус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олодцы ребята!  Мы сегодня в цирк ходи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нают взрослые и де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учше места нет на све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ам собачки выступа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лошадки танцевал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медведи и гимнас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Ложкари стучали в лож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в «карусель» играли мы немнож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6:35:00Z</dcterms:created>
  <dc:creator>Пользователь Windows</dc:creator>
  <dc:description/>
  <cp:keywords/>
  <dc:language>en-US</dc:language>
  <cp:lastModifiedBy>Виолета</cp:lastModifiedBy>
  <dcterms:modified xsi:type="dcterms:W3CDTF">2015-04-27T17:15:00Z</dcterms:modified>
  <cp:revision>10</cp:revision>
  <dc:subject/>
  <dc:title>                                             «Цирк»</dc:title>
</cp:coreProperties>
</file>