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Эффективные направления сотрудничества инструктора по физкультуре ДО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с родителями воспитан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Физическое развитие детей, охрана и укрепление их физического и психического здоровья  – одна из задач ДОУ и  инструктора по физкультуре в частности.  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 Один  из принципов дошкольного  образования, заложенных в новом ФГОС - это сотрудничество ДОУ с семьей. Родители, наряду с воспитанниками и педагогами ДОУ, должны быть активными, равноправнми участники образовательного процесса. Отношения в семье имеют решающее значение в процессе воспитания ребенка.  Поэтому участие семьи в воспитательно-образовательном процессе позволяет повысить качество образования в целом, и успешно решать задачи физического развития в час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Эффективными   направлениями </w:t>
      </w:r>
      <w:r>
        <w:rPr>
          <w:color w:val="000000"/>
          <w:sz w:val="28"/>
          <w:szCs w:val="28"/>
        </w:rPr>
        <w:t>сотрудничества инструктора по физкультуре с родителями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требности родителей в образовательных услуг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с целью повышения их педагогических зн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детей и зв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начале учебного года я провожу анкетирование, цель которого – получить представление о том, какое внимание уделяется в семье вопросам занятиям физкультурой и спортом, закаливанию, прогулкам, походам и т.д.; о том,  готовы ли родители к сотрудничеству с подагогами ДОУ;  какие задачи они ставят передо мной, что хотят видеть результатом моих занятий с детьми. Конечно, одной диагностики и желания сотрудничать недостаточно. Необходимо знать особенности семей, их состав и возрастные характеристики, стили общения в семье. Исходя из этого, актуальной остается индивидуальная работа с семьей, дифференцированный подход к семьям разного ти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 результатам анкетирования более 85% родителей отметили, что хотели бы посмотреть открытое занятие с детьми, узнать, как можно заниматься с детьми дома, как закалять детей?  На открытом занятии родители смотрят, как занимаются дети, вместе в ними выполняют некоторые задания. Также я провожу мастер - классы для родителей, где знакомлю их со здоровьесберегающими технологиями, которые я использую в работе по физкультуре. Такие  занятия позволяют уменьшить домашний дефицит двигательной активности, целенаправленно обучать родителей конкретным упражн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сультации для родителей по темам «Профилактика развития плоскостопия», «Профилактика нарушений осанки у детей»  и др. носят, как правило,  индивидуальный характер в зависимости от потребностей ребенка и готовности родителей к сотрудничеств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е родители, в большинстве своем, очень заняты, они не хотят никакой лишней информации. Формой работы с такими родителями стало изготовление буклетов «Физическое воспитание в семье», "Игры с детьми дома», «Закаливание детей». Там собран красочно оформленный практический материал  по физическому развитию дошкольников, содержание которого объединяет детей, их родителей и педагогов. Читая веселые познавательные буклеты, и ребенок, и взрослый может научиться  быть здоровым и научить друг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собая роль в работе с родителями отводится проведению спортивных соревнований и праздников с их участием. Это и «Веселые старты», и соревнования типа «Папа, мама, я – спортивная семья», и «Олимпийские игры в детском саду», и праздник, посвященный Дню Защитника Отечества. От участия родителей в таких мероприятиях выигрывают все. Дети начинают с гордостью и уважением относиться к своим родным, а родители приобретают опыт сотрудничества со своим ребенком, что способствует взаимопониманию взрослых и детей в сем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объединение усилий инструкторра по физкультуре детского сада и родителей является обязательным условием успешного решения задачи физического развития до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арова Юлия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Фрязино Моск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-BoldItalic">
    <w:altName w:val="Times New Roman"/>
    <w:charset w:val="cc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GaramondC-BoldItalic;Times New Roman" w:hAnsi="GaramondC-BoldItalic;Times New Roman" w:cs="GaramondC-BoldItalic;Times New Roman"/>
      <w:b/>
      <w:bCs/>
      <w:i/>
      <w:iCs/>
      <w:color w:val="B1161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7:00Z</dcterms:created>
  <dc:creator>123</dc:creator>
  <dc:description/>
  <cp:keywords/>
  <dc:language>en-US</dc:language>
  <cp:lastModifiedBy>123</cp:lastModifiedBy>
  <cp:lastPrinted>2015-03-18T22:24:00Z</cp:lastPrinted>
  <dcterms:modified xsi:type="dcterms:W3CDTF">2015-04-26T15:27:00Z</dcterms:modified>
  <cp:revision>14</cp:revision>
  <dc:subject/>
  <dc:title>Амплификация развития</dc:title>
</cp:coreProperties>
</file>