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552"/>
        <w:ind w:right="1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ГБОУ СОШ 863</w:t>
      </w:r>
    </w:p>
    <w:p>
      <w:pPr>
        <w:pStyle w:val="Normal"/>
        <w:shd w:fill="FFFFFF" w:val="clear"/>
        <w:spacing w:before="197" w:after="552"/>
        <w:ind w:right="1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/П №4</w:t>
      </w:r>
    </w:p>
    <w:p>
      <w:pPr>
        <w:pStyle w:val="Normal"/>
        <w:shd w:fill="FFFFFF" w:val="clear"/>
        <w:spacing w:before="197" w:after="552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Конспект открытого занятия в старшей группе №6</w:t>
      </w:r>
    </w:p>
    <w:p>
      <w:pPr>
        <w:pStyle w:val="Normal"/>
        <w:shd w:fill="FFFFFF" w:val="clear"/>
        <w:spacing w:before="197" w:after="552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7" w:after="552"/>
        <w:ind w:right="1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7" w:after="552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0900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Чтоб свои родные зубки мог ты дальше сохранить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65pt;width:466.95pt;height:33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Чтоб свои родные зубки мог ты дальше сохранить" </w:t>
                      </w:r>
                    </w:p>
                  </w:txbxContent>
                </v:textbox>
                <v:path textpathok="t"/>
                <v:textpath on="t" fitshape="t" string="&quot;Чтоб свои родные зубки мог ты дальше сохранить&quot;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одготовила и провела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right"/>
        <w:outlineLvl w:val="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оспитатель: Смирнова Т.М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0" w:right="105" w:hanging="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center"/>
        <w:outlineLvl w:val="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осква 2014г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center"/>
        <w:outlineLvl w:val="5"/>
        <w:rPr/>
      </w:pP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Конспект занятия в старшей группе №6 «Алые паруса»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center"/>
        <w:outlineLvl w:val="5"/>
        <w:rPr>
          <w:rStyle w:val="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Тема: «Здоровый образ жизни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jc w:val="center"/>
        <w:outlineLvl w:val="5"/>
        <w:rPr/>
      </w:pP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Чтоб свои родные зубки мог ты дальше сохранить»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: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правилами ухода за зубами и личной гигиеной;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ь детям необходимость постоянного ухода за зубами;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иметь красивые и здоровые зубы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900" w:right="105" w:hanging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своему здоровью.</w:t>
      </w:r>
    </w:p>
    <w:p>
      <w:pPr>
        <w:pStyle w:val="Style14"/>
        <w:numPr>
          <w:ilvl w:val="0"/>
          <w:numId w:val="0"/>
        </w:numPr>
        <w:spacing w:before="0" w:after="0"/>
        <w:ind w:left="0" w:right="105" w:hanging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Методические приемы: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дывание загадок, использование наглядности, рассказ воспитателя, вопросы к детям, показ педагогом действий, игровой приём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Материал: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а с изображением здорового и больного зуба, зеркало на каждого ребёнка, картинки с изображением последовательности действий при чистке зубов, зубные щетки на каждого ребёнка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ловарная работа: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в речи детей слова эмаль, стоматолог, кариес, зубная щетка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редварительная работа: </w:t>
      </w:r>
    </w:p>
    <w:p>
      <w:pPr>
        <w:pStyle w:val="Style14"/>
        <w:numPr>
          <w:ilvl w:val="0"/>
          <w:numId w:val="2"/>
        </w:numPr>
        <w:spacing w:before="0" w:after="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с детьми о необходимости чистить зубы и ополаскивать рот после еды;</w:t>
      </w:r>
    </w:p>
    <w:p>
      <w:pPr>
        <w:pStyle w:val="Style14"/>
        <w:numPr>
          <w:ilvl w:val="0"/>
          <w:numId w:val="2"/>
        </w:numPr>
        <w:spacing w:before="0" w:after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;</w:t>
      </w:r>
    </w:p>
    <w:p>
      <w:pPr>
        <w:pStyle w:val="Style14"/>
        <w:numPr>
          <w:ilvl w:val="0"/>
          <w:numId w:val="2"/>
        </w:numPr>
        <w:spacing w:before="0" w:after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о необходимости профилактических посещений стоматологического кабинета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Ход занятия: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Ребята, я хочу вам загадать загадку, которую придумал К.Чуковский. Послушайте: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ые двери в пещере моей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е звери сидят у дверей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ясо и хлеб - всю добычу мою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радостью белым зверям отдаю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о чем эта загадка? Правильно! Белые звери - это зубы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к в дверь… и к вости к ребятам приходит игрушка – «Зубик»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кто это? Да, это Зубик! Зубик рассказал мне кое-что интересное! Хотите послушать?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ы покрыты эмалью. Она очень твердая. Но если за зубами плохо ухаживать, то этот твердый материал может не выдержать. В зубах тогда появляются дырки - кариес. Посмотрите на картинку - слева изображен здоровый зуб, а справа - больной. Скажите, чем они отличаются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сейчас я каждому из вас дам по зеркалу. Посмотрите, все ли ваши зубы здоровы, или есть и больные? Ребята, а что нужно делать, если есть больные зубы? Если вы обнаружили на своем зубе даже маленькую дырочку, нужно скорее идти к врачу. Если зубы лечить своевременно, то и боли при лечении не будете совсем чувствовать. А сейчас мы с вами проведем оздоровительную минутку (предлагает выйти детям на середину групповой комнаты и построиться друг за другом)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823"/>
        <w:gridCol w:w="3273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.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Предлагаю вам, ребята, я пробраться в зимний лес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Обычная ходьба.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2.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Там еще не спят зайчата, там сугробы до небес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Ходьба с высоким подниманием колена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3.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Зимний лес такой дремучий, и мороз такой колючий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Дети растирают щеки и потирают руки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4.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От мороза убежим скорее </w:t>
            </w:r>
            <w:r>
              <w:rPr>
                <w:sz w:val="28"/>
                <w:szCs w:val="28"/>
              </w:rPr>
              <w:br/>
            </w:r>
            <w:r>
              <w:rPr>
                <w:rStyle w:val="23"/>
                <w:sz w:val="28"/>
                <w:szCs w:val="28"/>
              </w:rPr>
              <w:t xml:space="preserve">Наши ноженьки согреем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Легки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ыполняют мягкие пружинки 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, дети, тихонечко садимся на свои места и продолжим наше занятие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вас лечил зубы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боится этого делать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вам прочитать стихотворение Л.Фадеевой «Лечим зубы» (воспитатель надевает мед. шапочку)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идим у кабинета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чего же страшно это!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ой он врач зубной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 ногой ли костяной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в ступе ли сидит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злохмачен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ердит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рь тихонько приоткрылась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царица появилась!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нулась мне слегка: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вый! Вижу смельчака!»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 минуты был я в кресле!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три - с влезаньем если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 терпел не просто так, а за то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я смельчак!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то из вас знает, как можно еще назвать зубного врача? (стоматолог)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ужно ли ходить к стоматологу, если вам кажется, что ваши зубы целы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даже если зубы не болят, то все равно их нужно показывать врачу: а вдруг он заметит самое начало заболевания зуба? К зубному врачу обязательно нужно ходить 2 раза в год. Тогда ваши зубы всегда будут целыми. А что еще нужно делать. Чтобы зубы не болели?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нашему Зубику расскажем правила ухода за зубами и полостью рта, которые мы знаем: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щи зубы теплой водой после каждого приема пищи;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и зубы утром после завтрака и перед сном;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2 раза в год посещай зубного врача - стоматолога;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ешь очень горячую и очень холодную пищу;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да не грызи твердые предметы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убик хочет загадать нам загадку! Давайте послушаем: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ик из кости, а на спинке щетина (щётка).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Зубик говорит, что зубы вы должны чистить только своей щеткой, которую следует хранить в чистоте, хорошо промытую. Хранить в специальном стаканчике ручкой вниз. Тогда щетка быстро подсохнет, а это очень важно, так как микробы долго сохраняются на влажной щетке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 дружок Зубик принёс на занятие картинки, на которых изображено, в какой последовательности и как правильно чистить зубы. А помогли Зубику нарисовать их Ариша и её папа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авайте с вами повторим правила, которые помогают нам сохранить зубы здоровыми (Предложить детям повторить движения зубной щетки в той последовательности, что и на картинках)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тебе мой друг, с тоскою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шлось на склоне лет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шной челюстью вставною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жевывать обед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свои родные зубки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г ты дольше сохранить,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чистить их почаще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вовремя лечить!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поиграем в одну очень интересную и полезную игру, которой меня научил Зубик! Называется она «Что полезно, а что вредно для зубов». 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встают в круг) Ребята! Если я назову то, что полезно для зубов, вы будете ловить мячик. Если я назову то, что вредно – легонько оттолкнёте мячик и не будете его ловить. Как в игре «съедобное – несъедобное». Договорились?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кать рот после еды? Да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ызть очень твёрдые предметы? Нет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два раза в год стоматолога? Да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очень горячее и очень холодное? Нет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ить зубки два раза в день? Да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Если всё, что мы с вами сегодня узнали, вы будете выполнять, то ваши зубки будут белыми и здоровыми!</w:t>
      </w:r>
    </w:p>
    <w:p>
      <w:pPr>
        <w:pStyle w:val="Style14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на прощание все улыбнёмся нашими белозубыми улыбками и пообещаем Зубику, что мы будем бережно относиться к его родственникам – зубам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3">
    <w:name w:val="стиль2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4:00Z</dcterms:created>
  <dc:creator>User</dc:creator>
  <dc:description/>
  <cp:keywords/>
  <dc:language>en-US</dc:language>
  <cp:lastModifiedBy>Vladimir aka punsh</cp:lastModifiedBy>
  <dcterms:modified xsi:type="dcterms:W3CDTF">2014-10-16T16:34:00Z</dcterms:modified>
  <cp:revision>2</cp:revision>
  <dc:subject/>
  <dc:title>Муниципальное специальное (коррекционное) образовательное учреждение</dc:title>
</cp:coreProperties>
</file>