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17365D"/>
          <w:sz w:val="40"/>
          <w:szCs w:val="40"/>
        </w:rPr>
        <w:t>Конспект занятия по обучению детей средней группы пересказ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17365D"/>
          <w:sz w:val="40"/>
          <w:szCs w:val="40"/>
        </w:rPr>
        <w:t>Тема: Пересказ рассказа «Лиса»(по Е. Чарушину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авыков пересказа короткого текста с использованием графических сх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задачи:</w:t>
      </w:r>
      <w:r>
        <w:rPr>
          <w:rFonts w:cs="Times New Roman" w:ascii="Times New Roman" w:hAnsi="Times New Roman"/>
          <w:sz w:val="28"/>
          <w:szCs w:val="28"/>
        </w:rPr>
        <w:t xml:space="preserve"> 1. Формирование умения целостно и эмоционально воспринимать произведения с природоведческим содерж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гащение представления детей об образе диких животных (лисиц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ивизация и обогащение словарного зап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умения отвечать на вопросы предложениями из 2-3 сл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прие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роизведения, беседа, пересказ; дидактическая игра «Угадай, кто  позвал»; рассматривание сюжетных картин, схем; подвижная игра «Лиса и мыши»; сюрпризный момен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артинки диких и домашних животных (волк, лиса, свинья, корова, заяц, медведь); серия сюжетных картин, схемы для графического плана, костюм лисички, угощение детя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с изображением диких животных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накомство с графическими схемам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ивные виды деятельности по теме «Лиса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ексический материал: 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89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сти реч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ова сложенные по семантик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ова сложные по слоговой структур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тс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тс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. Развития зрительского внимания, памяти, мышления. На доске предметные картинки диких и домашних животных: волк, лиса, свинья, корова, заяц, медвед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посмотрите на доску и назовите, каких диких животных вы видите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к восприятию текста.</w:t>
      </w:r>
      <w:r>
        <w:rPr>
          <w:rFonts w:cs="Times New Roman" w:ascii="Times New Roman" w:hAnsi="Times New Roman"/>
          <w:sz w:val="28"/>
          <w:szCs w:val="28"/>
        </w:rPr>
        <w:t xml:space="preserve"> Создание фона восприятия рассказ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ребята, к нам кто – то спешит!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юрпризный момент </w:t>
      </w:r>
      <w:r>
        <w:rPr>
          <w:rFonts w:cs="Times New Roman" w:ascii="Times New Roman" w:hAnsi="Times New Roman"/>
          <w:sz w:val="28"/>
          <w:szCs w:val="28"/>
        </w:rPr>
        <w:t>– в гости приходит лисиц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? (Лисичк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ца: Здравствуйте, ребята! Посмотрите, какая я красивая, какой у меня хвостик пушистый, у меня ушки на макушке! Я лиса – краса. В сказках меня называют лисой Патрикеевной. А еще я бываю лисичка – охотница. Как вы думаете, за кем я охочусь? (за птичками, за мышками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. Зимой я мышкую – ловлю мышей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тение рассказа</w:t>
      </w:r>
      <w:r>
        <w:rPr>
          <w:rFonts w:cs="Times New Roman" w:ascii="Times New Roman" w:hAnsi="Times New Roman"/>
          <w:sz w:val="28"/>
          <w:szCs w:val="28"/>
        </w:rPr>
        <w:t>. Развитие произвольного внимания, памяти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слушайте рассказ «Лиса», который написал Е. Чарушин. По ходу чтения педагог выставляет картинки. Лисичка зимой мышкует – мышей ловит. Она встала на пенек, чтобы подальше было видно, и слушает, и смотрит: где под снегом мышь пискнет, где чуть – чуть шевельнется.  Услышать, заметит – кинется. Готово: попалась мышь в зубы рыжей, пушистой охотниц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арная работа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ебята, вы догадались, что значит слово «мышкует»? если дети затрудняются, педагог объясняет, что «мышкует» означает ловить мышей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А что значит «кинется»? (Быстро побежит.) В случаи затруднения, педагог объясняет детям семантику слов.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седа по содержанию</w:t>
      </w:r>
      <w:r>
        <w:rPr>
          <w:rFonts w:cs="Times New Roman" w:ascii="Times New Roman" w:hAnsi="Times New Roman"/>
          <w:sz w:val="28"/>
          <w:szCs w:val="28"/>
        </w:rPr>
        <w:t xml:space="preserve">. Развитие диалогической речи. Дети отвечают полным предложением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елает лисичка зимой? (Лисичка зимой мышкует.)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встает она? (Лисичка встает на пенек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м она встает? (Чтобы подальше было видно.)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а слушает и смотрит? (Она смотрит и слушает, где пискнет, где шевельнется мышь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иса делает, когда услышит и заметит мышку?  (Услышит, заметит и кинется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лиса ловит мышей? (Лиса ловит мышей зубами.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вижная игра</w:t>
      </w:r>
      <w:r>
        <w:rPr>
          <w:rFonts w:cs="Times New Roman" w:ascii="Times New Roman" w:hAnsi="Times New Roman"/>
          <w:sz w:val="28"/>
          <w:szCs w:val="28"/>
        </w:rPr>
        <w:t xml:space="preserve"> «Лиса и мыши». Развитие общих речевых навыков, общей моторики, ловкости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а (переодетый ребенок) встает и слушает. Дети – мышки садятся на корточки и потихоньку «пищат». По сигналу бубна дети бегут к стульчикам, а лисичка их пытается поймат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ая игра</w:t>
      </w:r>
      <w:r>
        <w:rPr>
          <w:rFonts w:cs="Times New Roman" w:ascii="Times New Roman" w:hAnsi="Times New Roman"/>
          <w:sz w:val="28"/>
          <w:szCs w:val="28"/>
        </w:rPr>
        <w:t>. «Угадай, кто позвал». Различение по тембру максимально сокращенных звукокомплекс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ящий поворачивается спиной к детям и по звукокомплексу «Пи – пи» определяет, кто его позвал. Зовет водящего тот ребенок, на которого указывает педагог.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вторное чтение рассказа.</w:t>
      </w:r>
      <w:r>
        <w:rPr>
          <w:rFonts w:cs="Times New Roman" w:ascii="Times New Roman" w:hAnsi="Times New Roman"/>
          <w:sz w:val="28"/>
          <w:szCs w:val="28"/>
        </w:rPr>
        <w:t xml:space="preserve"> Развитие долговременной слухоречевой памяти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все были молодцы, хорошо занимались, и лисичка приготовила вам угощ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а угощает детей конфетам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крепление нового материала вне занятия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ять детей в графической мнемодорожки – плана рассказ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рассказ с опорой на графический план (выборочно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подвижную игру «Лиса и мыши»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6565</wp:posOffset>
                </wp:positionH>
                <wp:positionV relativeFrom="paragraph">
                  <wp:posOffset>114300</wp:posOffset>
                </wp:positionV>
                <wp:extent cx="571500" cy="914400"/>
                <wp:effectExtent l="16510" t="10160" r="16510" b="3302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5pt,9pt" to="9pt,80.95pt" ID="Прямая соединительная линия 1" stroked="t" o:allowincell="f" style="position:absolute;flip:y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47700" cy="838200"/>
                <wp:effectExtent l="15240" t="12065" r="15240" b="349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83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95.95pt,65.95pt" ID="Прямая соединительная линия 2" stroked="t" o:allowincell="f" style="position:absolute;flip:y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" cy="1028700"/>
                <wp:effectExtent l="18415" t="6350" r="18415" b="2921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35.95pt,89.95pt" ID="Прямая соединительная линия 3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1028700"/>
                <wp:effectExtent l="18415" t="6350" r="18415" b="2921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25.95pt,80.95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-113665</wp:posOffset>
                </wp:positionV>
                <wp:extent cx="228600" cy="342900"/>
                <wp:effectExtent l="15875" t="10795" r="15875" b="33655"/>
                <wp:wrapNone/>
                <wp:docPr id="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8.95pt" to="251.95pt,18pt" ID="Прямая соединительная линия 10" stroked="t" o:allowincell="f" style="position:absolute;flip:xy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-227965</wp:posOffset>
                </wp:positionV>
                <wp:extent cx="228600" cy="342900"/>
                <wp:effectExtent l="15875" t="10795" r="15875" b="33655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7.95pt" to="269.95pt,9pt" ID="Прямая соединительная линия 11" stroked="t" o:allowincell="f" style="position:absolute;flip:xy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514600" cy="1257300"/>
                <wp:effectExtent l="12700" t="12700" r="13335" b="13970"/>
                <wp:wrapSquare wrapText="bothSides"/>
                <wp:docPr id="7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234pt;margin-top:0pt;width:197.95pt;height:98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15875" t="10795" r="15875" b="33655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33.95pt,35.95pt" ID="Прямая соединительная линия 8" stroked="t" o:allowincell="f" style="position:absolute;flip:xy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-456565</wp:posOffset>
                </wp:positionV>
                <wp:extent cx="114300" cy="571500"/>
                <wp:effectExtent l="19050" t="3810" r="19050" b="26670"/>
                <wp:wrapNone/>
                <wp:docPr id="9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35.95pt" to="296.95pt,9pt" ID="Прямая соединительная линия 12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-456565</wp:posOffset>
                </wp:positionV>
                <wp:extent cx="0" cy="457200"/>
                <wp:effectExtent l="19050" t="0" r="19050" b="22860"/>
                <wp:wrapNone/>
                <wp:docPr id="1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35.95pt" to="333pt,0pt" ID="Прямая соединительная линия 13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-456565</wp:posOffset>
                </wp:positionV>
                <wp:extent cx="114300" cy="571500"/>
                <wp:effectExtent l="19050" t="3810" r="19050" b="26670"/>
                <wp:wrapNone/>
                <wp:docPr id="1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35.95pt" to="377.95pt,9pt" ID="Прямая соединительная линия 14" stroked="t" o:allowincell="f" style="position:absolute;flip:x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-227965</wp:posOffset>
                </wp:positionV>
                <wp:extent cx="228600" cy="457200"/>
                <wp:effectExtent l="17145" t="8890" r="17145" b="31750"/>
                <wp:wrapNone/>
                <wp:docPr id="1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7.95pt" to="413.95pt,18pt" ID="Прямая соединительная линия 15" stroked="t" o:allowincell="f" style="position:absolute;flip:x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228600" cy="342900"/>
                <wp:effectExtent l="15875" t="10795" r="15875" b="33655"/>
                <wp:wrapNone/>
                <wp:docPr id="1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40.95pt,26.95pt" ID="Прямая соединительная линия 16" stroked="t" o:allowincell="f" style="position:absolute;flip:y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38430</wp:posOffset>
                </wp:positionV>
                <wp:extent cx="685800" cy="571500"/>
                <wp:effectExtent l="12700" t="12700" r="13335" b="13970"/>
                <wp:wrapSquare wrapText="bothSides"/>
                <wp:docPr id="14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306pt;margin-top:10.9pt;width:53.95pt;height:44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367030</wp:posOffset>
                </wp:positionV>
                <wp:extent cx="228600" cy="228600"/>
                <wp:effectExtent l="5080" t="5080" r="5715" b="28575"/>
                <wp:wrapSquare wrapText="bothSides"/>
                <wp:docPr id="15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black" stroked="t" o:allowincell="f" style="position:absolute;margin-left:324pt;margin-top:28.9pt;width:17.95pt;height:17.95pt;mso-wrap-style:none;v-text-anchor:middle">
                <v:fill o:detectmouseclick="t" color2="#bcbcbc"/>
                <v:stroke color="black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167130</wp:posOffset>
                </wp:positionV>
                <wp:extent cx="1029335" cy="1143000"/>
                <wp:effectExtent l="14605" t="13335" r="0" b="22860"/>
                <wp:wrapNone/>
                <wp:docPr id="16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143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36pt;margin-top:91.9pt;width:81pt;height:90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167130</wp:posOffset>
                </wp:positionV>
                <wp:extent cx="1143000" cy="1257935"/>
                <wp:effectExtent l="0" t="13335" r="14605" b="22860"/>
                <wp:wrapNone/>
                <wp:docPr id="17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1258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52pt;margin-top:91.9pt;width:89.9pt;height:99pt;flip:x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767330</wp:posOffset>
                </wp:positionV>
                <wp:extent cx="2171700" cy="1828800"/>
                <wp:effectExtent l="12700" t="27305" r="35560" b="13335"/>
                <wp:wrapSquare wrapText="bothSides"/>
                <wp:docPr id="18" name="Прямоугольный тре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Прямоугольный треугольник 19" fillcolor="white" stroked="t" o:allowincell="f" style="position:absolute;margin-left:153pt;margin-top:217.9pt;width:170.95pt;height:143.95pt;mso-wrap-style:none;v-text-anchor:middle" type="_x0000_t6"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538730</wp:posOffset>
                </wp:positionV>
                <wp:extent cx="1257300" cy="914400"/>
                <wp:effectExtent l="12700" t="13335" r="13335" b="13335"/>
                <wp:wrapSquare wrapText="bothSides"/>
                <wp:docPr id="19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white" stroked="t" o:allowincell="f" style="position:absolute;margin-left:153pt;margin-top:199.9pt;width:98.95pt;height:71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767330</wp:posOffset>
                </wp:positionV>
                <wp:extent cx="914400" cy="800100"/>
                <wp:effectExtent l="8890" t="10160" r="8890" b="29845"/>
                <wp:wrapNone/>
                <wp:docPr id="20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7.9pt" to="224.95pt,280.85pt" ID="Прямая соединительная линия 21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624830</wp:posOffset>
                </wp:positionV>
                <wp:extent cx="342900" cy="685800"/>
                <wp:effectExtent l="17145" t="8890" r="17145" b="31750"/>
                <wp:wrapNone/>
                <wp:docPr id="21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2.9pt" to="44.95pt,496.85pt" ID="Прямая соединительная линия 24" stroked="t" o:allowincell="f" style="position:absolute;flip:x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6996430</wp:posOffset>
                </wp:positionV>
                <wp:extent cx="342900" cy="685800"/>
                <wp:effectExtent l="17145" t="8890" r="17145" b="31750"/>
                <wp:wrapNone/>
                <wp:docPr id="22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50.9pt" to="80.95pt,604.85pt" ID="Прямая соединительная линия 25" stroked="t" o:allowincell="f" style="position:absolute;flip:x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996430</wp:posOffset>
                </wp:positionV>
                <wp:extent cx="228600" cy="685800"/>
                <wp:effectExtent l="18415" t="6350" r="18415" b="29210"/>
                <wp:wrapNone/>
                <wp:docPr id="23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50.9pt" to="98.95pt,604.85pt" ID="Прямая соединительная линия 27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424930</wp:posOffset>
                </wp:positionV>
                <wp:extent cx="0" cy="2171700"/>
                <wp:effectExtent l="19050" t="0" r="19050" b="22860"/>
                <wp:wrapNone/>
                <wp:docPr id="24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5.9pt" to="0pt,676.85pt" ID="Прямая соединительная линия 28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424930</wp:posOffset>
                </wp:positionV>
                <wp:extent cx="3086100" cy="800100"/>
                <wp:effectExtent l="5080" t="19050" r="5080" b="41910"/>
                <wp:wrapNone/>
                <wp:docPr id="25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5.9pt" to="242.95pt,568.85pt" ID="Прямая соединительная линия 29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253730</wp:posOffset>
                </wp:positionV>
                <wp:extent cx="2971800" cy="342900"/>
                <wp:effectExtent l="2540" t="19050" r="2540" b="41910"/>
                <wp:wrapNone/>
                <wp:docPr id="26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9.9pt" to="233.95pt,676.85pt" ID="Прямая соединительная линия 30" stroked="t" o:allowincell="f" style="position:absolute;flip:y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7225030</wp:posOffset>
                </wp:positionV>
                <wp:extent cx="114300" cy="1028700"/>
                <wp:effectExtent l="19050" t="2540" r="19050" b="25400"/>
                <wp:wrapNone/>
                <wp:docPr id="27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68.9pt" to="242.95pt,649.85pt" ID="Прямая соединительная линия 31" stroked="t" o:allowincell="f" style="position:absolute;flip:x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7225030</wp:posOffset>
                </wp:positionV>
                <wp:extent cx="685800" cy="457200"/>
                <wp:effectExtent l="10795" t="15875" r="10795" b="38735"/>
                <wp:wrapNone/>
                <wp:docPr id="28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68.9pt" to="242.95pt,604.85pt" ID="Прямая соединительная линия 32" stroked="t" o:allowincell="f" style="position:absolute;flip:x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7682230</wp:posOffset>
                </wp:positionV>
                <wp:extent cx="571500" cy="571500"/>
                <wp:effectExtent l="13970" t="13970" r="13970" b="36830"/>
                <wp:wrapNone/>
                <wp:docPr id="29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04.9pt" to="233.95pt,649.85pt" ID="Прямая соединительная линия 33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7567930</wp:posOffset>
                </wp:positionV>
                <wp:extent cx="228600" cy="114300"/>
                <wp:effectExtent l="8890" t="17145" r="8890" b="40005"/>
                <wp:wrapNone/>
                <wp:docPr id="30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95.9pt" to="215.95pt,604.85pt" ID="Прямая соединительная линия 34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3224530</wp:posOffset>
                </wp:positionV>
                <wp:extent cx="1486535" cy="686435"/>
                <wp:effectExtent l="0" t="12700" r="0" b="32385"/>
                <wp:wrapNone/>
                <wp:docPr id="31" name="Скругленн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86800" cy="686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соединительная линия 23" stroked="t" o:allowincell="f" style="position:absolute;margin-left:36pt;margin-top:253.9pt;width:116.95pt;height:54pt;flip:xy" type="_x0000_t32">
                <v:stroke color="black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7453630</wp:posOffset>
                </wp:positionV>
                <wp:extent cx="0" cy="228600"/>
                <wp:effectExtent l="19050" t="0" r="19050" b="22860"/>
                <wp:wrapNone/>
                <wp:docPr id="32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86.9pt" to="216pt,604.85pt" ID="Прямая соединительная линия 35" stroked="t" o:allowincell="f" style="position:absolute;flip:y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5624830</wp:posOffset>
                </wp:positionV>
                <wp:extent cx="228600" cy="685800"/>
                <wp:effectExtent l="18415" t="6350" r="18415" b="29210"/>
                <wp:wrapNone/>
                <wp:docPr id="33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42.9pt" to="62.95pt,496.85pt" ID="Прямая соединительная линия 26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7453630</wp:posOffset>
                </wp:positionV>
                <wp:extent cx="228600" cy="228600"/>
                <wp:effectExtent l="13970" t="13970" r="13970" b="36830"/>
                <wp:wrapNone/>
                <wp:docPr id="34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86.9pt" to="233.95pt,604.85pt" ID="Прямая соединительная линия 36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7339330</wp:posOffset>
                </wp:positionV>
                <wp:extent cx="0" cy="342900"/>
                <wp:effectExtent l="19050" t="0" r="19050" b="22860"/>
                <wp:wrapNone/>
                <wp:docPr id="35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77.9pt" to="234pt,604.85pt" ID="Прямая соединительная линия 37" stroked="t" o:allowincell="f" style="position:absolute;flip:y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7796530</wp:posOffset>
                </wp:positionV>
                <wp:extent cx="228600" cy="0"/>
                <wp:effectExtent l="0" t="19050" r="0" b="41910"/>
                <wp:wrapNone/>
                <wp:docPr id="36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13.9pt" to="215.95pt,613.9pt" ID="Прямая соединительная линия 38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7796530</wp:posOffset>
                </wp:positionV>
                <wp:extent cx="0" cy="228600"/>
                <wp:effectExtent l="19050" t="0" r="19050" b="22860"/>
                <wp:wrapNone/>
                <wp:docPr id="37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13.9pt" to="216pt,631.85pt" ID="Прямая соединительная линия 39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7110730</wp:posOffset>
                </wp:positionV>
                <wp:extent cx="1943100" cy="1257300"/>
                <wp:effectExtent l="12700" t="23495" r="43815" b="13335"/>
                <wp:wrapSquare wrapText="bothSides"/>
                <wp:docPr id="38" name="Прямоугольный тре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42" fillcolor="white" stroked="t" o:allowincell="f" style="position:absolute;margin-left:288pt;margin-top:559.9pt;width:152.95pt;height:98.95pt;mso-wrap-style:none;v-text-anchor:middle" type="_x0000_t6"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6882130</wp:posOffset>
                </wp:positionV>
                <wp:extent cx="685800" cy="685800"/>
                <wp:effectExtent l="12700" t="12700" r="13335" b="13970"/>
                <wp:wrapSquare wrapText="bothSides"/>
                <wp:docPr id="39" name="Овал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3" fillcolor="white" stroked="t" o:allowincell="f" style="position:absolute;margin-left:333pt;margin-top:541.9pt;width:53.95pt;height:53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8025130</wp:posOffset>
                </wp:positionV>
                <wp:extent cx="915035" cy="457835"/>
                <wp:effectExtent l="0" t="19050" r="0" b="41910"/>
                <wp:wrapNone/>
                <wp:docPr id="40" name="Скругленн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458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соединительная линия 44" stroked="t" o:allowincell="f" style="position:absolute;margin-left:423pt;margin-top:631.9pt;width:72pt;height:36.05pt" type="_x0000_t32">
                <v:stroke color="black" weight="381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7910830</wp:posOffset>
                </wp:positionV>
                <wp:extent cx="114300" cy="114300"/>
                <wp:effectExtent l="13970" t="13970" r="13970" b="36830"/>
                <wp:wrapNone/>
                <wp:docPr id="41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22.9pt" to="224.95pt,631.85pt" ID="Прямая соединительная линия 40" stroked="t" o:allowincell="f" style="position:absolute;flip:y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7910830</wp:posOffset>
                </wp:positionV>
                <wp:extent cx="114300" cy="342900"/>
                <wp:effectExtent l="18415" t="6350" r="18415" b="29210"/>
                <wp:wrapNone/>
                <wp:docPr id="42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22.9pt" to="233.95pt,649.85pt" ID="Прямая соединительная линия 41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19:00Z</dcterms:created>
  <dc:creator>Клиент Клиент</dc:creator>
  <dc:description/>
  <cp:keywords/>
  <dc:language>en-US</dc:language>
  <cp:lastModifiedBy>Клиент Клиент</cp:lastModifiedBy>
  <dcterms:modified xsi:type="dcterms:W3CDTF">2015-04-22T19:34:00Z</dcterms:modified>
  <cp:revision>1</cp:revision>
  <dc:subject/>
  <dc:title/>
</cp:coreProperties>
</file>