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онспект открытого занятия 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Тема: «Осенняя мозаика»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Систематизировать знания детей об осенних изменениях в природ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Cs w:val="false"/>
          <w:color w:val="000000"/>
          <w:sz w:val="28"/>
          <w:szCs w:val="28"/>
        </w:rPr>
        <w:t>Задачи:</w:t>
      </w:r>
      <w:r>
        <w:rPr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Образовательная</w:t>
      </w:r>
      <w:r>
        <w:rPr>
          <w:iCs w:val="false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  <w:lang w:val="ru-RU"/>
        </w:rPr>
        <w:t xml:space="preserve">закреплять представления об осени .совершенствовать умения делать обобщение. Систематизировать знания о животных .  Упражнять в разгадывании загад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Развивающая</w:t>
      </w:r>
      <w:r>
        <w:rPr>
          <w:iCs w:val="false"/>
          <w:color w:val="000000"/>
          <w:sz w:val="28"/>
          <w:szCs w:val="28"/>
        </w:rPr>
        <w:t xml:space="preserve">: развивать связную и диалогическую речь, логическое мышление, память, </w:t>
      </w:r>
      <w:r>
        <w:rPr>
          <w:iCs w:val="false"/>
          <w:color w:val="000000"/>
          <w:sz w:val="28"/>
          <w:szCs w:val="28"/>
          <w:lang w:val="ru-RU"/>
        </w:rPr>
        <w:t>вним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color w:val="000000"/>
          <w:sz w:val="28"/>
          <w:szCs w:val="28"/>
        </w:rPr>
        <w:t>Воспитательная</w:t>
      </w:r>
      <w:r>
        <w:rPr>
          <w:iCs w:val="false"/>
          <w:color w:val="000000"/>
          <w:sz w:val="28"/>
          <w:szCs w:val="28"/>
        </w:rPr>
        <w:t>: формировать положительные качества, умение сопереживать.</w:t>
      </w:r>
    </w:p>
    <w:p>
      <w:pPr>
        <w:pStyle w:val="Normal"/>
        <w:jc w:val="both"/>
        <w:rPr>
          <w:iCs w:val="false"/>
          <w:color w:val="000000"/>
          <w:sz w:val="28"/>
          <w:szCs w:val="28"/>
          <w:lang w:val="ru-RU"/>
        </w:rPr>
      </w:pPr>
      <w:r>
        <w:rPr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учивание стих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атривание картин с изображением диких животных,чтение произве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ени, рассматривание иллюстраций, беседы об осени.</w:t>
      </w:r>
    </w:p>
    <w:p>
      <w:pPr>
        <w:sectPr>
          <w:type w:val="nextPage"/>
          <w:pgSz w:w="12240" w:h="15840"/>
          <w:pgMar w:left="1065" w:right="960" w:gutter="0" w:header="0" w:top="810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Х</w:t>
      </w:r>
      <w:r>
        <w:rPr>
          <w:b/>
          <w:bCs/>
          <w:color w:val="000000"/>
          <w:sz w:val="28"/>
          <w:szCs w:val="28"/>
        </w:rPr>
        <w:t>од занятия: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и воспитатель выходят на улицу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I .</w:t>
      </w:r>
      <w:r>
        <w:rPr>
          <w:b/>
          <w:bCs/>
          <w:color w:val="000000"/>
          <w:sz w:val="28"/>
          <w:szCs w:val="28"/>
          <w:lang w:val="ru-RU"/>
        </w:rPr>
        <w:t>Орг. Момент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>Собрать внимание детей, вызвать интерес к предстоящей деятельности, вовлечь детей в беседу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. Вступительная</w:t>
      </w:r>
      <w:r>
        <w:rPr>
          <w:b/>
          <w:bCs/>
          <w:color w:val="000000"/>
          <w:sz w:val="28"/>
          <w:szCs w:val="28"/>
          <w:lang w:val="ru-RU"/>
        </w:rPr>
        <w:t xml:space="preserve"> б</w:t>
      </w:r>
      <w:r>
        <w:rPr>
          <w:b/>
          <w:bCs/>
          <w:color w:val="000000"/>
          <w:sz w:val="28"/>
          <w:szCs w:val="28"/>
        </w:rPr>
        <w:t>еседа :</w:t>
      </w:r>
    </w:p>
    <w:p>
      <w:pPr>
        <w:pStyle w:val="TextBody"/>
        <w:ind w:left="-60" w:right="0" w:firstLine="15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>Закрепить знания детей об осенних изменениях в природе, развивать речь дет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Ребята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акое сейчас время года? (осень)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говорим об осен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, какого времени года наступает осень?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сейчас осень ранняя или поздняя?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одежду и обувь носят осенью? Почему?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погода бывает осенью, если идёт дождь - дождливая, дует ветер-ветреная, на улице   холодно-холодная, пасмурно-пасмурная, сыро, солнечно, ясно?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сходит осенью в природе, жизни зверей и птиц?</w:t>
      </w:r>
    </w:p>
    <w:p>
      <w:pPr>
        <w:sectPr>
          <w:type w:val="continuous"/>
          <w:pgSz w:w="12240" w:h="15840"/>
          <w:pgMar w:left="1065" w:right="960" w:gutter="0" w:header="0" w:top="810" w:footer="0" w:bottom="795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I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Основная часть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Цель: У</w:t>
      </w:r>
      <w:r>
        <w:rPr/>
        <w:t>точнить представления о том, как звери в лесу  готовятся к зиме, развивать память, речь, мышление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1"/>
            </w:tblGrid>
            <w:tr>
              <w:trPr/>
              <w:tc>
                <w:tcPr>
                  <w:tcW w:w="10011" w:type="dxa"/>
                  <w:tcBorders/>
                  <w:shd w:fill="FFFFFF" w:val="clear"/>
                  <w:vAlign w:val="center"/>
                </w:tcPr>
                <w:tbl>
                  <w:tblPr>
                    <w:tblW w:w="10050" w:type="dxa"/>
                    <w:jc w:val="left"/>
                    <w:tblInd w:w="-1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в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йдем дальше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жет нам посчастливится повстречать осень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предлагает детям позвать осен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хором зовут Осен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-за деревьев появляется Ос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те, ребята, я здесь гуляла и услышала, что меня кто то зовет. Это вы меня звали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тветы дете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очень рада с вами повстречаться и послушать что вы обо мне узнали .Может вы знаете стихи об осе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рассказывают стихотворения про ос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бята, а вы знаете для чего деревья сбрасывают листья на зиму?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 Ответы детей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  <w:bookmarkStart w:id="0" w:name="mtable"/>
      <w:bookmarkStart w:id="1" w:name="mtable"/>
      <w:bookmarkEnd w:id="1"/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Деревья к зиме приготовились!А как же звери готовятся к зиме?</w:t>
            </w:r>
            <w:r>
              <w:rPr>
                <w:i/>
                <w:color w:val="000000"/>
                <w:sz w:val="28"/>
                <w:szCs w:val="28"/>
              </w:rPr>
              <w:t>(Некоторые животные залегают в спячку до весны, остальные животные готовят для себя запасы на зиму, чтобы в зимние холода им было, чем питаться)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 предлагает прогулку по лесу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у:</w:t>
      </w:r>
    </w:p>
    <w:p>
      <w:pPr>
        <w:sectPr>
          <w:type w:val="continuous"/>
          <w:pgSz w:w="12240" w:h="15840"/>
          <w:pgMar w:left="1065" w:right="960" w:gutter="0" w:header="0" w:top="810" w:footer="0" w:bottom="795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ушистый серенький зверек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 деревьям прыг да скок,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лькает меж ветвей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Все проворней и быстрей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(Белка).</w:t>
      </w:r>
    </w:p>
    <w:p>
      <w:pPr>
        <w:sectPr>
          <w:type w:val="nextPage"/>
          <w:pgSz w:w="12240" w:h="15840"/>
          <w:pgMar w:left="601" w:right="960" w:gutter="0" w:header="0" w:top="810" w:footer="0" w:bottom="79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bookmarkStart w:id="2" w:name="mainblock"/>
      <w:bookmarkEnd w:id="2"/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-Правильно, это белочка. Ребята, а вы знаете, как белочка к зиме готовитс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акие припасы готовит себе белочка на зим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уда прячет белка свои припас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 какой домик на зиму делает себе белка? Гд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Для чего ей такое прочное гнездышко?Ай да белочка-хлопотунья, приготовила себе на зиму теплое и уютное гнездышко. </w:t>
      </w:r>
    </w:p>
    <w:p>
      <w:pPr>
        <w:pStyle w:val="Style17"/>
        <w:ind w:left="0" w:right="120" w:hanging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 как зовут детенышей белк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давайте поможем белочке сделать запасы на зи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Игра «Собери гриб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азвитие зрительного внима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полянке расставлены картонные грибочки, дети должны найти их и принести к белочке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елочка благодарит детей за помощь . Осень предлагает детям еще прогуляться по лесу и поискать кого нибудь из зверей, дети отправляются даль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бята, отгадайте еще одну загад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имой — белый, летом  — серый,</w:t>
              <w:br/>
              <w:t>Цвет в сезон сменю умело.</w:t>
              <w:br/>
              <w:t>Ем капусту и морковку,</w:t>
              <w:br/>
              <w:t>Заплетаю след свой ловко.</w:t>
              <w:br/>
              <w:t>Проживаю я в лесах,</w:t>
              <w:br/>
              <w:t>Враг мой волк, медведь, лиса.</w:t>
              <w:br/>
              <w:t>Как зовусь, ты угадай-ка,</w:t>
              <w:br/>
              <w:t>Длинноухий братец – (</w:t>
            </w:r>
            <w:r>
              <w:rPr>
                <w:rStyle w:val="StrongEmphasis"/>
                <w:color w:val="000000"/>
                <w:sz w:val="28"/>
                <w:szCs w:val="28"/>
              </w:rPr>
              <w:t>Зайка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14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Я по лесу прыг да скок,</w:t>
              <w:br/>
              <w:t>Враг мой страшный – серый волк.</w:t>
              <w:br/>
              <w:t>А еще боюсь лисицу,</w:t>
              <w:br/>
              <w:t>От неё сложнее скрыться.</w:t>
              <w:br/>
              <w:t>Обожаю я капусту,</w:t>
              <w:br/>
              <w:t>Так и манит меня хрустом.</w:t>
              <w:br/>
              <w:t>Как зовусь я, отгадаешь?</w:t>
              <w:br/>
              <w:t>Быстроногий братец – (</w:t>
            </w:r>
            <w:r>
              <w:rPr>
                <w:rStyle w:val="StrongEmphasis"/>
                <w:color w:val="000000"/>
                <w:sz w:val="28"/>
                <w:szCs w:val="28"/>
              </w:rPr>
              <w:t>Заяц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А что происходит с зайчиком?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ru-RU"/>
        </w:rPr>
        <w:t>(картинки в серой и белой шуб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3" w:name="mtable2"/>
      <w:bookmarkStart w:id="4" w:name="mtable2"/>
      <w:bookmarkEnd w:id="4"/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Был серый, стал белый?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Как вы думаете, почему зайчик становится белым</w:t>
            </w:r>
            <w:r>
              <w:rPr>
                <w:i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  <w:sz w:val="28"/>
                <w:szCs w:val="28"/>
              </w:rPr>
              <w:t>(Чтобы его не было видно на белом снегу.)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Сейчас мы с вами </w:t>
            </w: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>проведем опыт</w:t>
            </w:r>
            <w:r>
              <w:rPr>
                <w:color w:val="000000"/>
                <w:sz w:val="28"/>
                <w:szCs w:val="28"/>
              </w:rPr>
              <w:t>, правда это или нет?</w:t>
              <w:br/>
              <w:br/>
              <w:t>-У меня есть белый картон, представим, что это снег.</w:t>
              <w:br/>
              <w:br/>
              <w:t>-Вот скачет по снегу серый зайчик. Хорошо ли его видно? (Да.)</w:t>
              <w:br/>
              <w:br/>
              <w:t>-А вот скачет зайчик белый. Видно его? (Нет.)</w:t>
              <w:br/>
              <w:br/>
              <w:t>Зайчик белый на снегу не заметен и этим он спасается от хищников.</w:t>
            </w:r>
          </w:p>
        </w:tc>
      </w:tr>
      <w:tr>
        <w:trPr>
          <w:trHeight w:val="75" w:hRule="atLeast"/>
        </w:trPr>
        <w:tc>
          <w:tcPr>
            <w:tcW w:w="1021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одвижная игра «Зай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звитие подвижной активност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чик предлагает детям сделать зайкину зарядку, что бы быть сильными, быстрыми и выносливым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ка беленький сидит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ушами шевелит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т так, вот так и ушами шевелит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ке холодно сидеть-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до лапочки погрет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т так, вот так надо лапочки погрет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ке холодно стоять,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до зайке поскакать,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т так, вот так надо зайке поскакат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ку кто то испугал, зайка прыг -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убежал!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йчик хвалит детей и прощается с ними.</w:t>
      </w:r>
    </w:p>
    <w:p>
      <w:pPr>
        <w:sectPr>
          <w:type w:val="nextPage"/>
          <w:pgSz w:w="12240" w:h="15840"/>
          <w:pgMar w:left="1065" w:right="960" w:gutter="0" w:header="0" w:top="810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bookmarkStart w:id="5" w:name="page"/>
      <w:bookmarkEnd w:id="5"/>
      <w:r>
        <w:rPr>
          <w:b/>
          <w:bCs/>
          <w:color w:val="000000"/>
          <w:sz w:val="28"/>
          <w:szCs w:val="28"/>
        </w:rPr>
        <w:t>IV. Итог занят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мы сегодня с вами говорили?</w:t>
      </w:r>
    </w:p>
    <w:p>
      <w:pPr>
        <w:pStyle w:val="Style17"/>
        <w:ind w:left="-60" w:right="120" w:firstLine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ы видел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Style17"/>
        <w:ind w:left="30" w:right="120" w:firstLine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делали? </w:t>
      </w:r>
    </w:p>
    <w:p>
      <w:pPr>
        <w:pStyle w:val="Style17"/>
        <w:ind w:left="30" w:right="120" w:firstLine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ие игры играли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риходил к нам в гости?</w:t>
      </w:r>
    </w:p>
    <w:p>
      <w:pPr>
        <w:sectPr>
          <w:type w:val="continuous"/>
          <w:pgSz w:w="12240" w:h="15840"/>
          <w:pgMar w:left="1065" w:right="960" w:gutter="0" w:header="0" w:top="810" w:footer="0" w:bottom="795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20" w:righ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. Но а нам пора возвращатьс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шествие закончилось. </w:t>
      </w:r>
    </w:p>
    <w:p>
      <w:pPr>
        <w:pStyle w:val="Style17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continuous"/>
      <w:pgSz w:w="12240" w:h="15840"/>
      <w:pgMar w:left="1065" w:right="960" w:gutter="0" w:header="0" w:top="810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iCs w:val="false"/>
      <w:color w:val="666666"/>
      <w:sz w:val="18"/>
      <w:szCs w:val="1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0-20T21:43:00Z</cp:lastPrinted>
  <cp:revision>0</cp:revision>
  <dc:subject/>
  <dc:title/>
</cp:coreProperties>
</file>