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ешеходная экскурсия по город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Улицы моего город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ставила учитель начальных классов МАОУ СОШ №12: Полчанинова С.Л.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i/>
          <w:sz w:val="36"/>
          <w:szCs w:val="36"/>
        </w:rPr>
        <w:t>«Если человек не любит старые улицы</w:t>
      </w:r>
    </w:p>
    <w:p>
      <w:pPr>
        <w:pStyle w:val="Normal"/>
        <w:ind w:left="1416" w:firstLine="708"/>
        <w:rPr/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 xml:space="preserve">и старые дома, пусть и плохонькие, </w:t>
      </w:r>
    </w:p>
    <w:p>
      <w:pPr>
        <w:pStyle w:val="Normal"/>
        <w:ind w:left="2832" w:hanging="0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 xml:space="preserve">значит, у него нет любви к своему городу».                                                   </w:t>
      </w:r>
    </w:p>
    <w:p>
      <w:pPr>
        <w:pStyle w:val="Normal"/>
        <w:ind w:left="283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Д.С.Лихачёв</w:t>
      </w:r>
    </w:p>
    <w:p>
      <w:pPr>
        <w:pStyle w:val="Normal"/>
        <w:ind w:left="283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ГАНРОГ 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аршрут:</w:t>
      </w:r>
      <w:r>
        <w:rPr/>
        <w:t xml:space="preserve"> МАОУСОШ №12, ул. Розы Люксембург, ул. Транспортная, ул. Чехова,  МАОУСОШ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1. На материале экскурсии конкретизировать понятия «улицы города»,  «моя родная улица».</w:t>
      </w:r>
    </w:p>
    <w:p>
      <w:pPr>
        <w:pStyle w:val="Normal"/>
        <w:rPr/>
      </w:pPr>
      <w:r>
        <w:rPr/>
        <w:tab/>
        <w:t xml:space="preserve"> 2. Способствовать осознанию того, что у каждой улицы есть своё, присущее только ей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звание.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3. Воспитывать любовь к родному городу, бережное отношение к нему.</w:t>
      </w:r>
    </w:p>
    <w:p>
      <w:pPr>
        <w:pStyle w:val="Normal"/>
        <w:rPr/>
      </w:pPr>
      <w:r>
        <w:rPr/>
        <w:t xml:space="preserve">             </w:t>
      </w:r>
      <w:r>
        <w:rPr/>
        <w:t>4. Развивать наблюдательность, фантазию, мышление.</w:t>
      </w:r>
    </w:p>
    <w:p>
      <w:pPr>
        <w:pStyle w:val="Normal"/>
        <w:rPr/>
      </w:pPr>
      <w:r>
        <w:rPr/>
        <w:t xml:space="preserve">             </w:t>
      </w:r>
      <w:r>
        <w:rPr/>
        <w:t>5. Учить детей высказывать свои мысли, развивать речь учащихся.</w:t>
      </w:r>
    </w:p>
    <w:p>
      <w:pPr>
        <w:pStyle w:val="Normal"/>
        <w:rPr/>
      </w:pPr>
      <w:r>
        <w:rPr/>
        <w:t xml:space="preserve">             </w:t>
      </w:r>
      <w:r>
        <w:rPr/>
        <w:t>6. Повторить 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экскур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Ребята, вы любите путешествовать?</w:t>
      </w:r>
    </w:p>
    <w:p>
      <w:pPr>
        <w:pStyle w:val="Normal"/>
        <w:jc w:val="both"/>
        <w:rPr/>
      </w:pPr>
      <w:r>
        <w:rPr/>
        <w:t>А как можно путешествовать?</w:t>
      </w:r>
    </w:p>
    <w:p>
      <w:pPr>
        <w:pStyle w:val="Normal"/>
        <w:jc w:val="both"/>
        <w:rPr/>
      </w:pPr>
      <w:r>
        <w:rPr/>
        <w:t>Вот и мы отправляемся с вами в  путешествие. У нас сегодня пешеходная экскурсия. Чтобы легче нам было путешествовать, выполним одну зарядку. Все готовы? Повторяйте за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иду, и ты идёшь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пою, и ты поёшь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идём и поём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нь дружно мы живё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Молодцы! Отгадав мою загадку, вы узнаете тему нашего 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В два ряда дома стоят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есять, двадцать, сто подря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 квадратными глаза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руг на друга они гля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лиц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Кто догадался, какая тема путешестви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лицы город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2"/>
        </w:numPr>
        <w:rPr/>
      </w:pPr>
      <w:r>
        <w:rPr/>
        <w:t>Какие улицы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Можете ли вы объяснить, почему улицы так назвал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улица?</w:t>
      </w:r>
    </w:p>
    <w:p>
      <w:pPr>
        <w:pStyle w:val="Normal"/>
        <w:numPr>
          <w:ilvl w:val="0"/>
          <w:numId w:val="2"/>
        </w:numPr>
        <w:rPr/>
      </w:pPr>
      <w:r>
        <w:rPr/>
        <w:t>Почему возникла необходимость называть улицы?</w:t>
      </w:r>
    </w:p>
    <w:p>
      <w:pPr>
        <w:pStyle w:val="Normal"/>
        <w:rPr/>
      </w:pPr>
      <w:r>
        <w:rPr/>
        <w:t>На эти и другие вопросы мы и найдём сегодня ответы.</w:t>
      </w:r>
    </w:p>
    <w:p>
      <w:pPr>
        <w:pStyle w:val="Normal"/>
        <w:rPr/>
      </w:pPr>
      <w:r>
        <w:rPr/>
        <w:t xml:space="preserve">Итак, попробуем ответить на вопрос: </w:t>
      </w:r>
      <w:r>
        <w:rPr>
          <w:b/>
        </w:rPr>
        <w:t>Что такое улица?</w:t>
      </w:r>
    </w:p>
    <w:p>
      <w:pPr>
        <w:pStyle w:val="Normal"/>
        <w:rPr/>
      </w:pPr>
      <w:r>
        <w:rPr/>
        <w:t>(Дети высказывают предположения)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Обобщая ваши высказывания, можно сказать, что </w:t>
      </w:r>
      <w:r>
        <w:rPr>
          <w:b/>
        </w:rPr>
        <w:t>улица</w:t>
      </w:r>
      <w:r>
        <w:rPr/>
        <w:t xml:space="preserve"> – это два ряда домов и пространство между ними для прохода и проезда, а также само это пространство. Таганрог стал первым городом России, который застраивался по плану, разработанному на основе указаний Петра </w:t>
      </w:r>
      <w:r>
        <w:rPr>
          <w:lang w:val="en-US"/>
        </w:rPr>
        <w:t>I</w:t>
      </w:r>
      <w:r>
        <w:rPr/>
        <w:t xml:space="preserve">. Это был благоустроенный город с прямыми улицами, каменными домами, магазинами, складами, казармами, деревянными тротуарами. И сейчас улицы нашего города остаются прямыми и широкими. </w:t>
      </w:r>
    </w:p>
    <w:p>
      <w:pPr>
        <w:pStyle w:val="Normal"/>
        <w:ind w:firstLine="708"/>
        <w:rPr/>
      </w:pPr>
      <w:r>
        <w:rPr/>
        <w:t xml:space="preserve">Назовите улицу, на которой вы живёте. </w:t>
      </w:r>
    </w:p>
    <w:p>
      <w:pPr>
        <w:pStyle w:val="Normal"/>
        <w:rPr/>
      </w:pPr>
      <w:r>
        <w:rPr/>
        <w:tab/>
        <w:t>Почему мы говорим: «Моя родная улица?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ша экскурсия начинается с улицы </w:t>
      </w:r>
      <w:r>
        <w:rPr>
          <w:b/>
        </w:rPr>
        <w:t xml:space="preserve">Розы Люксембург. </w:t>
      </w:r>
      <w:r>
        <w:rPr/>
        <w:t>Кто догадался, почему именно с этой улицы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а этой улице расположена наша школ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живёт на этой улице, поднимите руку! Расскажите о своей улице,  какая она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Широкая, прямая, тихая, городская, зелёная, чистая, красивая и т.д.</w:t>
      </w:r>
    </w:p>
    <w:p>
      <w:pPr>
        <w:pStyle w:val="Normal"/>
        <w:rPr/>
      </w:pPr>
      <w:r>
        <w:rPr>
          <w:b/>
        </w:rPr>
        <w:t>Учитель:</w:t>
        <w:tab/>
        <w:t xml:space="preserve"> </w:t>
      </w:r>
      <w:r>
        <w:rPr/>
        <w:t>Эта улица очень красива. Летом она утопает в зелени, а зимой засыпана снегом. Своё начало она берёт от переулка Некрасовского и проходит почти через весь город, до улицы Виноградной. На мир улица смотрит окнами старинных особняков и современных пятиэтажек, частных одноэтажных домиков и большими окнами нашей школы №12. Раньше эта улица называлась Елизаветинская, в честь императрицы Елизаветы. Своё нынешнее название улица получила в годы Советской власти в честь известной женщины – Розы Люксембург -  немецкой революционерки. Она боролась за права и свободу женщин мира. Ей мы благодарны за Международный женский день 8 Марта. Эта улица помнит много исторических событий, связанных с нашим городом. Ещё Антон Павлович Чехов прогуливался по этой улице (в исторической её части, за рынком)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Шеей крутим осторожно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лова кружиться мож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лево смотрим – раз, два, тр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ак. И вправо посмотр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верх потянемся, пройдём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вокруг все оглянём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теперь, посмотрите вокруг и скажите, какие деревья растут на этой улице. </w:t>
      </w:r>
    </w:p>
    <w:p>
      <w:pPr>
        <w:pStyle w:val="Normal"/>
        <w:numPr>
          <w:ilvl w:val="0"/>
          <w:numId w:val="3"/>
        </w:numPr>
        <w:rPr/>
      </w:pPr>
      <w:r>
        <w:rPr/>
        <w:t>Подберите однокоренные слова к слову «улица».</w:t>
      </w:r>
    </w:p>
    <w:p>
      <w:pPr>
        <w:pStyle w:val="Normal"/>
        <w:ind w:left="696" w:hanging="0"/>
        <w:rPr/>
      </w:pPr>
      <w:r>
        <w:rPr/>
        <w:t>(Уличка, улочка, уличный, переулок, проулок)</w:t>
      </w:r>
    </w:p>
    <w:p>
      <w:pPr>
        <w:pStyle w:val="Normal"/>
        <w:ind w:left="696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  <w:tab/>
      </w:r>
      <w:r>
        <w:rPr/>
        <w:t xml:space="preserve"> Наша экскурсия продолжается. Мы сейчас направляемся к улице </w:t>
      </w:r>
      <w:r>
        <w:rPr>
          <w:b/>
        </w:rPr>
        <w:t>Транспортной.</w:t>
      </w:r>
      <w:r>
        <w:rPr/>
        <w:t xml:space="preserve"> Повторяйте за м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иду, и ты идёшь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пою, и ты поёшь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идём и поём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нь дружно мы живё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rPr/>
      </w:pPr>
      <w:r>
        <w:rPr/>
        <w:t xml:space="preserve">      </w:t>
      </w:r>
      <w:r>
        <w:rPr/>
        <w:t>Пока мы идём, давайте повторим правила дорожного движения.</w:t>
      </w:r>
    </w:p>
    <w:p>
      <w:pPr>
        <w:pStyle w:val="Normal"/>
        <w:rPr/>
      </w:pPr>
      <w:r>
        <w:rPr/>
        <w:t>(Дети вспоминают основные правила перехода улицы, правила поведения в транспорте и общественных местах).</w:t>
      </w:r>
    </w:p>
    <w:p>
      <w:pPr>
        <w:pStyle w:val="Normal"/>
        <w:rPr/>
      </w:pPr>
      <w:r>
        <w:rPr/>
        <w:t xml:space="preserve">      </w:t>
      </w:r>
      <w:r>
        <w:rPr/>
        <w:t>Вот мы на улице Транспортной. Есть ли в классе дети, живущие на этой улице? Расскажите о своей улице, какая он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Очень широкая, шумная, оживлённая, главная, чистая, иногда грязная, прямая и т.д. 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Чем эта улица отличается от улицы Розы Люксембург?</w:t>
      </w:r>
    </w:p>
    <w:p>
      <w:pPr>
        <w:pStyle w:val="Normal"/>
        <w:rPr/>
      </w:pPr>
      <w:r>
        <w:rPr/>
        <w:t xml:space="preserve">      </w:t>
      </w:r>
      <w:r>
        <w:rPr/>
        <w:t>(Дети высказывают предположения)</w:t>
      </w:r>
    </w:p>
    <w:p>
      <w:pPr>
        <w:pStyle w:val="Normal"/>
        <w:rPr/>
      </w:pPr>
      <w:r>
        <w:rPr/>
        <w:t xml:space="preserve">     </w:t>
      </w:r>
      <w:r>
        <w:rPr/>
        <w:t xml:space="preserve">Есть в нашем городе улица, по которой ездит очень много машин. Это улица Транспортная.  И летом, и зимой грузовые машины доставляют на заводы различные детали; автобусы и троллейбусы перевозят рабочих. А по железной дороге, которая проходит вдоль улицы Транспортной, вывозят продукцию этих предприятий. Транспортная пересекает улицы Свободы, Розы Люксембург, Чехова, Кузнечную, Театральную, 2-ю Советскую, Николаевское шоссе и т.д. Кто догадался, почему эту улицу назвали именно так? Транспортная – точное название этой улицы. Она появилась в нашем городе сравнительно недавно,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А теперь: </w:t>
      </w:r>
      <w:r>
        <w:rPr>
          <w:b/>
        </w:rPr>
        <w:t>Внимание! (руки вверх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нимание! (руки к плеча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 вот опять задание. (хлопок перед собо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нимание! (руки в стороны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нимание! (руки на пояс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чебное задание. (хлопок перед собой)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когда так говорят. Будет и на нашей улице праздник.</w:t>
      </w:r>
    </w:p>
    <w:p>
      <w:pPr>
        <w:pStyle w:val="Normal"/>
        <w:ind w:left="4956" w:hanging="0"/>
        <w:rPr/>
      </w:pPr>
      <w:r>
        <w:rPr/>
        <w:t>(И для нас наступит торжество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>Зелёная улица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Открытый, свободный путь для чего-н.)</w:t>
      </w:r>
    </w:p>
    <w:p>
      <w:pPr>
        <w:pStyle w:val="Normal"/>
        <w:numPr>
          <w:ilvl w:val="0"/>
          <w:numId w:val="1"/>
        </w:numPr>
        <w:rPr/>
      </w:pPr>
      <w:r>
        <w:rPr/>
        <w:t>Посчитайте, сколько автобусов проедет за 2 минуты; сколько грузовых машин проедет за 2 мину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  <w:tab/>
      </w:r>
      <w:r>
        <w:rPr/>
        <w:t xml:space="preserve"> Наша экскурсия продолжается. А вы знаете, какая самая длинная улица в нашем городе?  Конечно же, это улица, названная именем нашего великого земляка</w:t>
      </w:r>
      <w:r>
        <w:rPr>
          <w:b/>
        </w:rPr>
        <w:t xml:space="preserve"> Антона Павловича Чехова. </w:t>
      </w:r>
      <w:r>
        <w:rPr/>
        <w:t>Мы отправляемся на эту улицу. Повторяйте за м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иду, и ты идёшь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пою, и ты поёшь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идём и поём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нь дружно мы живё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.</w:t>
      </w:r>
    </w:p>
    <w:p>
      <w:pPr>
        <w:pStyle w:val="Normal"/>
        <w:rPr/>
      </w:pPr>
      <w:r>
        <w:rPr/>
        <w:t xml:space="preserve">      </w:t>
      </w:r>
      <w:r>
        <w:rPr/>
        <w:t>Пока мы идём, давайте повторим правила дорожного движения.</w:t>
      </w:r>
    </w:p>
    <w:p>
      <w:pPr>
        <w:pStyle w:val="Normal"/>
        <w:rPr/>
      </w:pPr>
      <w:r>
        <w:rPr/>
        <w:t>(Дети вспоминают основные правила перехода улицы по пешеходному переходу, правила перехода улицы, когда выходишь из общественного транспор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мы на улице Чехова. Есть ли в классе дети, живущие на этой улице? Расскажите о своей улице, какая он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Широкая, шумная, красивая, зелёная, центральная, современная, благоустроенная, длинная, прямая и т.д.</w:t>
      </w:r>
    </w:p>
    <w:p>
      <w:pPr>
        <w:pStyle w:val="Normal"/>
        <w:rPr/>
      </w:pPr>
      <w:r>
        <w:rPr>
          <w:b/>
        </w:rPr>
        <w:t>Учитель:</w:t>
        <w:tab/>
      </w:r>
      <w:r>
        <w:rPr/>
        <w:t xml:space="preserve">Улица Чехова – одна из центральных улиц нашего города. Её протяжённость составляет 7 километров и ещё 850 метров. Начинается она от улицы Шевченко и тянется до улицы Сызранова. Носить нынешнее имя улица стала после смерти писателя – 10 сентября 1904 года. До этого она поочерёдно называлась Пятой Продольной, Купеческой, Полицейской, Александровской. В доме, расположенном на этой улице, родился и жил великий русский писатель Антон Павлович Чехов. Он очень любил свой родной город. Для Чехова любить город означало заботиться о нём, о его жителях, жить его интересами. Он участвовал в создании Краеведческого музея, высылал книги для городской библиотеки, вёл переговоры со скульптором М. Антокольским о создании памятника Петру </w:t>
      </w:r>
      <w:r>
        <w:rPr>
          <w:lang w:val="en-US"/>
        </w:rPr>
        <w:t>I</w:t>
      </w:r>
      <w:r>
        <w:rPr/>
        <w:t>, писал пьесы для городского театра. В 1904 году А.П.Чехова не стало. Благодарные таганрожцы чтят память великого Чехова. Его именем были названы гимназия, где он учился; театр; городская библиотека; улица, на которой мы сейчас находимся. На нынешней улице Чехова проживали многие известные в своё время люди, а также персонажи чеховских произведений. Это поэт Н.Ф.Щербина, писатель И.Д.Василенко, учитель Александр Федорович Дьяконов, герой рассказа «Человек в футляре». В наше время улица сильно преобразилась. Появились новые дома, красиво оформленные витрины магазинов. Но, по-прежнему, на площади, расположенной на этой улице, находится крупнейший городской рыно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Устали? Немного отдохнём.</w:t>
      </w:r>
    </w:p>
    <w:p>
      <w:pPr>
        <w:pStyle w:val="Normal"/>
        <w:rPr>
          <w:b/>
          <w:b/>
        </w:rPr>
      </w:pPr>
      <w:r>
        <w:rPr>
          <w:b/>
        </w:rPr>
        <w:t>Мы скачем, скачем по дорожке,</w:t>
      </w:r>
    </w:p>
    <w:p>
      <w:pPr>
        <w:pStyle w:val="Normal"/>
        <w:rPr>
          <w:b/>
          <w:b/>
        </w:rPr>
      </w:pPr>
      <w:r>
        <w:rPr>
          <w:b/>
        </w:rPr>
        <w:t>Сменяя часто ножки, ножки.</w:t>
      </w:r>
    </w:p>
    <w:p>
      <w:pPr>
        <w:pStyle w:val="Normal"/>
        <w:rPr>
          <w:b/>
          <w:b/>
        </w:rPr>
      </w:pPr>
      <w:r>
        <w:rPr>
          <w:b/>
        </w:rPr>
        <w:t>Поскакали, поскакали,</w:t>
      </w:r>
    </w:p>
    <w:p>
      <w:pPr>
        <w:pStyle w:val="Normal"/>
        <w:rPr>
          <w:b/>
          <w:b/>
        </w:rPr>
      </w:pPr>
      <w:r>
        <w:rPr>
          <w:b/>
        </w:rPr>
        <w:t>А потом, как аист вс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вы понимаете пословицу?</w:t>
      </w:r>
    </w:p>
    <w:p>
      <w:pPr>
        <w:pStyle w:val="Normal"/>
        <w:ind w:left="720" w:hanging="0"/>
        <w:rPr/>
      </w:pPr>
      <w:r>
        <w:rPr/>
        <w:t>На своей улице смела и куриц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ля тех, кто внимательно слушал, викторин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улица?</w:t>
      </w:r>
    </w:p>
    <w:p>
      <w:pPr>
        <w:pStyle w:val="Normal"/>
        <w:numPr>
          <w:ilvl w:val="0"/>
          <w:numId w:val="1"/>
        </w:numPr>
        <w:rPr/>
      </w:pPr>
      <w:r>
        <w:rPr/>
        <w:t>Какую улицу можно назвать «родной»?</w:t>
      </w:r>
    </w:p>
    <w:p>
      <w:pPr>
        <w:pStyle w:val="Normal"/>
        <w:numPr>
          <w:ilvl w:val="0"/>
          <w:numId w:val="1"/>
        </w:numPr>
        <w:rPr/>
      </w:pPr>
      <w:r>
        <w:rPr/>
        <w:t>Какие улицы в нашем городе?</w:t>
      </w:r>
    </w:p>
    <w:p>
      <w:pPr>
        <w:pStyle w:val="Normal"/>
        <w:numPr>
          <w:ilvl w:val="0"/>
          <w:numId w:val="1"/>
        </w:numPr>
        <w:rPr/>
      </w:pPr>
      <w:r>
        <w:rPr/>
        <w:t>Почему в нашем городе прямые улиц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чему возникла необходимость называть улицы?</w:t>
      </w:r>
    </w:p>
    <w:p>
      <w:pPr>
        <w:pStyle w:val="Normal"/>
        <w:numPr>
          <w:ilvl w:val="0"/>
          <w:numId w:val="1"/>
        </w:numPr>
        <w:rPr/>
      </w:pPr>
      <w:r>
        <w:rPr/>
        <w:t>Какая улица названа в честь великого русского писателя? Почему?</w:t>
      </w:r>
    </w:p>
    <w:p>
      <w:pPr>
        <w:pStyle w:val="Normal"/>
        <w:numPr>
          <w:ilvl w:val="0"/>
          <w:numId w:val="1"/>
        </w:numPr>
        <w:rPr/>
      </w:pPr>
      <w:r>
        <w:rPr/>
        <w:t>Какая улица носит имя немецкой революционерки?</w:t>
      </w:r>
    </w:p>
    <w:p>
      <w:pPr>
        <w:pStyle w:val="Normal"/>
        <w:numPr>
          <w:ilvl w:val="0"/>
          <w:numId w:val="1"/>
        </w:numPr>
        <w:rPr/>
      </w:pPr>
      <w:r>
        <w:rPr/>
        <w:t>У какой улицы было много названий?</w:t>
      </w:r>
    </w:p>
    <w:p>
      <w:pPr>
        <w:pStyle w:val="Normal"/>
        <w:numPr>
          <w:ilvl w:val="0"/>
          <w:numId w:val="1"/>
        </w:numPr>
        <w:rPr/>
      </w:pPr>
      <w:r>
        <w:rPr/>
        <w:t>Какая улица связывает заводы нашего города?</w:t>
      </w:r>
    </w:p>
    <w:p>
      <w:pPr>
        <w:pStyle w:val="Normal"/>
        <w:numPr>
          <w:ilvl w:val="0"/>
          <w:numId w:val="1"/>
        </w:numPr>
        <w:rPr/>
      </w:pPr>
      <w:r>
        <w:rPr/>
        <w:t>Какая улица самая длинная?</w:t>
      </w:r>
    </w:p>
    <w:p>
      <w:pPr>
        <w:pStyle w:val="Normal"/>
        <w:numPr>
          <w:ilvl w:val="0"/>
          <w:numId w:val="1"/>
        </w:numPr>
        <w:rPr/>
      </w:pPr>
      <w:r>
        <w:rPr/>
        <w:t>Какие вы знаете улицы нашего города, названные в честь великих люд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, для вас небольшое задание. Подумайте, почему улицу, на которой вы живёте, так назвали. Свои размышления представьте в виде сочинения «Моя родная улица». Для тех, кто заинтересовался этой темой, дополнительное задание: в газете «Таганрогская правда» искать статьи, связанные с историей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ша экскурсия подошла к концу. Мы возвращаемся к школе. «Если человек не любит старые улицы  и старые дома, пусть и плохонькие,  значит, у него нет любви к своему городу» - сказал Д.С.Лихачёв. Я желаю вам любить свой город, любить свою улицу, любить свой дом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6:00Z</dcterms:created>
  <dc:creator>User</dc:creator>
  <dc:description/>
  <cp:keywords/>
  <dc:language>en-US</dc:language>
  <cp:lastModifiedBy>user</cp:lastModifiedBy>
  <cp:lastPrinted>2007-08-30T07:44:00Z</cp:lastPrinted>
  <dcterms:modified xsi:type="dcterms:W3CDTF">2013-11-25T14:34:00Z</dcterms:modified>
  <cp:revision>9</cp:revision>
  <dc:subject/>
  <dc:title/>
</cp:coreProperties>
</file>