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Исследовать, экспериментировать, создавать.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Развитие творческих способностей детей дошкольного возраста в процессе исследовательской деятельности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тарший воспитатель Хорошкова О.В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ияние окружающего мира на развитие ребенка огромно. Явления и объекты природы привлекают детей красотой, яркостью красок, разнообразием. Наблюдая за ними, ребенок обогащает свой чувственный опыт, на котором и основывается его дальнейшее творчество.  Чем глубже ребенок познает таинства окружающего мира, тем больше у него возникает вопросов. Основная задача взрослого состоит в том, чтобы помочь ребенку самостоятельно найти ответы на эт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ющийся педагог В.А. Сухомлинский придавал особое значение влиянию природы на нравственное развитие ребенка. По его мнению, природа лежит в основе детского мышления, чувств, творчества. Он отмечал, что сама природа не воспитывает, а активно влияет на взаимодействи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дошкольного возраста очень наблюдательны. Они  делают свои выводы, умозаключения, устанавливают причинно – следственные связи. Высказывание В.А. Сухомлинского «Если мы сумеем научить ребенка ощущать красоту природы, изумляться дивным творением человеческих рук, то вырастим человека с высокой культурой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– естественное состояние ребенка. Наша задача – помочь детям в проведении этих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исково – исследовательской деятельности дошкольник получает возможность напрямую удовлетворить присущую ему любознательность, упорядочить свои представления о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исследовательских способностей ребенка – одна из важнейших задач современного образования. Знания, полученные ребенком в результате собственного эксперимента, исследовательского поиска,  значительно прочнее тех сведений о мире, что получены им репродуктив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тельно – исследовательская деятельность пронизывает все сферы детской жизни, в том числе и игровую. Игра в исследовании часто перерастает в творчество. У ученого, решающего проблемы на переднем крае науки, и у малыша, открывающего для себя еще малоизвестный ему мир, задействованы одни и те же механизмы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через действие ребенок сможет познать многообразие окружающего мира и определить собственное место в 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– эксперименты с дошколь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жизнь дошкольника пронизана игрой, только так он может открыть себя миру  и мир для себя. Отечественный философ, богослов, психолог и педагог Василий Васильевич Зеньковский, пытаясь разгадать феномен детства, утверждал что «для того и дано нам детство, чтобы мы играли. Функция детства, согласно этой формуле, заключается в том, чтобы дать развиться ребенку, не входя в прямое общение с действительностью, но в то же время, не удаляя его вполне от действительности. Игры и являются той формой активности, в которой лучше всего разрешаются задачи дет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одной из актуальных задач дошкольного детства является стремление ребенка реализовать себя как субъекта в разнообразных сферах жизнедеятельности, самостоятельно найти и применить необходимые знания и умения, продемонстрировать свою активность, инициативность, направленность на результат и положительное подкрепление взрослого, начиная с раннего детства. Учитывая эти особенности современных детей, процесс воспитания дошкольника, как субъекта деятельности и поведения, направлен на поиск таких игровых форм организации педагогической работы, которые привлекали бы детей и были бы эффективны в достижении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видов игр, которые могут быть использованы педагогом в ходе воспитания детей дошкольного возраста как субъектов его здоровьесберегающей деятельности, становятся игры – эксперименты и игры –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– эксперименты, а также игры – путешествия являются одним из видов дидактическ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аждого возрастного периода следует подбирать игры – эксперименты, соответствующие ведущей игровой деятельности детей. Так, например, в младшем дошкольном возрасте игры – эксперименты и игры – путешествия должны быть предметного содержания, поскольку познавательная жизнь ребенка до трех лет строится вокруг мира предметов и манипуляций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ы – эксперименты в младшем дошкольном возрасте – это игры на основе экспериментирования с предметом (предметами). Основное действие для ребенка – это манипуляция с определенным предметом на основе заданного воспитателем сюжета. Цель таких игр заключается в закреплении культурно – гигиенических умений и навыков,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– путешествия для младших дошкольников заключается в том, что ребенок будто бы совершает прогулку в мир вещей, предметов, манипулирует с ними, разрешает проблемную игровую ситуации. В ходе такого условного путешествия. Например, для малышей актуально знакомство с разными видами щеток (зубная, для волос, щетка – сметка, щетка для одежды и т.п.). Игра – путешествие предоставляет ему возможность найти необходимый вариант для разрешения конкретной ситуации. Экспериментальная задача выглядит следующим образом: подбери щетку для того , чтобы убрать крошки со стола. Попробуй это сделать с помощью зубной щетки, щетки – расчески, сметки. Скажи, какая из этих щеток больше всего под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м дошкольном возрасте  экспериментирование все больше напоминает сюжетную игру, подразумевающую активную практику ребенка. В игре 4-5 летнему дошкольнику дается определенный сюжет, подводящий его к эксперименту или цепочке экспериментальных действий, или предлагается роль, которая позволит малышу экспериментировать в заданных услови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, что пик познавательного интереса детей приходится на 4-5 лет, игры – экспериментирования и  игры – путешествия для детей среднего дошкольного возраста – это игры с широким познавательным контекстом. Ребенок должен получить в такой игре ответы на все интересующие его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 старшего дошкольного возраста  игры – эксперименты ориентированы на «исследовательскую деятельность», обеспечивающую как можно больше «культурной практики» ребенку 5-7 лет. Такая практика позволяет ребенку самостоятельно обобщить имеющиеся у него знания и представления в систему знаний, установить простейшие причинно – следственные связи, сделать правильные выводы. Самое главное, что ребенок делает их самостоятельно при косвенном участи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ы – путешествия для старших дошкольников нацелены на «полидеятельность», поскольку предлагают ребенку разнообразие деятельностей или комбинацию разнообразных действий, что отвечает возможностям 6-7 летне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– эксперименты разработаны (и должны использоваться воспитателем) с учетом следующи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, опыт детей, ведущий вид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ость содержания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наглядного материала, словесного комментария воспитателя и действи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«культурной практики» детей в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положительного эмоционального настроя детей, активизация любозн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темпа и времени проведения игр в педагогическ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епенное усложнение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кличность организаци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9:00Z</dcterms:created>
  <dc:creator>Пользователь</dc:creator>
  <dc:description/>
  <dc:language>en-US</dc:language>
  <cp:lastModifiedBy>ЛОГОПЕД</cp:lastModifiedBy>
  <dcterms:modified xsi:type="dcterms:W3CDTF">2014-03-11T12:09:00Z</dcterms:modified>
  <cp:revision>3</cp:revision>
  <dc:subject/>
  <dc:title>Исследовать, экспериментировать, создавать</dc:title>
</cp:coreProperties>
</file>