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ГКООУ  « САНАТОРНАЯ ШКОЛА - ИНТЕРНАТ 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</w:rPr>
        <w:t xml:space="preserve">КАК ОСНОВНАЯ 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</w:rPr>
        <w:t xml:space="preserve">ВОСПИТАТЕЛЬНОЙ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</w:rPr>
        <w:t>С КЛАСС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</w:rPr>
        <w:t>Автор: учитель Уварова Л.В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01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прямой формой общения классного руководителя с учен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ассный час может проводиться в форм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ного собрания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ого часа (час классного руководителя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курсии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ой лекци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седы (этическая, нравственная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пут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речи с интересными людьми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кторины по различным областям знани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 (дискуссии могут носить свободный характер, а могут быть дискуссии по  заданной теме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Н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ой игр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ры - путешествия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атральной премьер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сихологической игры и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ой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час классного руководителя (классный час) — это форма воспитательной работы классного руководителя в классе, при которой ученики принимают участие в специально организованной деятельности, способствующей формированию у них системы отношений к окружающему ми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час 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тительскую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ующую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ющую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ющую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ветительской 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в том, что классный час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иентирующая 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ет формированию определенного отношения к окружающему миру и выработке иерархии материальных и духовных ценностей. Помогает оценивать явления, происходящие в окружающем ми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ветительская и ориентирующая функции тесно связаны между собой, т.к. нельзя научить учащихся оценивать явления, с которыми они не знакомы. Хотя иногда классный час выполняет исключительно ориентирующую функцию ( при обсуждении широко известного события 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правляющая функция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а переводить обсуждение того или иного явления в рамки реального опыта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мирующая функция  </w:t>
      </w:r>
      <w:r>
        <w:rPr>
          <w:rFonts w:eastAsia="Times New Roman" w:cs="Times New Roman" w:ascii="Times New Roman" w:hAnsi="Times New Roman"/>
          <w:sz w:val="24"/>
          <w:szCs w:val="24"/>
        </w:rPr>
        <w:t>вырабатывает у учеников навыки обдумывания и оценки своих поступков и самих себя, помогает в выработке умелого ведения диалога и высказывания, отстаивания собственного м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бора темы и содержания классного часа классному руководителю необходимо выявить возрастные особенности учеников, их нравственные представления, интересы и т.д. Это можно сделать, например, при помощи анкетирования или бесе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одготовке классного часа необходи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тко следов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тодике организации и проведения классного час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темы и задач классного час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времени и места проведения классного час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лючевых моментов классного часа и разработка плана подготовки и проведения классного часа (подобрать соответствующий материал, наглядные пособия, музыкальное оформление  по теме, составить план (сценарий) проведения классного часа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частников подготовки и проведения классного часа (дать задание ученикам для предварительной подготовки к классному часу (если это предусмотрено планом), определить степень целесообразности участия педагогов или родителей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его результативност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ы по организации классного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учитывать психологические особенности восприятия материала учащимися, следить за вниманием и при его снижении использовать интересный по содержанию материал или поставить «острый» вопрос, использовать музыкальную паузу, сменить ви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 классного собр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ое 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важной формой работы классного руководителя с учениками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одится примерно раз в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ое собрание является наивысшим органом самоуправления в классном коллективе. Назначение этого органа - обсуждение вопросов жизни коллектива, проблем возникающих в организации деятельности кла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ка классных собраний зависит от проблем, возникающих в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е собрание выполняет две основные функции: стимулирующую и организующую. Результатом его работы являются конкретные ре</w:t>
        <w:softHyphen/>
        <w:t>шения, направленные на положительные преобразования в коллек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е собр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еделяет поручения;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ет старосту, представителей в органы ученического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шает доклады учеников о выполнении поручени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ия следует проводить с целью выработки у учеников потребности в обсуждении и решении проблем, возникших в классе. Собрание не должно иметь затяжной характер. Оно должно занимать 15-25 мин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ера деятельности собраний значительно расширяется: обсуждаются вопросы об участии класса в общешкольных мероприятиях, спортивных соревнованиях, дежурстве по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я классного руководителя, затраченные на обучение подготовке и проведению классных собраний в 5-7 классах, полностью оправдываются в старш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нравственного классного часа (не чаще одного раза в четвер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 назначением нравственного классного часа явля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е просвещение учащихся с целью выработки собственных нравственных взглядов, суждений, оценок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, осмысление и анализ нравственного опыта поколени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е осмысление и анализ собственных нравственных поступков и поступков сверстников и одноклассников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аких личностных качеств, как умение признавать свои ошибки, анализировать их и делать выводы, умение прощать и быть прощенным, умение доказывать свою правоту и признавать правоту других людей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Вариант  тематики  нравственных  классных  час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5-й класс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Кто я? Какой я?» — игр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Дверь в детство» — путешествие детей в детство их род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л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Я через 5 лет» — экскурсия в портретную галерею класс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«Архив 5 » — праздничное представление, посвящен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тогам совместного общения за г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6-й класс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ои интересы, мои увлечения — аукцион увлечений и 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ересов       учащихс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 — дома,  я — в школе,  я - среди  друзей — интерактивная иг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кна моего дома. Что они для меня значат — час общения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меть свое мнение — это важно ?! — бесе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7-й класс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Мои «хочу» и мои «могу» — диспу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Скажи,  кто твой друг и...» - интерактивная игр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Вверх по лестнице жизни». Мои нравственные ценности 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бесе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.А если не получилось?.. Что дальше? - диспу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8-й класс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ю ли я любить? - аукцион мн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юди, без которых мне одиноко — этическая бесед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тветственность и безответственность. Что прячется з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этими словами? — дискусс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4.Страна, в которой мне хотелось бы жить — защита фантастических проект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увство взрослости. Что это такое? - этическая бесе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9-й класс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1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Я имею право на...» - разговор на заданную тему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сему начало -  любовь... - праздник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частливый билет моей судьбы - нравственный экзамен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красное и безобразное в нашей жизни - дискусс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оя будущая профессия. Какой я ее вижу? — экскурсия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ир професс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психологических игр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нингов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х не требует ни особой подготовки, ни особых затрат времени, зато дает значительный положительный эффект: в игровой форме, которая наиболее близка детям, ребята осваивают простейшие приемы коммуникации, учатся разбираться в своих комплек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омплимен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образуют два круга — внутренний и внешний — так, чтобы получились пары, стоящие лицом друг к другу. Задание: в течение минуты назвать своего партнера по имени и сказать комплимент. Партнер должен поблагодарить за приятные слова и сказать в ответ комплимент. По знаку ведущего внутренний круг делает шаг вправо (влево), таким образом меняются пары и задание повторяется. Игра длится до тех пор, пока не встретятся первые па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авн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учше рассадить участников на стульях, расставленных кругом. Оптимальное число в одном круге — 8—10 человек. Задание: по очереди играющие описывают любого из группы, используя сравнения. Описывать надо подробно, с деталями, сравнений может быть несколько; например, «если бы это был дом, это был бы двухэтажный особняк «нового русского»; если бы это была книга, это был бы роман «Война и мир»; если бы это был цветок, это был бы кактус». Имя того, кому дают характеристику, не называют, его нужно угадать по описа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олшебный магази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говорит: «Представьте себе, что вы пришли в магазин. Магазин, в котором есть все человеческие свойства, чувства, поступки, проблемы, способности, умения. Все это можно «купить» в обмен на то, что вам не нужно, что вы считаете для себя лишним, ненужным, вредным. Обязательно нужно описать то, что «продаешь», и то, что «покупаеш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Знаком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образуют круг, и каждый, начиная с ведущего, называет свое имя и присоединяет к нему прилагательное, которое может отражать какие-либо положительные черты характера, внешности, поведения. Обязательно условие: прилагательное должно начинаться с первой буквы имени, например, Таня трудолюбивая, Олег оригиналь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сеобщее вним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 участникам игры предлагается выполнить одну и ту же простейшую задачу. Любыми средствами, не прибегая, конечно, к физическим действиям и местным катастрофам, постараться привлечь к себе внимание окружающих. Задача усложняется тем, что одновременно ее стараются выполнить все участники игры. Определите, кому это удалось и за счет каки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За что нам нравятся люд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ть в группе человека, который симпатичен вам, и письменно указать пять качеств, которые вам нравятся в нем. И, не указывая самого человека, укажите пять качеств, которые вам не нравятся в нем. Листочки сдаются ведущему, который по очереди читает характеристики. Задача участников угадать, о ком идет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ссмешить партне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этот тренинг в парах. Нужно любыми средствами рассмешить партнера. Если рассмешить не удается, то выбирается другой партнер. Если партнер смеется, тогда он выбирает себе пару из остальных участников. В конце определяется самый смешливый человек и самый веселый, обладающий большим чувством юмора.</w:t>
      </w:r>
    </w:p>
    <w:p>
      <w:pPr>
        <w:pStyle w:val="Normal"/>
        <w:spacing w:lineRule="auto" w:line="240" w:before="0" w:after="0"/>
        <w:ind w:firstLine="709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тематического классного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классные часы требуют подготовки и могут быть объединены определенной тематикой в течение длительного времени. Эти часы могут стать началом и завершением серьезной работы в классе, которая может быть дополнена другими формами внекласс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тематика классных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-й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 моих интересов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мятные даты моей семьи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ычаи и традиции народов мир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 быть и каким быть?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-и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 моих способносте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мятные даты моей стран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ычаи и традиции моей стран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и милосердия и добр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-й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развить свой интеллект? Школа интеллектуального развития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юди, на которых хотелось бы быть похожим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 в жизни человека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бука вежливост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      Как бороться с плохими привыч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й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трет друга, которого я хотел бы иметь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рб моей семьи. Каким он может быть?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кусах не спорят?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. Кто он?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      Я имею право, я обязан..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-й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тые истории человеческой дружб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лицы, от названия которых становится тепле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и профессиональные приоритеты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научиться говорить «нет»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      Все работы хороши, выбирай на вку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информационного классного час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ое назначение информационного часа - формирование у учащихся собственной принадлежности к событиям и явлениям общественно — политической жизни страны, своего города,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часы по своей форме могут бы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тематическими и обзорны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зор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ы знакомят учащихся с текущими событиями в своей стране, в мире и в гор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емат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 знакомят учащихся с проблемами с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одняшнего дня, их анализом и отношением к этим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лемам различных слоев населения, профессионалов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бзорные часы по времени могут длиться 20-25 мину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Эт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аточно, чтобы обсудить важнейшие текущие событ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матические часы могут быть по времени более длите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дготовки информационного ча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час должен быть актуальным и информация, которую обсуждают ребята, должна быть своевременно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час должен быть мобильным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должна быть оперативной и неизвестной  в классе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обзоре должна быть беспристрастной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час может и должен развивать интеллектуальные умения учащихся (умения анализировать, сравнивать, обобщать, делать свои самостоятельные выводы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формы работы во время информационного ча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етные со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сказ событий в мире и стране с использованием цитат из текстов газет и журналов; работа со словарем и справочной литературо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политической картой мира и глобусо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нтированное чтение газетных и журналь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ирование проблемных вопросов и поиск ответов на ни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и обсуждение теле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ведения информационных ча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кторина (обзорная и тематическая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рин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ы рисунков, плакатов, конкурсы эруди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сс — конференц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и с интересными людь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 газеты и журнал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чера вопросов и отве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у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тешествие во времени (история создания газет и журнал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ная ак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тематика информационных часов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-й 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анам и континен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е события страны и мира за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еты и журналы моей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ие и телевизионные пристрастия моей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интересно, это полезно; это необходи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читать газ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-й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первой газеты и первого журн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- жур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интересно зн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, события, лю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ячие точки планеты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рты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- репор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-й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газеты страны и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ым шрифтом о глав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е темы первой пол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етная лекс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газетчиком опасно?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й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етная сат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исты в истории моей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ета за одну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глазами журналистов ведущих газ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ы знаем о создании газетного ном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аботать со статьей и журнальной публик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-й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мые журналисты о своей проф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ая информация в достоверных фа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рибуны главного редак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и лживость газетных фа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е события прошедшей нед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ий олимп: имена и характ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читательской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еренции используются в воспитательной работе с целью подведения итогов в изучении какой-то области знаний или социальных проб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еренции могут быть научно-исследовательскими, урочными, читательскими. Современная школа в большей степени использует научно – исследовательские или научно - практические конфе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читательских конференций — развитие интереса учащихся к книге и чтению, формирование читательских умений учащихся, традиций и обычаев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ие конференции должны способствовать развитию интеллекта, кругозора учащихся, познавательного интер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ие конференции уместно использовать в работе с учащимися 5-9 кла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читательской конфере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еседовать      с      учителями-предметниками, преподающими в классе родной язык и иностранный язык. Беседа с ними поможет классному руководителю определить  литературные   произведения   и   авторов,   с творчеством   которых   можно   связать   тему   будущей читательской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сти анкетирование учащихся, которое позволит определить литературные пристрастия учащихся: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подготовки к читательской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темы читательской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      сроков       проведения       читательской конференции  с  будущими  участниками   конференции (учащимися, педагогами, библиотекарем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вопросов, которые будут обсуждаться в ходе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   проблем,    связанных    с    содержанием художественного произведения или творчеством писателя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мотр    спектаклей,    выставок,    фильмов,    музеев, имеющих отношение к теме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стреч с людьми, которые имеют отношение к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иск необходимых материалов в библиотеках, работа с документами и источниками, библиографией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учащихся по группам для подготовки к конференции с учетом интересов и желания учащихся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ое обсуждение с группами промежуточных результатов по подготовке к конференц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результатов  конференции  и участия  всех учащихся в ее проведении.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ые темы читательских конферен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шное и грустное в произведениях Э. Успенского, С.Я. Маршака, А. Бар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они, сегодняшние молоды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музы велик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е сказки в моей взросл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 нужно родиться или им можно стать? (С. Черный, В. Высоцкий, Ю. Визбо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ьги в жизни человека и их влияние на его судьб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детства моих родителей и моего де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ведения читательских конферен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нир литературных герое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атр миниатю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ринг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ая гостиная писате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встречи с любимой книг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ая встре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проведение виктор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кторина — это игра, целью которой является развитие познавательной сферы учащихся. Викторина состоит из вопросов и ответов из различных областей знаний: наука, техника, искусство, литература, музыка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роведения виктори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викторины должна быть акту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викторины должны быть четкими и понят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  должны   учитывать   возрастные   особенности учащихся кл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иск ответов на вопросы не должен быть очень труд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 должны   иметь  право   на  подготовку  своих вопросов к виктор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кторинах всегда должны быть побе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викторин должны собираться и использоваться в учебно-воспитательном процессе учебного за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ины могут быть тематическими или обзор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пулярные темы виктори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государств и на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ие уголки земного ш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ыкновенные истории обыкновенных ве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и, которые всегда с 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ные катаклиз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очные герои и их ав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а и их прав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е инструменты. О чем они могут расс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ительный и животный мир земного ш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полководцы и знаменитые солд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ьмы и их геро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менитые фразы знамениты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первооткрыватели, их откры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а и здоров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ычаи и традиции народов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ицы, рыбы, звери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ы, без которых нельзя 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зотические растения и цв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зодиака и гороско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, их создатели и владель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и, озера, моря и оке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ка вокруг н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я наше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войн и поб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ины и худож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ка досугового внеклассного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ительная работа перед посещением теат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стории театров, их роли и влияния на судьбы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 театральными деятелями, акте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«Театральное произведение и его авто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 «Театральный этик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час «Актеры и рол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еатральная афиша» — игра — путеше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осещения театральной премьеры в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тика экскурс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ные места города, мимо которых мы проходим каж</w:t>
        <w:softHyphen/>
        <w:t>дый 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бы камни могли говорить..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ицы, от названия которых становится теп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храмов моего гор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мятники старины и современност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ди, творившие историю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ие гиганты моей стран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йны природы и ее открыт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е учреждения и их роль в жизни стран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ей приглашает в гост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овища театральных музее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и наших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 растений моей земли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Microsoft Sans Serif" w:hAnsi="Microsoft Sans Serif" w:eastAsia="Times New Roman" w:cs="Microsoft Sans Serif"/>
          <w:color w:val="000000"/>
          <w:w w:val="91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w w:val="9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интеллектуальных способностей уча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ю интеллектуальной сферы учащихся, могут служить следующие формы работы со школьник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ллектуальные марафо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ни интеллектуального твор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щита интеллектуальных про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экскурсии в ВУЗы, НИИ и исследовательские лаборат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стречи с учеными, изобрета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ллектуальные ринги и виктори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седание клубов интеллекту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ллектуальные олимпийские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школа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Тематика часов по развитию интеллектуальных умений учащихся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И.Даль и его толковый слов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и мои спосо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энциклопед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и сильные и слабые стор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азвить в себе умение слушать и слышать, смотреть и виде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и «почему?» и ответы на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бинные тайны человеческого по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 и внимательность. Слова одного корн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учиться управлять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лантливость и гениальность. В чем они проявляю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ровка памяти — залог будущего успе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ки человека и их влияние на его судь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класс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 творчеств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 с самим собой по душ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творческого представления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о преодолению вредных привычек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ффективности внеклассной работы в этом направлении можно и нужно использовать следующие формы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видеофильмов с последующим обсуждением, просмотр   кинофильмов,   которые   отражают   ситуации борьбы людей с собственными пороками и пути их преодо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и с людьми, сумевшими преодолеть свои вредные привычки, выжившими в трудных ситуациях жиз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о специалистами, изучение отношения взрослых к проблемам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и обсуждение журнальных публикаций о силе и стойкости человеческого духа в самых трудных жизненных ситуациях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ие викторины, устные журналы, создание антирекламных роликов по проблеме, конкурсы на лучшее художественное произведение, направленное против вредных привычек человека и прославляющих силу человеческого духа, конкурсы рекламных щитов по данной проблеме, выставки рисунков, акции в защиту человека от влияния вредных привыче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ые классные часы; интерактивные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сс-конференции, брифинги по данной те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ые условия, которые нужно соблюдать при подготовке мероприятий по профилактике вредных привыче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должны соблюдать время и место. Если мероприятие запоздает, оно может вызвать иронию и сарказм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мероприятия должна быть очень детальной и достоверной. Разговор на данную тему не терпит фальши и формализ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такого рода должны быть очень искренними и максимально откровенными со стороны взросл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щения - не назидание с позиции своего опыта, а совместный поиск ист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ы и события, статистика должны быть очень впечатляющими, чтобы затронуть внутренние механизмы личности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мероприятия не должны требовать от ученика единства взглядов со всеми остальными. Они должны поставить ученика в позицию раздумий, поис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диционные мероприятия в коллективе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Праздник рождения класса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(Каждый год ребята праздн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 своего единения, своей причастности к жизни каждого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радиция учащихся класса под названи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Я пришел в этот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ень в этот мир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радиция встреч с родителя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д названием «Глаза в глаз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здник благода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аздник прославления мужчины и женщины, человеческих кач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я быть всем классом всег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ядом с тем, кто болеет</w:t>
      </w:r>
      <w:r>
        <w:rPr>
          <w:rFonts w:eastAsia="Times New Roman" w:cs="Times New Roman" w:ascii="Times New Roman" w:hAnsi="Times New Roman"/>
          <w:sz w:val="24"/>
          <w:szCs w:val="24"/>
        </w:rPr>
        <w:t>, у кого в жизни наступили трудные д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могать больным и пожилым</w:t>
      </w:r>
      <w:r>
        <w:rPr>
          <w:rFonts w:eastAsia="Times New Roman" w:cs="Times New Roman" w:ascii="Times New Roman" w:hAnsi="Times New Roman"/>
          <w:sz w:val="24"/>
          <w:szCs w:val="24"/>
        </w:rPr>
        <w:t>, немощным людям. Концерты, сбор подарков, поздравления — это неполный перечень того, что могут сделать учащие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мощи первому учителю в работе с малышами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ка сценариев, организация праздников, игровых програ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ходов и 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ироду, по памятным местам своего Отечества, своей стра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тречи летних каникул</w:t>
      </w:r>
      <w:r>
        <w:rPr>
          <w:rFonts w:eastAsia="Times New Roman" w:cs="Times New Roman" w:ascii="Times New Roman" w:hAnsi="Times New Roman"/>
          <w:sz w:val="24"/>
          <w:szCs w:val="24"/>
        </w:rPr>
        <w:t>, праздник совместного веселья и планов на будущее.</w:t>
      </w:r>
    </w:p>
    <w:p>
      <w:pPr>
        <w:pStyle w:val="Normal"/>
        <w:spacing w:lineRule="auto" w:line="240" w:before="0" w:after="0"/>
        <w:ind w:firstLine="709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 классного 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лассный час) —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форма воспит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або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ого руководител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классе</w:t>
      </w:r>
      <w:r>
        <w:rPr>
          <w:rFonts w:eastAsia="Times New Roman" w:cs="Times New Roman" w:ascii="Times New Roman" w:hAnsi="Times New Roman"/>
          <w:sz w:val="24"/>
          <w:szCs w:val="24"/>
        </w:rPr>
        <w:t>, при которой ученики принимают участие в специально организованной деятельности, способствующей формированию у них системы отношений к окружающему ми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32:00Z</dcterms:created>
  <dc:creator>новая</dc:creator>
  <dc:description/>
  <cp:keywords/>
  <dc:language>en-US</dc:language>
  <cp:lastModifiedBy>Чайка</cp:lastModifiedBy>
  <cp:lastPrinted>2014-01-16T18:51:00Z</cp:lastPrinted>
  <dcterms:modified xsi:type="dcterms:W3CDTF">2014-01-16T14:52:00Z</dcterms:modified>
  <cp:revision>13</cp:revision>
  <dc:subject/>
  <dc:title/>
</cp:coreProperties>
</file>