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 «Основная общеобразовате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п. Тупки  Чаплыгинского муниципального района Липецкой области Российской федера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48"/>
        <w:gridCol w:w="342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_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А.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ООШ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Ту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И.В.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Технология 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  учителем  технологии первой квалификационной категории Колыхаловым 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ab/>
        <w:t>от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2014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 - 2015 учебный год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pacing w:val="10"/>
          <w:sz w:val="24"/>
          <w:szCs w:val="24"/>
        </w:rPr>
        <w:t>Нормативные правовые документы на основании которых разработана</w:t>
      </w:r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pacing w:val="10"/>
          <w:sz w:val="24"/>
          <w:szCs w:val="24"/>
        </w:rPr>
        <w:t>рабочая программа</w:t>
      </w:r>
      <w:bookmarkEnd w:id="2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320" w:hanging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1089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имерная программа для основного общего образования по трудовому обучению (для сельских школ) 2004 г. Москва, «Просвещение», 2004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Базисный учебный план общеобразовательных учреждений Российской Федерации утвержденный приказом Минобразования РФ №1312 от 09. 03. 2004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Приказ УО и Н от 20.06.2013 г. №585 «О внесении изменений в приказ управления образования и науки по Липецкой области от16 мая 2013г. №451 «О базисных учебных планах для общеобразовательных учреждений Липецкой области на 2013-2014 уч.год 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иказ управления образования и науки Липецкой области от 23.04.14 № 385 « О базисных учебных планах для общеобразовательных учреждений Липецкой области на 2014-2015 уч.го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Учебный план и календарный учебный  график МБОУ ООШ п.Тупки на 2014-2015 учебный год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142" w:hanging="11"/>
        <w:contextualSpacing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«Технология»5-8классы: рабочие программы по учебникам  под ред. В.Д. Симоненко. Модифицированный вариант для неделимых классов И.П.Литвиненко. –Волгоград: Учитель, 2011 г.</w:t>
      </w:r>
    </w:p>
    <w:p>
      <w:pPr>
        <w:pStyle w:val="Normal"/>
        <w:spacing w:lineRule="auto" w:line="240" w:before="240" w:after="0"/>
        <w:ind w:left="40" w:right="120" w:firstLine="527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ограмма образовательной области «Технология» для 8 класса сельской общеобразовательной школы предусматривает дальнейшую технологическую подготовку школьников.</w:t>
      </w:r>
    </w:p>
    <w:p>
      <w:pPr>
        <w:pStyle w:val="Normal"/>
        <w:spacing w:lineRule="auto" w:line="240" w:before="0" w:after="540"/>
        <w:ind w:left="40" w:right="120" w:firstLine="527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 программе учтены особенности сельскохозяйственного производства в условиях многоукладностей экономики, существования на ряду крупными сельскохозяйственными предприятиями мелких фермерских (крестьянских) хозяйств. В содержании рабочей программы включены модули, присущее как городской, так и сельской школе (обработка материалов, техника в быту и др.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ажность привития учащимся технологической культуры в настоящее время признается во всем мире.</w:t>
      </w:r>
    </w:p>
    <w:p>
      <w:pPr>
        <w:pStyle w:val="Normal"/>
        <w:spacing w:lineRule="auto" w:line="240" w:before="0" w:after="0"/>
        <w:ind w:right="620" w:firstLine="36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 связи с усложнением задач обще трудовой политехнической подготовки школьников возникает проблема повышения эффективности учебного процесса.</w:t>
      </w:r>
    </w:p>
    <w:p>
      <w:pPr>
        <w:pStyle w:val="Normal"/>
        <w:spacing w:lineRule="auto" w:line="240" w:before="0" w:after="0"/>
        <w:ind w:right="620" w:firstLine="36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остигается это построением содержания и методики обучения на основе реализации деятельностно-параметрического подхода. Суть его заключается в следующем: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о-первых, особый акцент в учебном процессе делается на организацию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амостоятельной познавательной и практической деятельности учащихся по решен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учебно-производственных задач, связанных с разработкой и осуществлением проекта </w:t>
      </w:r>
    </w:p>
    <w:p>
      <w:pPr>
        <w:pStyle w:val="Normal"/>
        <w:tabs>
          <w:tab w:val="clear" w:pos="708"/>
          <w:tab w:val="left" w:pos="9715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зготовления определенного продукта (изделия) и его реализацией.</w:t>
        <w:tab/>
      </w:r>
    </w:p>
    <w:p>
      <w:pPr>
        <w:pStyle w:val="Normal"/>
        <w:spacing w:lineRule="auto" w:line="240" w:before="0" w:after="0"/>
        <w:ind w:right="40" w:firstLine="42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о-вторых, при разработке или выборе конструкции изделия, технологии её обработки,  наладке оборудования, приспособлений и инструментов, а также в процессе его   изготовления каждый параметр качества детали выступает для учащихся как специальная задача анализа, планирования, выполнения и контроля.</w:t>
      </w:r>
    </w:p>
    <w:p>
      <w:pPr>
        <w:pStyle w:val="Normal"/>
        <w:spacing w:lineRule="auto" w:line="240" w:before="0" w:after="0"/>
        <w:ind w:firstLine="42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С позиций параметрического подхода изучается конструкция оборудования, </w:t>
      </w:r>
    </w:p>
    <w:p>
      <w:pPr>
        <w:pStyle w:val="Normal"/>
        <w:spacing w:lineRule="auto" w:line="240" w:before="0" w:after="36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испособлений и инструментов.</w:t>
      </w:r>
    </w:p>
    <w:p>
      <w:pPr>
        <w:pStyle w:val="Normal"/>
        <w:ind w:right="-6" w:firstLine="851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льской школе традиционно изучаются как технологии промышленного, так и сельскохозяйственного производства. Для учащихся таких школ, с учетом сезонности работ в сельском хозяйстве, создаются комбинированные программы, включающие разделы по агротехнологиям, а также базовые и инвариантные разделы по технологиям технического труд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spacing w:lineRule="auto" w:line="240" w:before="0" w:after="36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540" w:after="360"/>
        <w:ind w:left="40" w:firstLine="3420"/>
        <w:contextualSpacing/>
        <w:outlineLvl w:val="1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540" w:after="360"/>
        <w:ind w:left="40" w:firstLine="563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Цели и задачи предмета</w:t>
      </w:r>
      <w:bookmarkEnd w:id="5"/>
    </w:p>
    <w:p>
      <w:pPr>
        <w:pStyle w:val="Normal"/>
        <w:spacing w:lineRule="auto" w:line="240" w:before="360" w:after="240"/>
        <w:ind w:left="40" w:right="120" w:firstLine="4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разовательная область «Технология» в системе общего образования призвана познакомить учащихся с основными технологическими процессами современного производства материальных и духовных ценностей и обеспечить их трудовому подготовку, необходимую для последующего профессионального образования и трудовой деятельности</w:t>
      </w:r>
    </w:p>
    <w:p>
      <w:pPr>
        <w:pStyle w:val="Normal"/>
        <w:spacing w:lineRule="auto" w:line="240" w:before="240" w:after="240"/>
        <w:ind w:left="40" w:right="440" w:firstLine="460"/>
        <w:contextualSpacing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pacing w:lineRule="auto" w:line="240" w:before="240" w:after="240"/>
        <w:ind w:left="40" w:right="440" w:firstLine="4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Целью обу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образовательной области «Технология» является развитие у школьников технологической культуры, культуры труда и межличностных отношений, творческ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820" w:hanging="320"/>
        <w:contextualSpacing/>
        <w:outlineLvl w:val="1"/>
        <w:rPr>
          <w:rFonts w:ascii="Times New Roman" w:hAnsi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</w:rPr>
      </w:r>
      <w:bookmarkStart w:id="6" w:name="bookmark3"/>
      <w:bookmarkStart w:id="7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820" w:hanging="32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</w:rPr>
        <w:t>Задачи: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Формирование политехнических знаний и экологической куль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12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12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12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еспечение учащимся возможности самопознания . изучения мира профессий, выполнения профессиональных пробе целью профессионального само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12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оспитание трудолюбия, предприимчивости, коллективизма, человечности и милосер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владение простейшими понятиями рыночной экономи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140" w:hanging="12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накомление обучающихся с наиболее распространенными материалами, используемыми в промышленности и в быту для изготовления различных изделий (бумагой, древесиной), техникой и технологией их обработ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40"/>
        <w:ind w:left="426" w:right="620" w:hanging="1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умений осуществлять систему умственных и практических действий, необходимых для самостоятельной работы по планированию, осуществлению и контролю своих действий при обработке различных материалов.</w:t>
      </w:r>
    </w:p>
    <w:p>
      <w:pPr>
        <w:pStyle w:val="Normal"/>
        <w:spacing w:lineRule="auto" w:line="240" w:before="240" w:after="240"/>
        <w:ind w:left="420" w:right="620" w:firstLine="10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40"/>
        <w:ind w:left="420" w:right="620" w:firstLine="10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ое наполнение «Трудового обучения» задается обязательным минимумом содержания основного общего образования по образовательной области «Технология». Оно предполагает обязательное практическое ознакомление учащихся с основными технологиями получения, обработки и преобразования вещества, поля, энергии и информации, а также овладение ими основными понятиями и видами деятельности.</w:t>
      </w:r>
    </w:p>
    <w:p>
      <w:pPr>
        <w:pStyle w:val="11"/>
        <w:suppressLineNumber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 предмета «Технология» в базисном учебном плане    </w:t>
      </w:r>
    </w:p>
    <w:p>
      <w:pPr>
        <w:pStyle w:val="11"/>
        <w:suppressLineNumber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федеральному базисному учебному плану для образовательных учреждений Российской Федерации  изучение предмета </w:t>
      </w:r>
      <w:r>
        <w:rPr>
          <w:rFonts w:cs="Times New Roman" w:ascii="Times New Roman" w:hAnsi="Times New Roman"/>
          <w:bCs/>
          <w:sz w:val="24"/>
        </w:rPr>
        <w:t xml:space="preserve">"Трудовое обучение" в 8 классе рассчитано на  35 часов, 1 час  в неделю. </w:t>
      </w:r>
      <w:r>
        <w:rPr>
          <w:rFonts w:cs="Times New Roman" w:ascii="Times New Roman" w:hAnsi="Times New Roman"/>
          <w:bCs/>
          <w:sz w:val="24"/>
          <w:szCs w:val="24"/>
        </w:rPr>
        <w:t>Предмет «Трудовое обучение» в базисном учебном плане общеобразовательного учреждения входит в образовательную область «Технология». Предмет «Трудовое обучение» в 8 классе рассчитан на 70 часов  в год, 2 часа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торой час технологии в 8 классе передан в региональный компонент для организации изучения учащимися содержания краеведческой направленности. Указанный час рекомендуется использовать на изучение технологий, распространенных в регионе, с целью профессионального самоопределения учащихся в разделах: «художественное краеведение»: « народные промыслы Липецкой области»; «создание изделий  и поделочных материалов»; «современное производство и профессиональное образование»; «дизайн пришкольного участка». </w:t>
      </w:r>
      <w:r>
        <w:rPr>
          <w:rFonts w:cs="Times New Roman" w:ascii="Times New Roman" w:hAnsi="Times New Roman"/>
          <w:bCs/>
          <w:sz w:val="24"/>
        </w:rPr>
        <w:t>Из них практических работ –  35 часов.</w:t>
      </w:r>
    </w:p>
    <w:p>
      <w:pPr>
        <w:pStyle w:val="Normal"/>
        <w:spacing w:lineRule="auto" w:line="240" w:before="240" w:after="360"/>
        <w:ind w:right="620" w:firstLine="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 (типы уроков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учебного материал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-обобщающие урок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практикумы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ая иг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ы и формы контро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к-практику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зач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контр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контро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учащихся на конец учебного года:</w:t>
      </w:r>
    </w:p>
    <w:p>
      <w:pPr>
        <w:pStyle w:val="Style14"/>
        <w:spacing w:before="0" w:after="600"/>
        <w:ind w:left="360" w:right="4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чащиеся должны знать: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и и значение семейной экономики;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равила ведения домашнего хозяйства;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ль членов семьи в формировании семейного  бюджета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сть производства товаров и услуг как  условия жизни общества в целом и каждого его члена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и и задачи экономики, принципы и формы  предпринимательства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феры трудовой деятельности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ципы производства, передачи и использования  электрической энергии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ципы работы и использование типовых средств  защиты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лиянии электротехнических и электронных приборов на окружающую среду и здоровье человека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ройство бытовых электроосветительных и  электронагревательных приборов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устанавливается врезной замок;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епление, ремонт оконных и дверных блоков  дверей и окон.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ический пылесос. Стиральная машина.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еры трудовой деятельности;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ципы производства, передачи и использования  электрической энергии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ципы работы и использование типовых средств защиты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ть о влиянии электротехнических и  электронных приборов на окружающую среду и здоровье человека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собы определения места расположения скрытой  электропроводки; </w:t>
      </w:r>
    </w:p>
    <w:p>
      <w:pPr>
        <w:pStyle w:val="Style14"/>
        <w:numPr>
          <w:ilvl w:val="0"/>
          <w:numId w:val="7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ройство бытовых электроосветительных и  электронагревательных приборов. </w:t>
      </w:r>
    </w:p>
    <w:p>
      <w:pPr>
        <w:pStyle w:val="Style14"/>
        <w:spacing w:before="0" w:after="600"/>
        <w:ind w:left="360" w:right="4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4"/>
        <w:spacing w:before="0" w:after="600"/>
        <w:ind w:left="360" w:right="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 семейный бюджет;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ять прожиточный минимум семьи, расходы  на учащегося; 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 рекламу потребительских товаров;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вигать деловые идеи;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уществлять самоанализ развития своей  личности; 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относить требования профессий к человеку и  его личным достижениям; 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ключать бытовые приемники и счетчики электроэнергии; </w:t>
      </w:r>
    </w:p>
    <w:p>
      <w:pPr>
        <w:pStyle w:val="Style14"/>
        <w:numPr>
          <w:ilvl w:val="0"/>
          <w:numId w:val="2"/>
        </w:numPr>
        <w:spacing w:before="0" w:after="600"/>
        <w:ind w:left="108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ить врезной замок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360"/>
        <w:ind w:left="26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спользуемом учебнике</w:t>
      </w:r>
    </w:p>
    <w:p>
      <w:pPr>
        <w:pStyle w:val="Normal"/>
        <w:spacing w:lineRule="auto" w:line="240" w:before="360" w:after="0"/>
        <w:ind w:left="60" w:right="140" w:firstLine="3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данной рабочей программы используется учебник</w:t>
      </w:r>
    </w:p>
    <w:p>
      <w:pPr>
        <w:pStyle w:val="Normal"/>
        <w:spacing w:lineRule="auto" w:line="240" w:before="360" w:after="0"/>
        <w:ind w:left="60" w:right="140" w:firstLine="3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: Учебник для учащихся 8 кл. общеобразовательных учреждений В.Д.Симоненко, А.А.Электов, Б.А.Гончаров</w:t>
      </w:r>
    </w:p>
    <w:p>
      <w:pPr>
        <w:pStyle w:val="Normal"/>
        <w:spacing w:lineRule="auto" w:line="240" w:before="360" w:after="0"/>
        <w:ind w:left="60" w:right="140" w:firstLine="3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др.; под ред. В.Д. Симоненко. - М.: Издательский центр «Вентана- Граф», 2011г..</w:t>
      </w:r>
    </w:p>
    <w:p>
      <w:pPr>
        <w:pStyle w:val="Style14"/>
        <w:spacing w:before="0" w:after="600"/>
        <w:ind w:left="360" w:right="4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ый учебник имеет хорошую нормативную базу, ярко иллюстрирован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Содержание рабоче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Аграрные технологии. Растениеводство.  16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товка овощей и плодов. Характеристика агропромышленного комплекса Липецкой области. Заготовка овощей и плодов. Доля Чаплыгинского района в областном сборе продукции растениеводства. Заготовка овощей и плодов. Пищевая промышленность Липецкой области. Переработка овощей и плодов.  Формирование плодоовощеконсервного подкомплекса Липецкой области. Переработка овощей и плодов. Рост пищевой и перерабатывающей промышленности Липецкой области. Хранение овощей и плодов. Характеристика хозяйства Чаплыгинского района. Молоко и молочные продукты. Доля производства молока в пищевой промышленности Липецкой области. Мясо и мясопродукты. Перспективы развития Липец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ка овощей и пло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консервирования плодов и овощ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адка капусты на хран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олочных продуктов (сгущенного молока с сахаром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ние мяса и мясопроду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и ведения дома. 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как экономическая ячейка общества. Население Липецкой области, его половозрастная структура. Предпринимательство в семье. Развитие малого и среднего предпринимательства в Чаплыгинском  районе. Потребности семьи. Доходы и расходы населения Липецкой области. Информация о товарах. Социальная сфера – важнейшая составная часть хозяйства региона. Торговые символы, этикетки и штрихкод. Развитие малого и среднего предпринимательства в Липец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семьи.  Рациональное планирование расходов. 8 час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семьи. Доходная и расходная части бюджета. Доходы и расходы районного бюджета. Расходы на питание. Социальная сфера Чаплыгинского района. Сбережение. Личный бюджет. Личные сбережения населения Липецкой области. Экономика приусадебного (дачного) участка. Экономические связи Липец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, на что  расходуются деньги в вашей семь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83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перечень товаров и услуг, которые могут быть источником дохода школьн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ь перечень товаров и услуг, которые могут быть источником дохода школьн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читать затраты на приобретение необходимых для учащегося 8 класса вещей (одежда, обувь и д.р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умать как можно сэкономить тепловую и электрическую энергию в быту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9173210" cy="410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совершении покупки в магазине, определить: соответствует ли сертификат представленному товар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ть этикетку на производимый в семейном хозяйстве предполагаемый това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32.3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совершении покупки в магазине, определить: соответствует ли сертификат представленному товар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ать этикетку на производимый в семейном хозяйстве предполагаемый това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затраты на питание вашей семьи на недел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озможные пути увеличения доходной части семейного бюдж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площадь, необходимую для выращивания овощей вашей семьи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о-отделочные работы в доме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оконных и дверных блоков. Производство деревянных окон и дверей на предприятиях Липецкой области. Ремонт дверей. Технологический процесс производства деревянных окон и дверей. Технология установки врезного замка. Производство пластиковых окон и дверей в Липецкой области. Утепление дверей и окон. Технологический процесс производства пластиковых окон и двер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конного бло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монт двер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резного зам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епление двер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технические работы.  6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ые и монтажные электрические схемы. Производственная структура электроэнергетики Липецкой области. Электрические провода. Монтаж электрической цепи. Особенности и проблемы электроэнергетики в  Липецкой области. Электроосветительные и бытовые электронагревательные приборы. Задачи по энергосбережению на территории  Липецкой област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оляционные материалы. кембрик, скрут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источники света, люминесцентные источники, конфорка, терморегулят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Творческая, проектная деятельность. 14 час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 как сфера профессиональной деятельности. Развитие чёрной металлургии в нашем крае. Последовательность проектирования. Развитие машиностроительного комплекса в Липецкой области. Практическая деятельность по выполнению проекта. Народный промысел Липецкой земли. Практическая деятельность по выполнению проекта. Геометрическая резьба по дереву. Оценка качества выполненной работы. Художественное точение изделий из древесины. Создание и оформление проектной документации. Художественное точение изделий из древесины. Романовская игрушка Подготовка к защите. Защита творческ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ляющих операций проектир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и проектирование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е выполнение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геометрического орнамента украшения фасада зд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и доработка изделия. Выполнение цветового оформ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коративно-прикладной резьбы на изделиях из древес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ебестоимости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издел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ие фасонной детал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омановской игрушк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ыполненного творческ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овременное производство и профессиональное образование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8 часов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производства и разделение труда (4 час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и отрасли современного производс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производс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и, специальности и квалификации работ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 или предприятия сервис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е образование и профессиональная карьера (4 ча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ль профессии в жизни челове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ассовых профессий сферы производства и сервиса в регион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ельность и оплата тру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получения профе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 Единому тарифно-квалификационному справочнику с массовыми профессиями. Выбор и характеристика по справочнику условий поступления и обучения в профессиональном учебном заведе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5"/>
        <w:gridCol w:w="1367"/>
        <w:gridCol w:w="1395"/>
        <w:gridCol w:w="1764"/>
        <w:gridCol w:w="2209"/>
        <w:gridCol w:w="2531"/>
      </w:tblGrid>
      <w:tr>
        <w:trPr>
          <w:trHeight w:val="4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разделов, те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на: (кол. часов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Лабораторные и практические работы</w:t>
            </w:r>
          </w:p>
        </w:tc>
      </w:tr>
      <w:tr>
        <w:trPr>
          <w:trHeight w:val="2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  <w:t>Тестовые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е работы (зачеты, сочинения и т.д.)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е технологии. Растениеводств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 Рациональное планирование расход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отделочные работы в дом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, проект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роизводства и разделение тру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Arial Unicode MS" w:cs="Arial Unicode MS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36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ровню подготовки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общих предметных понятий.</w:t>
      </w:r>
    </w:p>
    <w:p>
      <w:pPr>
        <w:pStyle w:val="Normal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8 класса должны иметь следующие общие учебные по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720" w:right="40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ять несложные работы по заготовке, хранению и переработке с/х продукции; </w:t>
      </w:r>
    </w:p>
    <w:p>
      <w:pPr>
        <w:pStyle w:val="Style14"/>
        <w:numPr>
          <w:ilvl w:val="0"/>
          <w:numId w:val="9"/>
        </w:numPr>
        <w:spacing w:before="0" w:after="0"/>
        <w:ind w:left="720" w:right="4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качество продуктов питания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ать правила безопасной работы и охраны труда при заготовке, хранении и переработке продуктов питания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одить планирование приусадебного участка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ать санитарные и противопожарные нормы и требования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лать внутреннюю планировку сельского дома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 ремонтировать простейшие оконные и дверные блоки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 устройство дверных замков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 утеплять окна и двери;</w:t>
      </w:r>
    </w:p>
    <w:p>
      <w:pPr>
        <w:pStyle w:val="Style14"/>
        <w:numPr>
          <w:ilvl w:val="0"/>
          <w:numId w:val="9"/>
        </w:numPr>
        <w:spacing w:before="0" w:after="0"/>
        <w:ind w:left="720" w:right="4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ировать состояние семейного бюджета, рассчитывать возможности пополнения доходной его части, рационального использования расходной части; </w:t>
      </w:r>
    </w:p>
    <w:p>
      <w:pPr>
        <w:pStyle w:val="Style14"/>
        <w:numPr>
          <w:ilvl w:val="0"/>
          <w:numId w:val="9"/>
        </w:numPr>
        <w:spacing w:before="0" w:after="0"/>
        <w:ind w:left="720" w:right="4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считывать величину оплаты коммунальных услуг; </w:t>
      </w:r>
    </w:p>
    <w:p>
      <w:pPr>
        <w:pStyle w:val="Style14"/>
        <w:numPr>
          <w:ilvl w:val="0"/>
          <w:numId w:val="9"/>
        </w:numPr>
        <w:spacing w:before="0" w:after="0"/>
        <w:ind w:left="720" w:right="4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, как реализовать готовую продукцию.</w:t>
      </w:r>
      <w:r>
        <w:br w:type="page"/>
      </w:r>
    </w:p>
    <w:p>
      <w:pPr>
        <w:pStyle w:val="Style14"/>
        <w:spacing w:before="0" w:after="0"/>
        <w:ind w:left="720" w:right="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left="720" w:right="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 и средства обучения</w:t>
      </w:r>
    </w:p>
    <w:p>
      <w:pPr>
        <w:pStyle w:val="Style14"/>
        <w:spacing w:before="0" w:after="0"/>
        <w:ind w:left="0" w:right="4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60" w:after="0"/>
        <w:ind w:left="40" w:right="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ехнология: Учебник для учащикихся 8 кл. общеобразовательных учреждений /Е,В.Елисеева, О.П.Очинин, П.С.Самородкий и др.; под ред. В.Д. Симоненко. - М.: Издателький центр « Вентана- Граф», 2009.</w:t>
      </w:r>
    </w:p>
    <w:p>
      <w:pPr>
        <w:pStyle w:val="Normal"/>
        <w:spacing w:lineRule="auto" w:line="240" w:before="0" w:after="0"/>
        <w:ind w:lef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кономика домашнего хозяйства. - Л., 2001 под ред. Коробковского Г.В.</w:t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ind w:left="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омашняя</w:t>
        <w:tab/>
        <w:t>экономика авторы Кушина И.В., Кушин Н.А. -М., 2001.</w:t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ind w:left="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Трудовое</w:t>
        <w:tab/>
        <w:t>воспитание школьников М.Н.Скаткин. —М., 200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MS Mincho;ＭＳ 明朝"/>
          <w:sz w:val="24"/>
          <w:szCs w:val="24"/>
        </w:rPr>
        <w:t xml:space="preserve"> Технология5-11класс: 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роектная деятельность -Л.Н. Морозова- Волгоград: Учитель,2008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</w:rPr>
        <w:t>Технология:5-8класс: тесты .Г.А.Гордиенко- Волгоград: Учитель,2010.</w:t>
      </w:r>
    </w:p>
    <w:p>
      <w:pPr>
        <w:pStyle w:val="Normal"/>
        <w:spacing w:before="0" w:after="20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Интернет-ресурсы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российский общеобразовательный портал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du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«Учеба»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roki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йт федерации Интернет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acher.fio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olymp.ru/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здательского дома «1 сентября»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1septembe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айт «Непрерывная подготовка учителя технологии»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hnologiya.ucoz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ьные штучки для вашего дома. – М.: АСТ-Пресс Книга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Русский народ: традиции и обычаи. Энциклопедия /С.В. Истомин – М.: ООО «Изд-во АСТ», 2009.</w:t>
      </w:r>
    </w:p>
    <w:p>
      <w:pPr>
        <w:pStyle w:val="Normal"/>
        <w:spacing w:before="0" w:after="200"/>
        <w:ind w:hanging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технологии для 8 класса (приложение к рабочей программ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2551"/>
        <w:gridCol w:w="1418"/>
        <w:gridCol w:w="1134"/>
        <w:gridCol w:w="1842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виды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арные технологии. Растениеводство.  16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овощей и пл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гропромышленного комплекса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овощей и пл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плыгинского района в областном сборе продукции растение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овощей и плодов. ПР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овощей и пл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вощей и пл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одоовощеконсервного подкомплекса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вощей и плодов. ПР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сервирования плодов 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ищевой и перерабатывающей промышленности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вощей и плодов. ПР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капусты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озяйства Чаплыг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рточ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. ПР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х проду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гущенного молока 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изводства молока в пищевой промышленности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. ПР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ение мяса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и ведения дома.  1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экономическая ячейка общества.ПР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чт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тся деньги в ваше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Липецкой области, 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емье. ПР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еречень товаров и услуг, которые могут бы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ох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Чаплыгинском 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арточ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 ПР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затраты на приобретение необходимых для учащегося 8 класса вещей (одежда, обувь и д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населен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ах. ПР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вершении покупки в магазине, определите: соответствует ли сертификат представленному тов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– важнейшая составная часть хозяйства рег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е символы, этикетки и штрихко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ку 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ый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мьи.  Рациональное планирование расходов. 8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Доходная и расходная части бюджета. ПР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как можно сэкономить тепловую и электрическую энергию в бы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райо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. ПР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затраты на питание вашей семьи на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Чаплыг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е. Личный бюджет. ПР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озможные пути увеличения доходной части семей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 населения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(дачного) участка . ПР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площадь, необходимую для выращивания овощей ваш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вязи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карточка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но-отделочные работы в дом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конных и дверных блок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окон и дверей на предприятиях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ей.. ПР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изводства деревянных окон и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ановки врезного зам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рез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иковых окон и дверей в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ей и окон. ПР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изводства пластиковых окон и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рточ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технические работы. 6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и монтажные электрические сх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электроэнергетики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. Монтаж электрической цепи. ПР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ерации оконцевания, медных одно- и многожильных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облемы электроэнергетики в 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бытовые электронагревательные приборы. ПР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тройство и принцип действия электроутюга с терморегу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энергосбережению на территории 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, проектная деятельность. 14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как сфера профессиональной деятельности. ПР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ляющих операций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ёрной металлургии в наше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ектиро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ектиров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шиностроительного комплекса в Липец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по выполнению проекта. ПР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на рабочих мест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е выполне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ромысел Липецкой земл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геометрического орнамента украшения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по выполнению проекта. ПР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на рабочих мест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и доработка изделия. Выполнение цветов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резьба по дереву. ПР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-прикладной резьбы на изделиях из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бестоимост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очение изделий из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на рабочих м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проектной документации. ПР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очение изделий из древесины. ПР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то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фасонной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игрушка. ПР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омановской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. Защита творческого проекта. ПР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творческой документации. 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ого творче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ременное производство и профессиональное образование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еры производства и разделение труда (4 час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 Липецкой обла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роизводственного предприятия или предприятия сервиса Липецкой обла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 и квалификации рабо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е образование и профессиональная карьера (4 час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профессии в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ссовых профессий сферы производства и сервиса в регион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. №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 Единому тарифно-квалификационному справочнику с массовыми професс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, </w:t>
            </w:r>
            <w:r>
              <w:rPr>
                <w:rFonts w:cs="Times New Roman" w:ascii="Times New Roman" w:hAnsi="Times New Roman"/>
                <w:color w:val="000000"/>
              </w:rPr>
              <w:t>производительность и оплата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фронтальный опр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получения профессии. Учебные заведения города Липецка и Липецкой обла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 № 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характеристика по справочнику условий поступления и обучения в профессиональном учебном заведении регио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rusolymp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tehnologiya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23:00Z</dcterms:created>
  <dc:creator>Я</dc:creator>
  <dc:description/>
  <cp:keywords/>
  <dc:language>en-US</dc:language>
  <cp:lastModifiedBy>школа</cp:lastModifiedBy>
  <cp:lastPrinted>2015-03-06T19:45:00Z</cp:lastPrinted>
  <dcterms:modified xsi:type="dcterms:W3CDTF">2015-03-11T15:06:00Z</dcterms:modified>
  <cp:revision>13</cp:revision>
  <dc:subject/>
  <dc:title/>
</cp:coreProperties>
</file>