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ружно мы весну встреча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ренник - спектакль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  <w:sz w:val="28"/>
          <w:szCs w:val="28"/>
        </w:rPr>
        <w:t>1 – ведущ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– ведущ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уш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ожо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яночк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ц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ведущий.</w:t>
        <w:tab/>
      </w:r>
      <w:r>
        <w:rPr>
          <w:sz w:val="28"/>
          <w:szCs w:val="28"/>
        </w:rPr>
        <w:t>Здравствуй, милая весна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Ты душиста и ясн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Зеленеют лес и луг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Так красиво все вокруг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ведущий.</w:t>
        <w:tab/>
      </w:r>
      <w:r>
        <w:rPr>
          <w:sz w:val="28"/>
          <w:szCs w:val="28"/>
        </w:rPr>
        <w:t>Ребята, скажит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Тает снежо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жил лужок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День прибывае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 xml:space="preserve">Когда это бывает?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i/>
        </w:rPr>
        <w:t>(Зрительный зал хором «Весной»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равильно. А какие весенние месяцы вы знает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(Зрители называют их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дадим слово весенним месяцам. /Читают стихи о весенних месяцах/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тец Март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ец Апрель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ец  Ма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– ведущий. </w:t>
      </w:r>
      <w:r>
        <w:rPr>
          <w:sz w:val="28"/>
          <w:szCs w:val="28"/>
        </w:rPr>
        <w:t xml:space="preserve"> Ребята, а вы знаете, как называются первые весенние цветы?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(танец Подснежников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ведущий.</w:t>
        <w:tab/>
      </w:r>
      <w:r>
        <w:rPr>
          <w:sz w:val="28"/>
          <w:szCs w:val="28"/>
        </w:rPr>
        <w:t>И зовет тепло луче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На прогулку всех детей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Соловейко по весн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Распевает при лун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ведущий.</w:t>
        <w:tab/>
      </w:r>
      <w:r>
        <w:rPr>
          <w:sz w:val="28"/>
          <w:szCs w:val="28"/>
        </w:rPr>
        <w:t>Соловейко, щебечи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Петь меня ты науч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Раз веснянки к нам придут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>В доме пироги пеку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ходит Бабушк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Вот и тесто поднялось. Пироги получатся пышные, румяные. Выложу тесто на стол, посыплю мукой, буду месить. С разной начинкой сделаю пирожки: с капустой, с морковкой, с картошкой. Весна придет с Веснянками в гости, угощу е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й, а это что? </w:t>
      </w:r>
      <w:r>
        <w:rPr>
          <w:i/>
          <w:sz w:val="28"/>
          <w:szCs w:val="28"/>
        </w:rPr>
        <w:t>(один пирог подпрыгивает)</w:t>
      </w:r>
      <w:r>
        <w:rPr>
          <w:sz w:val="28"/>
          <w:szCs w:val="28"/>
        </w:rPr>
        <w:t xml:space="preserve"> Видно Пирожок хочет что – то сказать мне. Где мой волшебный платок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 xml:space="preserve"> Чуфы – муфы, появись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фы – муфы, покажись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(Пирожок «оживает».)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жок. </w:t>
      </w:r>
      <w:r>
        <w:rPr>
          <w:sz w:val="28"/>
          <w:szCs w:val="28"/>
        </w:rPr>
        <w:t>Здравствуй, Бабушка! Я все слышал. Ты Весну в гости ждешь. Как я рад, будет веселый праздник. Ну, я поскакал по дорожке Весну-красну встречать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i/>
        </w:rPr>
        <w:t>(Поет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Я веселый Пирожок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Пирожок, Пирож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 xml:space="preserve">Подрумяню я бочок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Я бочок, я боч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Пирожок, Пирожок, я тебя съ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Не ешь меня я тебе песенку спо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i/>
        </w:rPr>
        <w:t>(Поет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Я Пирожок-Пирожок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 xml:space="preserve">Я руками мешен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Я начинкой гружен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И скачу я по дорожк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Весну красную встреча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Будем вместе с Весной-красно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Мы петь и танцевать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 Ты вкусный, все равно съе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рож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ребятам в зале).</w:t>
      </w:r>
      <w:r>
        <w:rPr>
          <w:sz w:val="28"/>
          <w:szCs w:val="28"/>
        </w:rPr>
        <w:t xml:space="preserve"> Ребята, выручайте. Эти зайчишки такие трусишки. Стоит ветерку подуть, они и ушки прижимают. Давайте дружно подуем, как ветер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b/>
          <w:i/>
        </w:rPr>
        <w:t>Дети дуют, Заяц убегае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ирожок поет свою песенку и идет дальш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Здравствуй, румяненький, пышненький Пирожок. Я тебя съ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i/>
        </w:rPr>
        <w:t xml:space="preserve">Пирожок (боксирует, наступает на Волка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Пирожка ты не пуга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Поскорее убегай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Если только захочу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миг тебя поколочу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Волк </w:t>
      </w:r>
      <w:r>
        <w:rPr>
          <w:b/>
          <w:i/>
        </w:rPr>
        <w:t>(испуганно)</w:t>
      </w:r>
      <w:r>
        <w:rPr>
          <w:sz w:val="28"/>
          <w:szCs w:val="28"/>
        </w:rPr>
        <w:t>.  Ты чего, Пирожок? Ну, чего ты дерешься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Ребята, знаете, кого Волк больше всего боится? Охотников с собаками. Давайте дружно погавкаем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i/>
        </w:rPr>
        <w:t>Дети дружно имитируют лай соба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Долго я спал, есть хочется. А вот и еда идет. Пирожок, Пирожок, я тебя съем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Не ешь меня, я тебе песенку спою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Медведь.</w:t>
      </w:r>
      <w:r>
        <w:rPr>
          <w:sz w:val="28"/>
          <w:szCs w:val="28"/>
        </w:rPr>
        <w:t xml:space="preserve"> Все равно съем. Я голодны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Придется и тебя  испугать. </w:t>
      </w:r>
      <w:r>
        <w:rPr>
          <w:i/>
          <w:sz w:val="28"/>
          <w:szCs w:val="28"/>
        </w:rPr>
        <w:t>(Обращается к залу)</w:t>
      </w:r>
      <w:r>
        <w:rPr>
          <w:sz w:val="28"/>
          <w:szCs w:val="28"/>
        </w:rPr>
        <w:t xml:space="preserve"> Больше всего медведи любят мед и боятся пчел. Давайте жужжать как пчелы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i/>
        </w:rPr>
        <w:t>Дети жужжат. Медведь убегае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рожок.</w:t>
        <w:tab/>
      </w:r>
      <w:r>
        <w:rPr>
          <w:sz w:val="28"/>
          <w:szCs w:val="28"/>
        </w:rPr>
        <w:t xml:space="preserve"> Нет, я так больше не могу,</w:t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До Весны я не дойду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(Садится на пенек.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  <w:r>
        <w:rPr>
          <w:i/>
          <w:sz w:val="28"/>
          <w:szCs w:val="28"/>
        </w:rPr>
        <w:t xml:space="preserve">(поет). </w:t>
      </w:r>
      <w:r>
        <w:rPr>
          <w:sz w:val="28"/>
          <w:szCs w:val="28"/>
        </w:rPr>
        <w:t>Я Лисичка хорош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ркальце себе нашл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в него смотрю, смотрю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ю, пою, пою… ла – ла - 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</w:rPr>
        <w:t>(Замечает Пирожка.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й, а это еще что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Не что, а кто. Пирожок я. Иду Весну - красну встречать, на праздник звать, а дойти не мог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Лиса.</w:t>
      </w:r>
      <w:r>
        <w:rPr>
          <w:sz w:val="28"/>
          <w:szCs w:val="28"/>
        </w:rPr>
        <w:t xml:space="preserve"> Слушай, Пирожок, а какой ты румяный, вкусный. Сядь ко мне на ладошк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Ну вот, началось: сначала сядь на ладошку, потом на нос, а потом – «ам» - и съешь, как Колобка. А Весну кто встретит? Давай лучше дружить и вместе Весну встречать. Она, может быть, уже где-то совсем близко. Позовем ее? </w:t>
      </w:r>
      <w:r>
        <w:rPr>
          <w:i/>
          <w:sz w:val="28"/>
          <w:szCs w:val="28"/>
        </w:rPr>
        <w:t xml:space="preserve">(Обращается к детям в зале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есна - красна, иди сюда! Весна – красна, иди сюда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  <w:sz w:val="28"/>
          <w:szCs w:val="28"/>
        </w:rPr>
        <w:tab/>
        <w:tab/>
        <w:t>(Раздается щебет птиц, появляется Весна с Веснянками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янк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1- я.</w:t>
      </w:r>
      <w:r>
        <w:rPr>
          <w:sz w:val="28"/>
          <w:szCs w:val="28"/>
        </w:rPr>
        <w:tab/>
        <w:tab/>
        <w:tab/>
        <w:t>Пришла Весна-красна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Отворяй ворот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2-я.</w:t>
        <w:tab/>
      </w:r>
      <w:r>
        <w:rPr>
          <w:sz w:val="28"/>
          <w:szCs w:val="28"/>
        </w:rPr>
        <w:tab/>
        <w:tab/>
        <w:t>Ой, веснянки хороши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Они по лесу пошл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3-я.</w:t>
      </w:r>
      <w:r>
        <w:rPr>
          <w:sz w:val="28"/>
          <w:szCs w:val="28"/>
        </w:rPr>
        <w:t xml:space="preserve"> </w:t>
        <w:tab/>
        <w:tab/>
        <w:tab/>
        <w:t>Они по лесу пошли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>Весну красную нашл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4-я.</w:t>
      </w:r>
      <w:r>
        <w:rPr>
          <w:sz w:val="28"/>
          <w:szCs w:val="28"/>
        </w:rPr>
        <w:t xml:space="preserve"> </w:t>
        <w:tab/>
        <w:tab/>
        <w:tab/>
        <w:t>Весна красная приш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И веселье принес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5-я. </w:t>
        <w:tab/>
      </w:r>
      <w:r>
        <w:rPr>
          <w:sz w:val="28"/>
          <w:szCs w:val="28"/>
        </w:rPr>
        <w:tab/>
        <w:t>Полюбуйся, дружок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ак зацвел лужо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6-я.</w:t>
      </w:r>
      <w:r>
        <w:rPr>
          <w:sz w:val="28"/>
          <w:szCs w:val="28"/>
        </w:rPr>
        <w:t xml:space="preserve"> </w:t>
        <w:tab/>
        <w:tab/>
        <w:t>Солнце ясное, сия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ab/>
        <w:t>С нами праздник наш встреча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</w:t>
        <w:tab/>
        <w:t>Вы, ребята, не скучайте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Весну красную встречайт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Тепло с юга принесу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Побегут кругом ручь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Брызнут солнышка лучи!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Ярче вы, лучи, сияйт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И земельку согревайте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Зеленейте, стебельки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Расцветайте все, цветки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Из-за моря вереницей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Поскорей вернитесь, птицы!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еплело на дворе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аздолье детвор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Пирожок.</w:t>
      </w:r>
      <w:r>
        <w:rPr>
          <w:sz w:val="28"/>
          <w:szCs w:val="28"/>
        </w:rPr>
        <w:t xml:space="preserve"> Здравствуй, милая Весна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играешь с нами, да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</w:t>
        <w:tab/>
        <w:t>Поиграю я, дружо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тесь все в круж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i/>
        </w:rPr>
        <w:tab/>
        <w:tab/>
        <w:tab/>
        <w:tab/>
        <w:t xml:space="preserve"> (Русская народная игра «Горелки с платочком»)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Бабушка.</w:t>
      </w:r>
      <w:r>
        <w:rPr>
          <w:sz w:val="28"/>
          <w:szCs w:val="28"/>
        </w:rPr>
        <w:t xml:space="preserve">  Вот и я к празднику пришл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ироги принесл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малинкой пирог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капусткой пирог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есну встречать ходи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ый вкусный пирог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– ведущий.</w:t>
      </w:r>
      <w:r>
        <w:rPr>
          <w:sz w:val="28"/>
          <w:szCs w:val="28"/>
        </w:rPr>
        <w:t xml:space="preserve">  Вот и закончился наш праздник. Спасибо, Весна, за то, что пришла к нам, принесла тепло и радость. Давайте все вместе пирогами угощатьс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17:00Z</dcterms:created>
  <dc:creator>1</dc:creator>
  <dc:description/>
  <cp:keywords/>
  <dc:language>en-US</dc:language>
  <cp:lastModifiedBy>\</cp:lastModifiedBy>
  <dcterms:modified xsi:type="dcterms:W3CDTF">2013-01-24T14:51:00Z</dcterms:modified>
  <cp:revision>3</cp:revision>
  <dc:subject/>
  <dc:title>Дружно мы весну встречаем</dc:title>
</cp:coreProperties>
</file>