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«Основ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а п. Тупки  Чаплыгинского муниципального района Липецкой области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48"/>
        <w:gridCol w:w="3420"/>
      </w:tblGrid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1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</w:rPr>
              <w:tab/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усова Л.А.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ООШ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Туп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сонова И.В.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57 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  <w:tab/>
            </w: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 Технология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а   учителем  технологии  первой квалификационной категории Колыхаловым В.В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а заседании педагогического совета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ab/>
        <w:t>от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 xml:space="preserve">2014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 - 2015 учебный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4248" w:right="-2835" w:firstLine="1074"/>
        <w:outlineLvl w:val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1.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4248" w:hanging="1838"/>
        <w:outlineLvl w:val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Нормативные правовые документы на основании которых разработан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240"/>
        <w:ind w:left="4248" w:firstLine="1074"/>
        <w:outlineLvl w:val="0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2" w:name="bookmark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рабочая программа</w:t>
      </w:r>
      <w:bookmarkEnd w:id="2"/>
    </w:p>
    <w:p>
      <w:pPr>
        <w:pStyle w:val="Normal"/>
        <w:spacing w:lineRule="exact" w:line="283" w:before="2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right="32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федеральный компонент государственного образовательного стандарта, утвержденный Приказом Минобразования РФ от 05 03 2004 года №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примерная программа для основного общего образования по трудовому обучению (для сельских школ) 2004 г. Москва, «Просвещение»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Базисный учебный план общеобразовательных учреждений Российской Федерации утвержденный приказом Минобразования РФ №1312 от 09. 03. 2004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Приказ управления образования и науки Липецкой области от 23.04.14 № 385 « О базисных учебных планах для общеобразовательных учреждений Липецкой области на 2014-2015 уч.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Учебный план и календарный учебный  график МБОУ ООШ п.Тупки на 2014-2015 учебный год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142" w:hanging="11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«Технология»5-8классы: рабочие программы по учебникам  под ред. В.Д. Симоненко. Модифицированный вариант для неделимых классов И.П.Литвиненко. –Волгоград: Учитель, 2011 г.</w:t>
      </w:r>
    </w:p>
    <w:p>
      <w:pPr>
        <w:pStyle w:val="Normal"/>
        <w:spacing w:lineRule="exact" w:line="274" w:before="240" w:after="0"/>
        <w:ind w:left="40"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Программа образовательной области «Технология» для 7 класса сельской общеобразовательной школы предусматривает дальнейшую технологическую подготовку школьник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pacing w:val="10"/>
        </w:rPr>
        <w:t xml:space="preserve">В </w:t>
      </w:r>
      <w:r>
        <w:rPr>
          <w:rFonts w:cs="Times New Roman" w:ascii="Times New Roman" w:hAnsi="Times New Roman"/>
          <w:spacing w:val="10"/>
          <w:lang w:val="en-US"/>
        </w:rPr>
        <w:t>npo</w:t>
      </w:r>
      <w:r>
        <w:rPr>
          <w:rFonts w:cs="Times New Roman" w:ascii="Times New Roman" w:hAnsi="Times New Roman"/>
          <w:spacing w:val="10"/>
        </w:rPr>
        <w:t>грамме учтены особенности сельскохозяйственного производства в условиях многоукладностей экономики, существования на ряду крупными сельскохозяйственными предприятиями мелких фермерских (крестьянских) хозяйств. В содержании рабочей программы включены модули, присущее как городской, так и сельской школе (обработка материалов, техника в быту и др.).</w:t>
      </w:r>
      <w:r>
        <w:rPr>
          <w:rFonts w:cs="Times New Roman" w:ascii="Times New Roman" w:hAnsi="Times New Roman"/>
        </w:rPr>
        <w:t xml:space="preserve"> Важность привития учащимся технологической культуры в настоящее время признается во всем мире.</w:t>
      </w:r>
    </w:p>
    <w:p>
      <w:pPr>
        <w:pStyle w:val="Normal"/>
        <w:spacing w:lineRule="exact" w:line="274"/>
        <w:ind w:left="40" w:firstLine="38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0"/>
        </w:rPr>
        <w:t>В связи с усложнением задач общетехнической подготовки школьников возникает проблема повышения эффективности учебного процесса.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Достигается это построением содержания и методики обучения на основе реализации деятельностно-параметрического подхода.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Суть его заключается в следующем: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 xml:space="preserve"> Во-первых, особый акцент в учебном процессе делается на организацию самостоятельной познавательной и практической деятельности учащихся по решению учебно–производственных задач, связанных с разработкой и осуществлением проекта изготовления определенного продукта (изделия) и его реализацией. 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</w:rPr>
        <w:t>В сельской школе традиционно изучаются как технологии промышленного, так и сельскохозяйственного производства. Для учащихся таких школ, с учетом сезонности работ в сельском хозяйстве, создаются комбинированные программы, включающие разделы по агротехнологиям, а также базовые и инвариантные разделы по технологиям технического труд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Во– вторых, при разработке или выборе конструкции изделия, технологии его обработки, наладке оборудования, приспособлений и инструментов, а также в процессе его изготовления каждый параметр качества детали выступает для учащихся как специальная задача анализа, планирования, выполнения и контроля.</w:t>
      </w:r>
    </w:p>
    <w:p>
      <w:pPr>
        <w:pStyle w:val="Normal"/>
        <w:spacing w:lineRule="exact" w:line="274"/>
        <w:ind w:left="40" w:firstLine="38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С позиций параметрического подхода изучается конструкция оборудования, приспособлений и инструментов.</w:t>
      </w:r>
    </w:p>
    <w:p>
      <w:pPr>
        <w:pStyle w:val="Normal"/>
        <w:ind w:left="40" w:firstLine="3419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  <w:bookmarkStart w:id="3" w:name="bookmark2"/>
      <w:bookmarkStart w:id="4" w:name="bookmark2"/>
    </w:p>
    <w:p>
      <w:pPr>
        <w:pStyle w:val="Normal"/>
        <w:ind w:left="4996" w:firstLine="391"/>
        <w:rPr>
          <w:rFonts w:ascii="Times New Roman" w:hAnsi="Times New Roman" w:cs="Times New Roman"/>
        </w:rPr>
      </w:pPr>
      <w:bookmarkStart w:id="5" w:name="bookmark2"/>
      <w:r>
        <w:rPr>
          <w:rFonts w:cs="Times New Roman" w:ascii="Times New Roman" w:hAnsi="Times New Roman"/>
          <w:b/>
          <w:bCs/>
        </w:rPr>
        <w:t>Цели и задачи предмета</w:t>
      </w:r>
      <w:bookmarkEnd w:id="5"/>
    </w:p>
    <w:p>
      <w:pPr>
        <w:pStyle w:val="Normal"/>
        <w:spacing w:lineRule="exact" w:line="278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Образовательная область «Технология» в системе общего образования призвана познакомить учащихся с основными технологическими процессами современного производства материальных и духовных ценностей и обеспечить их трудовому подготовку, необходимую для последующего профессионального образования и трудовой деятельности</w:t>
      </w:r>
    </w:p>
    <w:p>
      <w:pPr>
        <w:pStyle w:val="Normal"/>
        <w:spacing w:lineRule="exact" w:line="274" w:before="240" w:after="240"/>
        <w:ind w:left="40" w:right="320" w:first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 обучения</w:t>
      </w:r>
      <w:r>
        <w:rPr>
          <w:rFonts w:cs="Times New Roman" w:ascii="Times New Roman" w:hAnsi="Times New Roman"/>
          <w:spacing w:val="10"/>
        </w:rPr>
        <w:t xml:space="preserve"> по образовательной области «Технология» является развитие у школьников технологической культуры, культуры труда и межличностных отношений, творческ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Normal"/>
        <w:spacing w:lineRule="exact" w:line="283" w:before="240" w:after="0"/>
        <w:ind w:left="82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Формирование политехнических знаний и экологической культуры: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Обеспечение учащимся возможности самопознания .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Воспитание трудолюбия, предприимчивости, коллективизма, человечности и милосердия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Овладение простейшими понятиями рыночной экономики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>Ознакомление обучающихся с наиболее распространенными материалами, используемыми в промышленности и в быту для изготовления различных изделий(бумагой, древесиной), техникой и технологией их обработки;</w:t>
      </w:r>
    </w:p>
    <w:p>
      <w:pPr>
        <w:pStyle w:val="Normal"/>
        <w:numPr>
          <w:ilvl w:val="0"/>
          <w:numId w:val="6"/>
        </w:numPr>
        <w:spacing w:lineRule="exact" w:line="283"/>
        <w:ind w:left="426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>Формирование элементарных умений осуществлять систему умственных и практических действий, необходимых для самостоятельной работы по</w:t>
        <w:tab/>
        <w:t xml:space="preserve"> планированию, осуществлению и контролю своих действий при обработке</w:t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Предметное наполнение "Трудового обучения" задается обязательным  минимумом содержания основного общего образования по образовательной области "Технология". Оно предполагает обязательное практическое ознакомление учащихся с основными технологиями получения, обработки и преобразования вещества, поля, энергии и информации, а также овладение ими основными понятиями и видами деятель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 предмета «Технология» в базисном учебном плане                         </w:t>
      </w:r>
    </w:p>
    <w:p>
      <w:pPr>
        <w:pStyle w:val="12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оссийской Федерации  изучение предмета </w:t>
      </w:r>
      <w:r>
        <w:rPr>
          <w:rFonts w:cs="Times New Roman" w:ascii="Times New Roman" w:hAnsi="Times New Roman"/>
          <w:bCs/>
        </w:rPr>
        <w:t>" Трудовое право " в 7 классе рассчитано на 70 часов, 2 часа в неделю. Из них практических работ- 35 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 (типы уроков)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изучения нового учебного материала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повторительно-обобщающие уроки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практикумы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 деятель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еятель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ая иг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Виды и формы контро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- урок-практику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- урок-заче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- тестир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ы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оговы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216" w:after="0"/>
        <w:ind w:left="8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hd w:fill="FFFFFF" w:val="clear"/>
        <w:spacing w:before="216" w:after="0"/>
        <w:ind w:left="8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й уровень подготовки учащихся 7 класса на конец учебного года:</w:t>
      </w:r>
    </w:p>
    <w:p>
      <w:pPr>
        <w:pStyle w:val="Normal"/>
        <w:shd w:fill="FFFFFF" w:val="clear"/>
        <w:spacing w:lineRule="exact" w:line="350" w:before="110" w:after="0"/>
        <w:ind w:left="350" w:right="29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Учащиеся должны  </w:t>
      </w:r>
      <w:r>
        <w:rPr>
          <w:rFonts w:cs="Times New Roman" w:ascii="Times New Roman" w:hAnsi="Times New Roman"/>
          <w:b/>
          <w:bCs/>
          <w:spacing w:val="30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что такое технический рисунок, эскиз и чертеж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4" w:after="0"/>
        <w:ind w:left="0" w:right="38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350"/>
        <w:jc w:val="both"/>
        <w:rPr/>
      </w:pPr>
      <w:r>
        <w:rPr>
          <w:rFonts w:cs="Times New Roman" w:ascii="Times New Roman" w:hAnsi="Times New Roman"/>
          <w:spacing w:val="-12"/>
        </w:rPr>
        <w:t>пути предупреждения негативных последствий трудовой деятельности человека на окру</w:t>
        <w:softHyphen/>
      </w:r>
      <w:r>
        <w:rPr>
          <w:rFonts w:cs="Times New Roman" w:ascii="Times New Roman" w:hAnsi="Times New Roman"/>
        </w:rPr>
        <w:t>жающую среду и собственное здоров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особенности межсезонной обработки почвы, способы удобрения поч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о разновидностях посадок и уходе за растениями, способы размножения раст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виды пиломатериалов; уметь учитывать их свойства при обработ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ind w:left="0" w:firstLine="350"/>
        <w:jc w:val="both"/>
        <w:rPr/>
      </w:pPr>
      <w:r>
        <w:rPr>
          <w:rFonts w:cs="Times New Roman" w:ascii="Times New Roman" w:hAnsi="Times New Roman"/>
          <w:spacing w:val="-14"/>
        </w:rPr>
        <w:t xml:space="preserve">общее устройство слесарного верстака, уметь пользоваться им при выполнении слесарных </w:t>
      </w:r>
      <w:r>
        <w:rPr>
          <w:rFonts w:cs="Times New Roman" w:ascii="Times New Roman" w:hAnsi="Times New Roman"/>
        </w:rPr>
        <w:t>опер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34" w:after="0"/>
        <w:ind w:left="0" w:right="5" w:firstLine="350"/>
        <w:jc w:val="both"/>
        <w:rPr/>
      </w:pPr>
      <w:r>
        <w:rPr>
          <w:rFonts w:cs="Times New Roman" w:ascii="Times New Roman" w:hAnsi="Times New Roman"/>
          <w:spacing w:val="-13"/>
        </w:rPr>
        <w:t>назначение, устройство и принцип действия простейшего слесарного инструмента (разме</w:t>
        <w:softHyphen/>
      </w:r>
      <w:r>
        <w:rPr>
          <w:rFonts w:cs="Times New Roman" w:ascii="Times New Roman" w:hAnsi="Times New Roman"/>
          <w:spacing w:val="-12"/>
        </w:rPr>
        <w:t>точного, ударного и режущего) и приспособлений для клепки; уметь пользоваться ими при вы</w:t>
        <w:softHyphen/>
      </w:r>
      <w:r>
        <w:rPr>
          <w:rFonts w:cs="Times New Roman" w:ascii="Times New Roman" w:hAnsi="Times New Roman"/>
        </w:rPr>
        <w:t>полнении соответствующих опер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38" w:after="0"/>
        <w:ind w:left="0" w:right="24" w:firstLine="350"/>
        <w:jc w:val="both"/>
        <w:rPr/>
      </w:pPr>
      <w:r>
        <w:rPr>
          <w:rFonts w:cs="Times New Roman" w:ascii="Times New Roman" w:hAnsi="Times New Roman"/>
          <w:spacing w:val="-9"/>
        </w:rPr>
        <w:t xml:space="preserve">основные виды механизмов по выполняемым ими функциям, а также по используемым </w:t>
      </w:r>
      <w:r>
        <w:rPr>
          <w:rFonts w:cs="Times New Roman" w:ascii="Times New Roman" w:hAnsi="Times New Roman"/>
        </w:rPr>
        <w:t>в них рабочим част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53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виды пило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43" w:after="0"/>
        <w:ind w:left="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возможности и использование ЭВМ в процессе работы для выполнения необходимых рас</w:t>
        <w:softHyphen/>
      </w:r>
      <w:r>
        <w:rPr>
          <w:rFonts w:cs="Times New Roman" w:ascii="Times New Roman" w:hAnsi="Times New Roman"/>
          <w:spacing w:val="-16"/>
        </w:rPr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технику безопасности при работе с сельскохозяйственным инвентар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виды неисправностей вентильных головок и пути их устра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устройство сливного бачка.</w:t>
      </w:r>
    </w:p>
    <w:p>
      <w:pPr>
        <w:pStyle w:val="Normal"/>
        <w:shd w:fill="FFFFFF" w:val="clear"/>
        <w:spacing w:before="130" w:after="0"/>
        <w:ind w:left="355" w:hanging="0"/>
        <w:rPr/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29" w:firstLine="350"/>
        <w:jc w:val="both"/>
        <w:rPr/>
      </w:pPr>
      <w:r>
        <w:rPr>
          <w:rFonts w:cs="Times New Roman" w:ascii="Times New Roman" w:hAnsi="Times New Roman"/>
          <w:spacing w:val="-6"/>
        </w:rPr>
        <w:t xml:space="preserve">рационально организовывать рабочее место и соблюдать правило безопасности труда </w:t>
      </w:r>
      <w:r>
        <w:rPr>
          <w:rFonts w:cs="Times New Roman" w:ascii="Times New Roman" w:hAnsi="Times New Roman"/>
        </w:rPr>
        <w:t>и личной гигиены при выполнении всех указанн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9" w:firstLine="350"/>
        <w:jc w:val="both"/>
        <w:rPr/>
      </w:pPr>
      <w:r>
        <w:rPr>
          <w:rFonts w:cs="Times New Roman" w:ascii="Times New Roman" w:hAnsi="Times New Roman"/>
          <w:spacing w:val="-11"/>
        </w:rPr>
        <w:t xml:space="preserve">осуществлять наладку простейших ручных инструментов (шерхебеля, рубанка, ножовки </w:t>
      </w:r>
      <w:r>
        <w:rPr>
          <w:rFonts w:cs="Times New Roman" w:ascii="Times New Roman" w:hAnsi="Times New Roman"/>
          <w:spacing w:val="-16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rFonts w:cs="Times New Roman" w:ascii="Times New Roman" w:hAnsi="Times New Roman"/>
        </w:rPr>
        <w:t>точность взаимного расположения поверх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9" w:firstLine="350"/>
        <w:jc w:val="both"/>
        <w:rPr/>
      </w:pPr>
      <w:r>
        <w:rPr>
          <w:rFonts w:cs="Times New Roman" w:ascii="Times New Roman" w:hAnsi="Times New Roman"/>
          <w:spacing w:val="-14"/>
        </w:rPr>
        <w:t xml:space="preserve">производить простейшую наладку станков (сверлильного, токарного по дереву), выполнять </w:t>
      </w:r>
      <w:r>
        <w:rPr>
          <w:rFonts w:cs="Times New Roman" w:ascii="Times New Roman" w:hAnsi="Times New Roman"/>
        </w:rPr>
        <w:t>основные ручные и станочные оп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24" w:firstLine="350"/>
        <w:jc w:val="both"/>
        <w:rPr/>
      </w:pPr>
      <w:r>
        <w:rPr>
          <w:rFonts w:cs="Times New Roman" w:ascii="Times New Roman" w:hAnsi="Times New Roman"/>
          <w:spacing w:val="-8"/>
        </w:rPr>
        <w:t xml:space="preserve">читать простейшие технические рисунки и чертежи плоских и призматических деталей </w:t>
      </w:r>
      <w:r>
        <w:rPr>
          <w:rFonts w:cs="Times New Roman" w:ascii="Times New Roman" w:hAnsi="Times New Roman"/>
        </w:rPr>
        <w:t>и деталей типа тел вра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24" w:firstLine="350"/>
        <w:jc w:val="both"/>
        <w:rPr/>
      </w:pPr>
      <w:r>
        <w:rPr>
          <w:rFonts w:cs="Times New Roman" w:ascii="Times New Roman" w:hAnsi="Times New Roman"/>
          <w:spacing w:val="-17"/>
        </w:rPr>
        <w:t>понимать содержание инструкционно-технологических карт и пользоваться ими при выпол</w:t>
        <w:softHyphen/>
      </w:r>
      <w:r>
        <w:rPr>
          <w:rFonts w:cs="Times New Roman" w:ascii="Times New Roman" w:hAnsi="Times New Roman"/>
        </w:rPr>
        <w:t>нении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графически изображать основные виды механизмов пере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находить необходимую техническую информ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осуществлять контроль качества изготавливаемых издел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9" w:firstLine="350"/>
        <w:jc w:val="both"/>
        <w:rPr/>
      </w:pPr>
      <w:r>
        <w:rPr>
          <w:rFonts w:cs="Times New Roman" w:ascii="Times New Roman" w:hAnsi="Times New Roman"/>
          <w:spacing w:val="-13"/>
        </w:rPr>
        <w:t>читать чертежи и технологические карты, выявлять технические требования, предъявляе</w:t>
        <w:softHyphen/>
      </w:r>
      <w:r>
        <w:rPr>
          <w:rFonts w:cs="Times New Roman" w:ascii="Times New Roman" w:hAnsi="Times New Roman"/>
        </w:rPr>
        <w:t>мые к дета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24" w:firstLine="350"/>
        <w:jc w:val="both"/>
        <w:rPr/>
      </w:pPr>
      <w:r>
        <w:rPr>
          <w:rFonts w:cs="Times New Roman" w:ascii="Times New Roman" w:hAnsi="Times New Roman"/>
          <w:spacing w:val="-13"/>
        </w:rPr>
        <w:t>выполнять основные учебно-производственные операции и изготавливать детали на свер</w:t>
        <w:softHyphen/>
      </w:r>
      <w:r>
        <w:rPr>
          <w:rFonts w:cs="Times New Roman" w:ascii="Times New Roman" w:hAnsi="Times New Roman"/>
        </w:rPr>
        <w:t>лильном и токарном станках по дере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выполнять шиповые соеди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шлифовать и полировать плоские металлические поверх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60"/>
        <w:rPr/>
      </w:pPr>
      <w:r>
        <w:rPr>
          <w:rFonts w:cs="Times New Roman" w:ascii="Times New Roman" w:hAnsi="Times New Roman"/>
          <w:spacing w:val="-5"/>
        </w:rPr>
        <w:t>владеть простейшими способами технологии художественной отделки древесины (шлифов</w:t>
        <w:softHyphen/>
      </w:r>
      <w:r>
        <w:rPr>
          <w:rFonts w:cs="Times New Roman" w:ascii="Times New Roman" w:hAnsi="Times New Roman"/>
        </w:rPr>
        <w:t>ка, выжигание, отделка поверхностей материалов красками и лака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менить политехнические и технологические знания и умения в самостоятельной прак</w:t>
        <w:softHyphen/>
      </w:r>
      <w:r>
        <w:rPr>
          <w:rFonts w:cs="Times New Roman" w:ascii="Times New Roman" w:hAnsi="Times New Roman"/>
        </w:rPr>
        <w:t>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б используемом учебни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реализации данной рабочей программы используется учебник "Технология": учебник для учащихся 7 кл. общеобразовательных учреждений П.С.Самородский, Н.В.Синица,  В.Н.Правдюк и др .под ред. В.Д.Симоненко- М.: Издательский центр «Вентана-Граф», 2011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ик имеет хорошую нормативную базу, ярко иллюстриров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</w:rPr>
        <w:t>2.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рарные технологии. Растениеводство.  8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и характеристика плодовых растений. Строение плодовых растений. Закладка плодового сада. Обрезка плодовых деревьев и ягодных кустарников. Осенний уход за плодовым садом. Хранение плодов и овощей. Хранение корнеплодов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а образцах плодоносных и косточковых культу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ить в саду деревья по всем правилам технологии пос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обрезку ябло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ь урожай яблок и заложить их на хра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урожай корнеплодов и заложить его на хра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шины и механизмы. Графическое представление и моделирование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 ча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е сведения об устройстве и работе сельскохозяйственных орудий. Основные узлы и агрегаты мотоблока. Навесной плуг, культиватор. Катки и бороны. Рядовая зерновая сеялка. Зерноочистительные машин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сновными с/х машинами и основными узлами и агрегатами мотоб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, принципом работы плуга и культиват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 и принципом работы катков и б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, работой зерновой сеялки и зерноочистительных маш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jc w:val="left"/>
        <w:rPr/>
      </w:pPr>
      <w:r>
        <w:rPr>
          <w:sz w:val="26"/>
          <w:szCs w:val="26"/>
        </w:rPr>
        <w:t xml:space="preserve">Создание изделий из конструкционных и поделочных материа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и создания изделий из древесных и поделочных материалов на основе конструкторской и технологической документации (13 часов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я изготовления  изделий с использованием сложных соединений (13 час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 безопасной работы при обработке древесины. Свойства древесины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</w:rPr>
        <w:t xml:space="preserve">Проектирование изделий из древесины с учетом её свойств. Конструкторская и технологическая документация. Технологический процесс. Точность изготовления изделий. Заточка и настройка дереворежущих инструментов. Шиповые столярне соединения. Создание декоративно-художественных изделий из древесины. Виды и приёмы выполнения декоративной резьб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лотность древесины по объему и массе образ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технологическую карту на изготовление изделия из древес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ка лезвия и настройка руба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шиповое соединение дета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полнить художественную резьбу по древесин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технические работы.  6 ча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втоматы и автоматика. Элементы автоматических устройств. Виды автоматических устройств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нение автоматов и автоматических устройств в бы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ть модель установки для дистанционного управления электродвигател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готовить биметаллическую пласт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я создания изделий из металла на основе конструкторской и технологической документ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и изготовления изделий с использованием точеных деталей. (13 часов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безопасной работы при обработке металла. Классификация сталей. Классификация и термическая обработка сталей. Технологическая документация, чтение чертежей. Назначение и устройство токарно- винторезного станка. Принцип работы токарно-винторезного станка. Точение металлических деталей на токарно-винторезном станке. Нарезание резьбы на металлических деталях. Декоративно-прикладные изделия из металл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Выполнить обработку закаленной и незакаленной стал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Чтение чертежей для изготовления изделий на ТВ-4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знакомление с устройством и принципом работы токарно-винторезного стан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ние наружной цилиндрической поверх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зание резьб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зание резьб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екоративно-прикладного изделия из метал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ая, проектная деятельность. 16 ча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сновные требования к проектированию изделий. Элементы конструирования. Алгоритм решения изобретательных  задач. Экономические расчеты при выполнении проекта. Сбор и обработка необходимой информации. Практическая деятельность по выполнению проекта. Консультации по выполнению практической части проекта. Практическая деятельность по выполнению проекта. Доработка изделия. Корректировка деятельности. Оценка качества выполненной работы. Создание и оформление проектной документации. Подготовка к защите. Защита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требованиями, предъявляемыми при проектирован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конструкцию предложенного учителем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экономические расчеты при выполнении проекта для изготавливаемого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по выполнению про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по выполнению творческого про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формление проектной документ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едения дома. 6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ход за комнатными растениями. Разновидности комнатных растений. Комнатные растения в интерьере квартиры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ind w:firstLine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89"/>
        <w:gridCol w:w="1346"/>
        <w:gridCol w:w="1369"/>
        <w:gridCol w:w="1685"/>
        <w:gridCol w:w="2274"/>
        <w:gridCol w:w="2570"/>
      </w:tblGrid>
      <w:tr>
        <w:trPr>
          <w:trHeight w:val="3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, те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(зачеты, сочинения и т.д.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и практическ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 часов)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е технологии. Растениеводст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механизмы. Графическое представление и модел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здание изделий из конструкционных и поделочных материа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хнологии создания изделий из древесных и поделочных материалов на основе конструкторской и технологической документ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зготовления  изделий с использованием сложных соединен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рабо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здания изделий из металла на основе конструкторской и технологической документ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хнологии изготовления изделий с использованием точеных детале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, проектная деятель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едения дом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2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Требования к уровню подготовки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bookmark3"/>
      <w:bookmarkStart w:id="7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outlineLvl w:val="0"/>
        <w:rPr>
          <w:rFonts w:ascii="Times New Roman" w:hAnsi="Times New Roman" w:cs="Times New Roman"/>
        </w:rPr>
      </w:pPr>
      <w:bookmarkStart w:id="8" w:name="bookmark3"/>
      <w:r>
        <w:rPr>
          <w:rFonts w:cs="Times New Roman" w:ascii="Times New Roman" w:hAnsi="Times New Roman"/>
          <w:b/>
          <w:bCs/>
        </w:rPr>
        <w:t>Перечень основных общих предметных понятий.</w:t>
      </w:r>
      <w:bookmarkEnd w:id="8"/>
    </w:p>
    <w:p>
      <w:pPr>
        <w:pStyle w:val="Style15"/>
        <w:spacing w:lineRule="exact" w:line="283" w:before="0" w:after="200"/>
        <w:ind w:left="0" w:right="1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83" w:before="0" w:after="200"/>
        <w:ind w:left="0" w:right="1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7 класса должны иметь следующие общие учебные понятия: </w:t>
      </w:r>
    </w:p>
    <w:p>
      <w:pPr>
        <w:pStyle w:val="Style15"/>
        <w:spacing w:lineRule="exact" w:line="283" w:before="0" w:after="200"/>
        <w:ind w:left="0" w:right="1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 xml:space="preserve">Иметь понятия об устройстве и работе основных с/х орудий, основных узлов и агрегатов мотоблока; 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 xml:space="preserve">Знать составные части машин в зависимости от их функционального назначения; 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 xml:space="preserve">Уметь графически изображать механизм передач; 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>Знать устройство токарного  станка по дереву, уметь работать на нем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 xml:space="preserve">Иметь понятие о телах вращения; 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ind w:left="720" w:right="100" w:hanging="360"/>
        <w:contextualSpacing/>
        <w:rPr/>
      </w:pPr>
      <w:r>
        <w:rPr>
          <w:rFonts w:cs="Times New Roman" w:ascii="Times New Roman" w:hAnsi="Times New Roman"/>
        </w:rPr>
        <w:t>Знать виды резцов (стамесок)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/>
      </w:pPr>
      <w:r>
        <w:rPr>
          <w:rFonts w:cs="Times New Roman" w:ascii="Times New Roman" w:hAnsi="Times New Roman"/>
        </w:rPr>
        <w:t>Уметь читать чертежи, эскизы, технологические карты, обрабатываемых изделий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/>
      </w:pPr>
      <w:r>
        <w:rPr>
          <w:rFonts w:cs="Times New Roman" w:ascii="Times New Roman" w:hAnsi="Times New Roman"/>
        </w:rPr>
        <w:t>Знать механизмы главного движения и подачи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я и применения токарно-резательного станка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его работы и выполняемые операции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бытовые электроприборы и уметь починить простейшие из них;</w:t>
      </w:r>
    </w:p>
    <w:p>
      <w:pPr>
        <w:pStyle w:val="Style15"/>
        <w:numPr>
          <w:ilvl w:val="0"/>
          <w:numId w:val="2"/>
        </w:numPr>
        <w:spacing w:lineRule="exact" w:line="283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одить осенний и весенний уход за плодово-ягодными культурами в саду.</w:t>
      </w:r>
    </w:p>
    <w:p>
      <w:pPr>
        <w:pStyle w:val="Normal"/>
        <w:spacing w:before="360" w:after="360"/>
        <w:ind w:righ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36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36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638"/>
        <w:ind w:left="23"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ЛИТЕРАТУРА И СРЕДСТВА ОБУЧЕНИЯ </w:t>
      </w:r>
    </w:p>
    <w:p>
      <w:pPr>
        <w:pStyle w:val="Normal"/>
        <w:ind w:left="20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ая литература:</w:t>
      </w:r>
    </w:p>
    <w:p>
      <w:pPr>
        <w:pStyle w:val="Normal"/>
        <w:spacing w:lineRule="exact" w:line="274"/>
        <w:ind w:right="20" w:hanging="0"/>
        <w:rPr/>
      </w:pPr>
      <w:r>
        <w:rPr>
          <w:rFonts w:cs="Times New Roman" w:ascii="Times New Roman" w:hAnsi="Times New Roman"/>
        </w:rPr>
        <w:t>1.Технология: Учебник для учащихся 7 кл. общеобразовательных учреждений /Е.В.Елисеева, О</w:t>
      </w:r>
      <w:r>
        <w:rPr>
          <w:rFonts w:cs="Times New Roman" w:ascii="Times New Roman" w:hAnsi="Times New Roman"/>
          <w:bCs/>
        </w:rPr>
        <w:t>.П</w:t>
      </w:r>
      <w:r>
        <w:rPr>
          <w:rFonts w:cs="Times New Roman" w:ascii="Times New Roman" w:hAnsi="Times New Roman"/>
        </w:rPr>
        <w:t>.Очинин,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.С.Самородкий и др.; под ред.</w:t>
      </w:r>
      <w:r>
        <w:rPr>
          <w:rFonts w:cs="Times New Roman" w:ascii="Times New Roman" w:hAnsi="Times New Roman"/>
          <w:bCs/>
        </w:rPr>
        <w:t xml:space="preserve"> В.Д.</w:t>
      </w:r>
      <w:r>
        <w:rPr>
          <w:rFonts w:cs="Times New Roman" w:ascii="Times New Roman" w:hAnsi="Times New Roman"/>
        </w:rPr>
        <w:t xml:space="preserve"> Симоненко. -</w:t>
      </w:r>
      <w:r>
        <w:rPr>
          <w:rFonts w:cs="Times New Roman" w:ascii="Times New Roman" w:hAnsi="Times New Roman"/>
          <w:bCs/>
        </w:rPr>
        <w:t xml:space="preserve"> М.: </w:t>
      </w:r>
      <w:r>
        <w:rPr>
          <w:rFonts w:cs="Times New Roman" w:ascii="Times New Roman" w:hAnsi="Times New Roman"/>
        </w:rPr>
        <w:t>Издателький центр « Вентана- Граф», 2009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Занятия по технологическому труду в школьных мастерских (методические разработки) под редакцией А.Г.Дубова.</w:t>
      </w:r>
    </w:p>
    <w:p>
      <w:pPr>
        <w:pStyle w:val="Normal"/>
        <w:tabs>
          <w:tab w:val="clear" w:pos="708"/>
          <w:tab w:val="left" w:pos="208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ктикум по деревообработке. Под ред. Г,А. Громова.</w:t>
      </w:r>
    </w:p>
    <w:p>
      <w:pPr>
        <w:pStyle w:val="Normal"/>
        <w:tabs>
          <w:tab w:val="clear" w:pos="708"/>
          <w:tab w:val="left" w:pos="208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лесарное  дело. Под ред. Е.М.Муравье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омощь школьному учителю К. Л. Деряндяев «Поурочные разработки по технологии» 7 клаас.-М.: ВАКО, 2011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MS Mincho;ＭＳ 明朝"/>
          <w:sz w:val="24"/>
          <w:szCs w:val="24"/>
        </w:rPr>
        <w:t xml:space="preserve"> Технология5-11класс: 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роектная деятельность -Л.Н. Морозова- Волгоград: Учитель,2008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</w:rPr>
        <w:t>Технология:5-8класс: тесты .Г.А.Гордиенко- Волгоград: Учитель,2010.</w:t>
      </w:r>
    </w:p>
    <w:p>
      <w:pPr>
        <w:pStyle w:val="Normal"/>
        <w:tabs>
          <w:tab w:val="clear" w:pos="708"/>
          <w:tab w:val="left" w:pos="140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Интернет-ресурсы</w:t>
      </w:r>
      <w:r>
        <w:rPr>
          <w:rFonts w:cs="Times New Roman" w:ascii="Times New Roman" w:hAnsi="Times New Roman"/>
        </w:rPr>
        <w:t>.</w:t>
      </w:r>
    </w:p>
    <w:p>
      <w:pPr>
        <w:pStyle w:val="Acxspmiddle"/>
        <w:numPr>
          <w:ilvl w:val="0"/>
          <w:numId w:val="3"/>
        </w:numPr>
        <w:spacing w:lineRule="auto" w:line="276" w:before="280" w:after="0"/>
        <w:rPr>
          <w:lang w:val="en-US"/>
        </w:rPr>
      </w:pPr>
      <w:r>
        <w:rPr>
          <w:lang w:val="en-US"/>
        </w:rPr>
        <w:t>digital.1september.ru</w:t>
      </w:r>
    </w:p>
    <w:p>
      <w:pPr>
        <w:pStyle w:val="Acxspmiddle"/>
        <w:numPr>
          <w:ilvl w:val="0"/>
          <w:numId w:val="3"/>
        </w:numPr>
        <w:spacing w:lineRule="auto" w:line="276" w:before="0" w:after="280"/>
        <w:rPr/>
      </w:pPr>
      <w:hyperlink r:id="rId2">
        <w:r>
          <w:rPr>
            <w:rStyle w:val="InternetLink"/>
            <w:lang w:val="en-US"/>
          </w:rPr>
          <w:t>www.liveinternet.ru</w:t>
        </w:r>
      </w:hyperlink>
    </w:p>
    <w:p>
      <w:pPr>
        <w:pStyle w:val="Acxspmiddle"/>
        <w:numPr>
          <w:ilvl w:val="0"/>
          <w:numId w:val="3"/>
        </w:numPr>
        <w:spacing w:lineRule="auto" w:line="276" w:before="0" w:after="280"/>
        <w:rPr/>
      </w:pPr>
      <w:hyperlink r:id="rId3">
        <w:r>
          <w:rPr>
            <w:rStyle w:val="InternetLink"/>
            <w:lang w:val="en-US"/>
          </w:rPr>
          <w:t>www.fashiondetails.ru</w:t>
        </w:r>
      </w:hyperlink>
    </w:p>
    <w:p>
      <w:pPr>
        <w:pStyle w:val="Acxspmiddle"/>
        <w:numPr>
          <w:ilvl w:val="0"/>
          <w:numId w:val="3"/>
        </w:numPr>
        <w:spacing w:lineRule="auto" w:line="276" w:before="0" w:after="280"/>
        <w:rPr/>
      </w:pPr>
      <w:hyperlink r:id="rId4">
        <w:r>
          <w:rPr>
            <w:rStyle w:val="InternetLink"/>
            <w:lang w:val="en-US"/>
          </w:rPr>
          <w:t>http://festival.1september.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ильные штучки для вашего дома. – М.: АСТ-Пресс Книга, 2008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познаю мир: Русский народ: традиции и обычаи. Энциклопедия /С.В. Истомин – М.: ООО «Изд-во АСТ»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 для 7 класса (приложение к рабочей программ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2551"/>
        <w:gridCol w:w="2977"/>
        <w:gridCol w:w="1418"/>
        <w:gridCol w:w="1134"/>
        <w:gridCol w:w="2268"/>
      </w:tblGrid>
      <w:tr>
        <w:trPr>
          <w:trHeight w:val="3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иды и формы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арные технологии. Растениеводство.  8 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а плодов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лодовых раст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 образцах плодоносных и косточк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лодов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сообщ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лодового са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ть в саду деревья по всем правилам технологии п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плодовых деревьев и ягодных кустарников. ПР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брезку яб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уход за плодовым са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лодов и овощ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урожай яблок и заложить их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рнеплод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урожай корнеплодов и заложить его на хра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шины и механизмы. Графическое представление и моделирова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час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ие сведения об устройстве и работе сельскохозяйственных ору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сооб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злы и агрегаты мотоблока. ПР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ными с/х машинами и основными узлами и агрегатами мото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ой плуг, культив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весной плуг, культивато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, принципом работы плуга и культив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и б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и бороны. ПР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и принципом работы катков и б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ая зерновая сеялка. Зерноочистительные маш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арточ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ядовая зерновая сеялка. Зерноочистительные машин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, работой зерновой сеялки и зерноочиститель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делий из конструкционных и поделочных материал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создания изделий из древесных и поделочных материалов на основе конструкторской и технологической документации (13 часов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изготовления  изделий с использованием сложных соединений (13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безопасной работы при обработке древесины. Свойства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зделий из древесины с учетом её свойст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лотность древесины по объему и массе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ая и технологическая документация. Технологически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трукторская и технологическая документация. 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чность изготовления издел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готовления издел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 №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ать технологическую карту на изготовление изделия из древес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и настройка дереворежущи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и настройка дереворежущих инструмен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ка лезвия и настройка ру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ые столяр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ые столяр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ые столярные соедин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шиповое соединение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о-художественных изделий из древесины. ПР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художественную резьбу по древес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ёмы выполнения декоративной резь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ыполнения практ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технические работы.  6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ы и авто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сообщ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аты и автоматик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томатов и автоматических устройств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втоматически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х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втоматических устройств. ПР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модель установки для дистанционного управления электродвиг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втоматически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арточ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втоматических устройств. ПР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биметаллическую пласт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создания изделий из металла на основе конструкторской и технологической документации. 13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изготовления изделий с использованием точеных деталей. (13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 при обработке металл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термическая обработка сталей. ПР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бработку закаленной и незакале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я, чтение чер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я, чтение чертежей. ПР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 для изготовления изделий на Т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токарно- винторезного ст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токарно-винторезного станка. ПР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и принципом работы токарно-винторезного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 металлических деталей на токарно-винторезном ст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 металлических деталей на токарно-винторезном ст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то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 металлических деталей на токарно-винторезном станк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 наружной цилиндрическ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зание резьбы на металлических деталях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на металлических деталя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ые изделия из металла. ПР № 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о-прикладного изделия из мет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ые изделия из метал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ыполнения 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, проектная деятельность. 16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ые требования к проектированию изделий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. 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ребованиями, предъявляемыми при проектиров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констру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решения изобретательных  зада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нструкцию предложенного учителем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е расчеты при выполнении проек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затрат. 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экономические расчеты при выполнении проекта для изготавливаем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необходи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ПР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ыполнению практической част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ПР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творче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деятельность по выполнению проек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Доработка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недочетов в творческом про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выполне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ебестоимости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формление проектной документации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текста. Оформление титульного лита. 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. 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ведения дома. 6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садку одного из растений, имеющихся в кабинете технологии или принесённых из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комнат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сообщ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комнатных растений ПР №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тений в зависимости от комнат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очву в цветочном горшке для пересадки комнатного раст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60" w:right="80" w:firstLine="82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Times New Roman"/>
      <w:color w:val="000000"/>
      <w:sz w:val="20"/>
      <w:szCs w:val="20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http://www.fashiondetails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4:00Z</dcterms:created>
  <dc:creator>ЦМБ</dc:creator>
  <dc:description/>
  <cp:keywords/>
  <dc:language>en-US</dc:language>
  <cp:lastModifiedBy>школа</cp:lastModifiedBy>
  <cp:lastPrinted>2015-03-02T13:18:00Z</cp:lastPrinted>
  <dcterms:modified xsi:type="dcterms:W3CDTF">2015-03-11T15:06:00Z</dcterms:modified>
  <cp:revision>13</cp:revision>
  <dc:subject/>
  <dc:title/>
</cp:coreProperties>
</file>