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18"/>
        </w:rPr>
        <w:t>Муниципальное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юджетное дошкольное образовательное учреждение «Детский сад № 124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6"/>
          <w:szCs w:val="18"/>
        </w:rPr>
      </w:pPr>
      <w:r>
        <w:rPr>
          <w:rFonts w:eastAsia="Times New Roman" w:cs="Times New Roman" w:ascii="Times New Roman" w:hAnsi="Times New Roman"/>
          <w:sz w:val="36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40"/>
          <w:szCs w:val="18"/>
        </w:rPr>
      </w:pPr>
      <w:r>
        <w:rPr>
          <w:rFonts w:eastAsia="Times New Roman" w:cs="Times New Roman" w:ascii="Times New Roman" w:hAnsi="Times New Roman"/>
          <w:b/>
          <w:sz w:val="40"/>
          <w:szCs w:val="18"/>
        </w:rPr>
        <w:t>Сценарий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18"/>
        </w:rPr>
        <w:t>развлечения ко дню матери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40"/>
          <w:szCs w:val="18"/>
        </w:rPr>
      </w:pPr>
      <w:r>
        <w:rPr>
          <w:rFonts w:eastAsia="Times New Roman" w:cs="Times New Roman" w:ascii="Times New Roman" w:hAnsi="Times New Roman"/>
          <w:sz w:val="40"/>
          <w:szCs w:val="18"/>
        </w:rPr>
        <w:t>«Мама милая моя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6"/>
          <w:szCs w:val="18"/>
        </w:rPr>
      </w:pPr>
      <w:r>
        <w:rPr>
          <w:rFonts w:eastAsia="Times New Roman" w:cs="Times New Roman" w:ascii="Times New Roman" w:hAnsi="Times New Roman"/>
          <w:b/>
          <w:sz w:val="36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  <w:t>Для детей 4 – 5 лет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6"/>
          <w:szCs w:val="18"/>
        </w:rPr>
      </w:pPr>
      <w:r>
        <w:rPr>
          <w:rFonts w:eastAsia="Times New Roman" w:cs="Times New Roman" w:ascii="Times New Roman" w:hAnsi="Times New Roman"/>
          <w:b/>
          <w:sz w:val="36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Составила: воспитатель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Заволока В.В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>г. Краснодар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этого проекта было не только создание доброй и теплой атмосферы между поколениями, но прежде всего воспитание у дошкольников любви и глубокого уважения к  самому дорогому человеку- Матери. А также: сплочение семей общей  целью, поддержание традиций празднования Дня Матер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Cs w:val="28"/>
        </w:rPr>
        <w:t>Задачи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571" w:right="283" w:hanging="360"/>
        <w:rPr>
          <w:sz w:val="28"/>
          <w:szCs w:val="28"/>
        </w:rPr>
      </w:pPr>
      <w:r>
        <w:rPr>
          <w:sz w:val="28"/>
          <w:szCs w:val="28"/>
        </w:rPr>
        <w:t>Привитие детям любви и уважения к матери.</w:t>
      </w:r>
    </w:p>
    <w:p>
      <w:pPr>
        <w:pStyle w:val="Normal"/>
        <w:numPr>
          <w:ilvl w:val="0"/>
          <w:numId w:val="2"/>
        </w:numPr>
        <w:spacing w:lineRule="auto" w:line="360"/>
        <w:ind w:left="1571" w:right="283" w:hanging="360"/>
        <w:rPr>
          <w:sz w:val="28"/>
          <w:szCs w:val="28"/>
        </w:rPr>
      </w:pPr>
      <w:r>
        <w:rPr>
          <w:sz w:val="28"/>
          <w:szCs w:val="28"/>
        </w:rPr>
        <w:t>Развить у детей желание помогать, оберегать своих мам.</w:t>
      </w:r>
    </w:p>
    <w:p>
      <w:pPr>
        <w:pStyle w:val="Normal"/>
        <w:numPr>
          <w:ilvl w:val="0"/>
          <w:numId w:val="2"/>
        </w:numPr>
        <w:ind w:left="1571" w:right="283" w:hanging="360"/>
        <w:rPr>
          <w:sz w:val="28"/>
          <w:szCs w:val="28"/>
        </w:rPr>
      </w:pPr>
      <w:r>
        <w:rPr>
          <w:sz w:val="28"/>
          <w:szCs w:val="28"/>
        </w:rPr>
        <w:t>Познакомить детей с праздником «Днём матери»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редварительная работа: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>Чтение стихов о маме;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sz w:val="28"/>
          <w:szCs w:val="28"/>
        </w:rPr>
        <w:t>Беседа на тему: «Как я маме помогаю»;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sz w:val="28"/>
          <w:szCs w:val="28"/>
        </w:rPr>
        <w:t>Изготовление коллажа «Мамочка любимая моя»;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sz w:val="28"/>
          <w:szCs w:val="28"/>
        </w:rPr>
        <w:t>Запись интервью детей «О маме с любовью»;</w:t>
      </w:r>
    </w:p>
    <w:p>
      <w:pPr>
        <w:pStyle w:val="Normal"/>
        <w:numPr>
          <w:ilvl w:val="0"/>
          <w:numId w:val="1"/>
        </w:numPr>
        <w:ind w:left="720" w:right="283" w:hanging="360"/>
        <w:rPr>
          <w:sz w:val="28"/>
          <w:szCs w:val="28"/>
        </w:rPr>
      </w:pPr>
      <w:r>
        <w:rPr>
          <w:sz w:val="28"/>
          <w:szCs w:val="28"/>
        </w:rPr>
        <w:t>Оформление зала цветами.</w:t>
      </w:r>
    </w:p>
    <w:p>
      <w:pPr>
        <w:pStyle w:val="Normal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>По некоторым источникам, традиция празднования Дня Матери берет начало  еще в женских мистериях древнего Рима, предназначенных для почитания Великой Матери – богини, Матери всех богов.</w:t>
      </w:r>
    </w:p>
    <w:p>
      <w:pPr>
        <w:pStyle w:val="Normal"/>
        <w:spacing w:lineRule="auto" w:line="36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, где так много насилия, особое  внимание нужно уделить семье. А основой любой семьи – полной, неполной, многодетной – является Мать. Только она способна на  самопожертвование ради детей, ее преданность просто поражает. Нельзя измерить материально все, на что способна Мать.</w:t>
      </w:r>
    </w:p>
    <w:p>
      <w:pPr>
        <w:pStyle w:val="Normal"/>
        <w:spacing w:lineRule="auto" w:line="360"/>
        <w:ind w:right="283" w:firstLine="851"/>
        <w:jc w:val="both"/>
        <w:rPr/>
      </w:pPr>
      <w:r>
        <w:rPr>
          <w:sz w:val="28"/>
          <w:szCs w:val="28"/>
        </w:rPr>
        <w:t>В последнее время мы стали забывать, кто по ночам не спал, когда мы болели, кто отдавал последнее, чтобы дети могли учиться и хорошо жить. В День Матери мы вспоминаем, кому мы обязаны жизнью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Добрый вечер! Мы не случайно собрались сегодня в этот ноябрьский вечер в нашем уютном зале. Приветствуем всех мам, которые пришли на наш вечер. Мы посвятили его самым добрым, самым чутким, самым нежным, заботливым, трудолюбивым и самым красивым , нашим мамам.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любовью согревает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 на свете успевает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же поиграть чуток?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то тебя всегда утешит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умоет, и причешет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щечку поцелует – чмок?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оя мамочка родная!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Мама! Какое родное и близкое слово!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С Днем Матери, Вас, дорогие! Этот осенний  вечер посвящается Вам!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праздник, а в праздник принято дарить подарки. Мы решили не отступать от этой замечательной традиции и в самом начале нашего празд-ника подарить мамам стихи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сли мне бывает больно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ма доброю рукой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покаивает боли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несет с собой покой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когда игрушке новой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Шумно радуюся я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ыбается со мною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ма милая мо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сть несет с собою ветер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о, что всем открою я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е, в целом свете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ма лучше всех мо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шей мамы нету лучше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т добрей ее, нежней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нем навсегда послушны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поздравим матерей!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 желаем только счастья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б спокойно на душе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б ушли с души ненастья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олодеть и хорошеть!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 этот необычный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 совсем для нас привычный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поэтому у нас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 сегодня в первый раз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хочется, чтобы мама была всегда веселой, доброй, щедрой, игривой, здоровой и счастливой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же нужно для этого маме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йчас вы узнаете все вместе с нами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йчас угадаем предметы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скажем: нужно ли это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игра «Чудесный мешочек». Дети отгадывают предметы из мешочка и решают: нужны ли они мамам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 играли и узнали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для счастья нужно маме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просим мам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для счастья нужно Вам?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(Далее мамы отвечают на вопрос: «Что им нужно для счастья?»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После этого на мультимедийной установке показывают запись интервью детей на тему: «Что нужно маме для счастья»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, кто видел сына иль дочку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сухие платочки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амы милые, плачьте от счастья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забудьте на миг про ненастья…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помним сказки, которые сами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 читали им вечерами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идет литературная викторина «Читающая семья»)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Вопросы: – Всех важней она в загадке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и в  погребе жил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пку вытащить из грядки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ду с бабой помогл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али маму с молоком, а пустили волка в дом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были эти маленькие дет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летая калачи, ехал парень на печ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катился по деревне и женился на царевн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у бабы у Яги нет совсем одной ноги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о есть замечательный аппарат летательны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бежали от грязнули чашки, ложки и кастрюл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щет их она, зовет и в дороге слезы льет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олчонок и лисица, все идут к нему лечитьс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сти к бабушке пошла, пироги ей понесл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ый волк за ней следил, обманул и проглоти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Золушки с ножки свалилась случайно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а не простою она, а хрустальной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: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 с дочкой собирались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ряжались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усы, серьги и браслеты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ыли быстренько надеты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то забыли мать и дочь?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им помочь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проводится игра вместе с мамой «Соберемся в детский сад»).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лицах города много людей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многие тащат в садик детей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 на мгновенье представьте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стами их переставьте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вшая мама приходит домой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дома прием ожидает такой: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Ты, мама, все вещи свои прибери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чаю со мною попить приходи»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проводится игра «Напои маму чаем»)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</w:t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астем и подрастаем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же буквы изучаем…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ово милое, родное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пока что – непростое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сегодня здесь сейчас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ожить попробуем для Вас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дети выкладывают из больших букв слово МАМА)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: Действительно, для любого человека слово МАМА –дорогое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се любим своих матерей, и эту любовь выражаем в обращении к ним: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, как мы их называем: мама, милая мама, мамочка, мамуля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всех на свете тебя люблю я 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мы всегда при встрече о детях заводят речи: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ли и чем болели, какие мультфильмы смотрели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ш вечер к концу подходит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каждый итог подводит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шем женском и тесном кругу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 друг другу напутствия дайте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х запомните и соблюдайте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детишкам своим передайт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(далее мамы читают стихи, заранее разложенные в конвертах):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Берегите своих детей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х за шалости не ругайт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а них не срывайт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 сердитесь на них всерьез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если они провинились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Если валит усталость с ног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к вам подойдет сынок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уки протянет дочка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й ласкою дорожите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частье – короткий миг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ь растают как снег весной,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лькнут  дни златые эт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инут очаг родной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ие Ваши дети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усть дети радуют Вас успехами, дарят заботу и внимание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Ваш будет наполнен мужской заботой и поддержкой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а семейного очага, здоровья, любви и понимания!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113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т и время расставаться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не хочется прощаться.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усть же музыка играет,</w:t>
      </w:r>
    </w:p>
    <w:p>
      <w:pPr>
        <w:pStyle w:val="Normal"/>
        <w:ind w:right="28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танец всех объединяет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, и дети приглашают мам на танец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sz w:val="28"/>
          <w:szCs w:val="28"/>
        </w:rPr>
        <w:t>Любовь к Матери – естественное состояние человека, ребенка. Наша задача – научить  их правильно выражать свои чувства, уметь не только словом, но и делом показать самому близкому человеку всю глубину его чувств. Очень важно донести до сознания ребенка, что любовь – это не только красивые слова, но прежде всего красивые поступки. Маму нужно не  только любить, но и уважать, заботиться, сочувствовать, жалеть, слушаться,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Считаться с ее мнением. Есть множество  форм выражения своих чувств,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- лишь одно из проявлений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зднование Дня Матери – это возможность загладить свою вину,</w:t>
      </w:r>
    </w:p>
    <w:p>
      <w:pPr>
        <w:pStyle w:val="Normal"/>
        <w:spacing w:lineRule="auto" w:line="360"/>
        <w:ind w:right="283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Исправить ошибки, поздравить близкого человека, еще раз признаться в любви своей МАМЕ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7:00Z</dcterms:created>
  <dc:creator>Елена Кулакова</dc:creator>
  <dc:description/>
  <cp:keywords/>
  <dc:language>en-US</dc:language>
  <cp:lastModifiedBy>Христина Этгон</cp:lastModifiedBy>
  <dcterms:modified xsi:type="dcterms:W3CDTF">2015-03-22T13:58:00Z</dcterms:modified>
  <cp:revision>10</cp:revision>
  <dc:subject/>
  <dc:title/>
</cp:coreProperties>
</file>