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имний сад – здоровьесберегающее пространство школы.</w:t>
      </w:r>
    </w:p>
    <w:p>
      <w:pPr>
        <w:pStyle w:val="Normal"/>
        <w:jc w:val="center"/>
        <w:rPr/>
      </w:pPr>
      <w:r>
        <w:rPr/>
        <w:t>Веретенникова Светлана Валерьевн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итель биологии МБОУ СОШ № 19.</w:t>
      </w:r>
    </w:p>
    <w:p>
      <w:pPr>
        <w:pStyle w:val="Normal"/>
        <w:jc w:val="center"/>
        <w:rPr/>
      </w:pPr>
      <w:r>
        <w:rPr/>
        <w:t>г. Нижний Новгор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539"/>
        <w:rPr/>
      </w:pPr>
      <w:r>
        <w:rPr/>
        <w:t>Согласно новому Федеральному Закону «Об образовании в Российской Федерации» в современной школе должны быть созданы необходимые условия для охраны и укрепления здоровья учащихся (ст.28 п.15), а также организация и создание условий для профилактики заболеваний и оздоровления обучающихся (ст. 41 п.5). В условиях общеобразовательной школы таким здоровьесберегающим пространством может стать зимний сад с большим количеством зеленых растений.</w:t>
      </w:r>
    </w:p>
    <w:p>
      <w:pPr>
        <w:pStyle w:val="Normal"/>
        <w:spacing w:lineRule="auto" w:line="360"/>
        <w:ind w:firstLine="540"/>
        <w:rPr/>
      </w:pPr>
      <w:r>
        <w:rPr/>
        <w:t>Бесспорным фактом является благотворное влияние растений на микроклимат помещений, а вместе с этим и на здоровье и работоспособность людей, находящихся в них. Очень высокий уровень шума, особенно на переменах, составляет большую проблему в школьной жизни. Растения могут внести свой вклад в подавлении шума и создать акустический комфорт внутри помещения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Известно, что растения способны испарять до 95 % влаги. Это особенно актуально в зимний период, когда низкая влажность воздуха в отапливаемых помещениях может вызвать проблемы со здоровьем, как у учеников, так и у учителей. Как показывают измерения, влажность воздуха в учебных классах в зимнее время составляет 20-30%, в то время как оптимальный уровень должен быть 40-65%. Такие декоративно-лиственные растения с высокой интенсивностью транспирации как фикус, гибискус, драцена, нефролепсис, в отопительный период создают в зимнем саду комфортный уровень влажности. </w:t>
      </w:r>
    </w:p>
    <w:p>
      <w:pPr>
        <w:pStyle w:val="Normal"/>
        <w:spacing w:lineRule="auto" w:line="360"/>
        <w:ind w:firstLine="540"/>
        <w:rPr/>
      </w:pPr>
      <w:r>
        <w:rPr/>
        <w:t>Исследования ученых показали, что некоторые растения способны фильтровать воздух, улучшая тем самым его качество, кроме того, растения могут адсорбировать пыль. Самые лучшие растения фильтры – драцена, хлорофитум, фикус, финик, плющ, шеффлера.</w:t>
      </w:r>
    </w:p>
    <w:p>
      <w:pPr>
        <w:pStyle w:val="Normal"/>
        <w:spacing w:lineRule="auto" w:line="360"/>
        <w:ind w:firstLine="540"/>
        <w:rPr/>
      </w:pPr>
      <w:r>
        <w:rPr/>
        <w:t>Человек в условиях городского ландшафта находится в состоянии постоянного напряжения, что приводит к усталости и стрессу. Обилие растений действует успокаивающе и расслабляющее, а также снижают стрессовые реакции. Неслучайно психологи советуют желающим снять стресс, чтобы избавиться от страха и агрессии, использовать зеленый цвет. Таким образом, в окружении живой зелени люди чувствуют себя защищенными, испытывают комфорт и уравновешенность.</w:t>
      </w:r>
    </w:p>
    <w:p>
      <w:pPr>
        <w:pStyle w:val="Normal"/>
        <w:spacing w:lineRule="auto" w:line="360"/>
        <w:ind w:firstLine="540"/>
        <w:rPr/>
      </w:pPr>
      <w:r>
        <w:rPr/>
        <w:t>В школе зимний сад – это настоящий уголок лета, особенно в зимнее время. Когда за окном пурга, метель особенно приятно оказаться в тропических джунглях, среди деревьев фикусов, пальм и лиан - монстер.</w:t>
      </w:r>
    </w:p>
    <w:p>
      <w:pPr>
        <w:pStyle w:val="Normal"/>
        <w:spacing w:lineRule="auto" w:line="360"/>
        <w:ind w:firstLine="540"/>
        <w:rPr/>
      </w:pPr>
      <w:r>
        <w:rPr/>
        <w:t>В нашей школе есть настоящий зимний сад, под него отведено не просто помещение учебного класса или часть рекреации, как это обычно бывает, а полноценное помещение более 90 кв.м с остекленением с восточной и южной стороны здания. В школьном зимнем саду собрано более 70 различных видов комнатных растений. Кроме того, в помещении имеется небольшой водоем с фонтаном, в котором обитает красноухая черепаха, в затененной части сада – большой аквариум с рыбками, ощущение природного сада дополняют посвистывания волнистых попугайчиков.</w:t>
      </w:r>
    </w:p>
    <w:p>
      <w:pPr>
        <w:pStyle w:val="Normal"/>
        <w:spacing w:lineRule="auto" w:line="360"/>
        <w:ind w:firstLine="540"/>
        <w:rPr/>
      </w:pPr>
      <w:r>
        <w:rPr/>
        <w:t xml:space="preserve">Растения постоянно нуждаются во внимании и заботе. Полив, подкормка, пересадка растений, защита от вредителей, уборка сухих листьев, опрыскивание растений – это большой труд, одному человеку это не по силам. В нашем зимнем саду трудятся учащиеся энтузиасты – любители природы. В школе работает кружок «Юный цветовод». Занимаются в кружке учащиеся 5-7 классов. Ребята провели инвентаризацию и паспортизацию зимнего сада. Были приготовлены карточки – этикетки на каждое растение. Инвентаризация «заставила» ребят собирать информацию о каждом виде растений, и в результате была подготовлена экскурсия для учащихся начальной школы. </w:t>
        <w:tab/>
        <w:t xml:space="preserve">Благодаря юным цветоводам зимний сад преобразился: была собрана большая коллекция сортов узумбарской фиалки, пополняется новыми видами растений, идет пересадка имеющихся видов. </w:t>
      </w:r>
    </w:p>
    <w:p>
      <w:pPr>
        <w:pStyle w:val="Normal"/>
        <w:spacing w:lineRule="auto" w:line="360"/>
        <w:ind w:firstLine="540"/>
        <w:rPr/>
      </w:pPr>
      <w:r>
        <w:rPr/>
        <w:t>Приоритетными направлениями в работе «Зимнего сада» стали:</w:t>
      </w:r>
    </w:p>
    <w:p>
      <w:pPr>
        <w:pStyle w:val="Normal"/>
        <w:spacing w:lineRule="auto" w:line="360"/>
        <w:ind w:firstLine="540"/>
        <w:rPr/>
      </w:pPr>
      <w:r>
        <w:rPr/>
        <w:t>- улучшение экологической среды школы;</w:t>
      </w:r>
    </w:p>
    <w:p>
      <w:pPr>
        <w:pStyle w:val="Normal"/>
        <w:spacing w:lineRule="auto" w:line="360"/>
        <w:ind w:firstLine="540"/>
        <w:rPr/>
      </w:pPr>
      <w:r>
        <w:rPr/>
        <w:t>- формирование экологической культуры учащихся;</w:t>
      </w:r>
    </w:p>
    <w:p>
      <w:pPr>
        <w:pStyle w:val="Normal"/>
        <w:spacing w:lineRule="auto" w:line="360"/>
        <w:ind w:firstLine="540"/>
        <w:rPr/>
      </w:pPr>
      <w:r>
        <w:rPr/>
        <w:t>- использование ресурсов зимнего сада при изучении тем по биологии;</w:t>
      </w:r>
    </w:p>
    <w:p>
      <w:pPr>
        <w:pStyle w:val="Normal"/>
        <w:spacing w:lineRule="auto" w:line="360"/>
        <w:ind w:firstLine="540"/>
        <w:rPr/>
      </w:pPr>
      <w:r>
        <w:rPr/>
        <w:t>- помощь учителям в подготовке к урокам «Окружающий мир» в 1-4-х классах;</w:t>
      </w:r>
    </w:p>
    <w:p>
      <w:pPr>
        <w:pStyle w:val="Normal"/>
        <w:spacing w:lineRule="auto" w:line="360"/>
        <w:ind w:firstLine="540"/>
        <w:rPr/>
      </w:pPr>
      <w:r>
        <w:rPr/>
        <w:t>- проведение занятий кружка «Юный цветовод»;</w:t>
      </w:r>
    </w:p>
    <w:p>
      <w:pPr>
        <w:pStyle w:val="Normal"/>
        <w:spacing w:lineRule="auto" w:line="360"/>
        <w:ind w:firstLine="540"/>
        <w:rPr/>
      </w:pPr>
      <w:r>
        <w:rPr/>
        <w:t>- проведение экскурсий для детей и родителей;</w:t>
      </w:r>
    </w:p>
    <w:p>
      <w:pPr>
        <w:pStyle w:val="Normal"/>
        <w:spacing w:lineRule="auto" w:line="360"/>
        <w:ind w:firstLine="540"/>
        <w:rPr/>
      </w:pPr>
      <w:r>
        <w:rPr/>
        <w:t>- занятие проектно-исследовательской деятельностью;</w:t>
      </w:r>
    </w:p>
    <w:p>
      <w:pPr>
        <w:pStyle w:val="Normal"/>
        <w:spacing w:lineRule="auto" w:line="360"/>
        <w:ind w:firstLine="540"/>
        <w:rPr/>
      </w:pPr>
      <w:r>
        <w:rPr/>
        <w:t>- выращивание растений с целью их последующего использования в озеленении школы.</w:t>
      </w:r>
    </w:p>
    <w:p>
      <w:pPr>
        <w:pStyle w:val="Normal"/>
        <w:spacing w:lineRule="auto" w:line="360"/>
        <w:ind w:firstLine="540"/>
        <w:rPr/>
      </w:pPr>
      <w:r>
        <w:rPr/>
        <w:t>Уход за растениями требует много  времени, а, главное, определенных знаний и навыков. Но удовольствие, получаемое от пребывания в экзотической обстановке, своеобразная  аура, создаваемая живыми растениями стоят затраченных сил и времени.</w:t>
      </w:r>
    </w:p>
    <w:p>
      <w:pPr>
        <w:pStyle w:val="Normal"/>
        <w:spacing w:lineRule="auto" w:line="360"/>
        <w:ind w:firstLine="540"/>
        <w:rPr/>
      </w:pPr>
      <w:r>
        <w:rPr/>
        <w:t>Учащиеся большую часть своего времени проводят в школе, поэтому так важно создать в ней атмосферу тепла и уюта. Растения - это контакт с живой природой, красотою форм, приятным запахом и спокойной зеленой окраской они благотворно влияют на человека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2:00Z</dcterms:created>
  <dc:creator>1</dc:creator>
  <dc:description/>
  <cp:keywords/>
  <dc:language>en-US</dc:language>
  <cp:lastModifiedBy>1</cp:lastModifiedBy>
  <dcterms:modified xsi:type="dcterms:W3CDTF">2014-04-14T16:15:00Z</dcterms:modified>
  <cp:revision>8</cp:revision>
  <dc:subject/>
  <dc:title/>
</cp:coreProperties>
</file>