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арт  «Песнь жаворон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для детей подготовительной группы ДОУ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ать </w:t>
      </w:r>
      <w:r>
        <w:rPr>
          <w:rFonts w:cs="Times New Roman" w:ascii="Times New Roman" w:hAnsi="Times New Roman"/>
          <w:sz w:val="28"/>
          <w:szCs w:val="28"/>
        </w:rPr>
        <w:t>знакомить детей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Детски альбомом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.И.Чайковского.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прививать любовь к классической музыке, к творчеству П.И.Чайковского</w:t>
        <w:br/>
        <w:t>- развивать музыкальный вкус, творческие способности детей</w:t>
        <w:br/>
        <w:t>- учить слушать, анализировать, понимать содержание музыкальных произведений</w:t>
        <w:br/>
        <w:t>- учить импровизировать, фантазировать под музыку</w:t>
        <w:br/>
        <w:t>- обогащать словарный запас, навыки выразительного чтения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Сегодня мы с вами будем слушать произведение русского композитора П.И. Чайковского «Времена года» - «Март». Какие произведения Петра Ильича мы уже слушали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равильно! Молодцы! Какие времена года вы знаете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Зима, весна, лето, осень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едагог: Давайте рассмотрим иллюстрации к разным временам года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ация иллюстраций «Времена года» и сопровождение показа краткими комментариями педагога и детей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равильно. Уже наступила весна! Что вы можете рассказать о изменениях в природе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Больше солнышка, подтаивает снег, сосульки и т. д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Верно! Давайте посмотрим иллюстрации о весне и постараемся прочувствовать. Что такое весеннее настроение!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ация презентации «Весеннее настроение»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арт – это ранняя весна, но природа уже готовится к пробуждению! Послушайте, как красиво пишет об этом наш русский поэт В. А. Жуковский в стихотворении «Жаворонок»</w:t>
      </w:r>
    </w:p>
    <w:p>
      <w:pPr>
        <w:pStyle w:val="Style15"/>
        <w:shd w:fill="FFFFFF" w:val="clear"/>
        <w:spacing w:lineRule="atLeast" w:line="293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ind w:left="450" w:hanging="0"/>
        <w:rPr/>
      </w:pPr>
      <w:r>
        <w:rPr>
          <w:sz w:val="28"/>
          <w:szCs w:val="28"/>
        </w:rPr>
        <w:t>На солнце тёмный лес зарде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олине пар белеет тонкий,</w:t>
        <w:br/>
        <w:t>И песню раннюю запел</w:t>
        <w:br/>
        <w:t>В лазури жаворонок звонкий.</w:t>
      </w:r>
    </w:p>
    <w:p>
      <w:pPr>
        <w:pStyle w:val="Style15"/>
        <w:shd w:fill="FFFFFF" w:val="clear"/>
        <w:spacing w:lineRule="atLeast" w:line="293" w:before="0" w:after="0"/>
        <w:ind w:left="450" w:hanging="0"/>
        <w:rPr/>
      </w:pPr>
      <w:r>
        <w:rPr>
          <w:sz w:val="28"/>
          <w:szCs w:val="28"/>
        </w:rPr>
        <w:t>Он голосисто с выш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ёт, на солнышке сверк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есна пришла к нам молод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здесь пою приход весны!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«Март» ещё называется «Песня жаворонка»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приступим к прослушиванию произведения, я предлагаю подвигаться и поиграть в игру «Птицы и Весна». Под музыкальное сопровождение вы, как птички, будите «летать» и весело приветствовать солнышко!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музыкальная подвижная игра «Птицы и Весна»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Игра закончена, садитесь на свои места. А теперь, давайте послушаем, как Пётр Ильич в музыке передал своё весеннее настроение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ушание музыкального произведения: П.И. Чайковского «Март – песня жаворонка»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Итак, вы прослушали это замечательное произведение. Что вы можете сказать об этой музыке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(высказываются о динамике, настроении, изменении в звучании) – громко - тихо, весело - грустно, медленно - быстро, и т.п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Чтобы помочь вам высказать впечатления о прослушанном произведении, я предлагаю поиграть в игру «Выбери нужное слово!». Я буду произносить слова о настроении и характере произведения, а вы выбирайте подходящее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ся игра «Выбери нужное слово». 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олодцы! А услышали ли вы трели жаворонка в этом произведении? Послушайте этот фрагмент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слушиваются фрагменты с «трелями жаворонка»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Вот так, на фортепиано передаются радостные трели птички, приветствующей весну и солнце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ая часть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Сегодня мы с вами слушали музыкальное произведение о весне. Как называется это произведение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«Март – песня жаворонка»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А как зовут композитора?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Пётр Ильич Чайковский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Верно! Молодцы  - П. И. Чайковский. Благодарю всех вас за участие в обсуждении музыкального произведения и желание слушать и понять услышанное. Предлагаю вам дома вместе с родителями выбрать стихи о весне или сочинить самостоятельно и рассказать нам эти стихи на следующем занятии. Если есть возможность и у вас дома есть компьютер, послушайте это произведение вместе с родными и расскажите им всё, что узнали об этой музыке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 Ж. С. Гро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48:00Z</dcterms:created>
  <dc:creator>Admin</dc:creator>
  <dc:description/>
  <cp:keywords/>
  <dc:language>en-US</dc:language>
  <cp:lastModifiedBy>Владимир</cp:lastModifiedBy>
  <dcterms:modified xsi:type="dcterms:W3CDTF">2015-03-01T16:04:00Z</dcterms:modified>
  <cp:revision>3</cp:revision>
  <dc:subject/>
  <dc:title/>
</cp:coreProperties>
</file>