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танционного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формационные технологии в деятельности учителя физик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Клочкова Мари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первой квалификационной категории Муниципального бюджетного образовательного учреждения «Личадеевская средняя общеобразовательная школа» Ардат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профессиональной образовательной программы повышения квалификации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ые технологии в деятельности учителя физ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лушателей с различными видами информационных технологий и особенностями их применения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накомство с различными видами информационных технологий; 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ние особенностей применения информационных технологий на практике; 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эффективности урока, уровня использования наглядности на уроке;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вышение мотивации учащихся; 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ние познавательной деятельность учащихся;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ктуализация навыков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Microsoft Windows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курсов у слушателей сформируется представление о преимуществах использования информационных технологий в деятельности учителя физики, слушатели приобретут практические навыки применения ИКТ с учетом возрастных особенностей и психологических способностей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урса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курса составлена для учителей физики учреждений общего и начального профессионального образования, использующих информационно-коммуникационные технологии (ИКТ) в своей педагогической деятельности. 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снову программы положены идеи компетентностного подхода, с позиций которого профессионализм педагога можно рассматривать как взаимодействие компетентностей, включающих в себя предметно-методическую, психолого-педагогическую и ИКТ составляющие. 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мпетентность» - совокупность знаний, умений и опыта деятельности, причём именно наличие опыта является определяющим по отношению к выполнению учителем профессиональных функций.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ИКТ компетентности учителя-предметника можно выделить два аспекта: базовая ИКТ-компетентность и предметно-ориентированная. </w:t>
      </w:r>
    </w:p>
    <w:p>
      <w:pPr>
        <w:pStyle w:val="TextBody"/>
        <w:keepLines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Базовая ИКТ-компетентность –это «сумма» знаний, умений и опыта, необходимых каждому учителю-предметнику для решения образовательных задач  средствами информационно – коммуникационных технологий общего назначения. 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но-ориентированная ИКТ-компетентность предполагает освоение специализированных технологий и ресурсов, разработанных в соответствии с требованиями к содержанию учебного предмета физики, и формирование готовности к их внедрению в образовательную деятельность.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 структурирован по модульному принципу. </w:t>
      </w:r>
    </w:p>
    <w:p>
      <w:pPr>
        <w:pStyle w:val="TextBody"/>
        <w:keepLines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учебный модуль представляет собой законченный раздел, предусматривающий контроль за его освоением. Описание модуля включает в себя цели и структуру его изучения, содержание занятий, перечень знаний и умений, формируемых в ходе обучения. Тематическое содержание модулей позволяет использовать их не только в составе настоящей программы, но и включать в различные интегрированные учебные курсы повышения квалификации с зачётом по соответствующим темам. </w:t>
      </w:r>
    </w:p>
    <w:p>
      <w:pPr>
        <w:pStyle w:val="TextBody"/>
        <w:keepLines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В ходе организации процесса повышения квалификации учителей   на предлагаемых дистанционных курсах планируется использование различных форм и методов: лекции,  практические и самостоятельные занятия, а также выполнение контрольных заданий. Учитывая специфику аудитории, а также форму проведения курсов, предполагается предоставление возможности учителям в ходе обучения делать логические выводы, адаптировать содержание к собственной практике и апробировать полученные умения при выполнении практических и контрольных заданий. </w:t>
      </w:r>
    </w:p>
    <w:p>
      <w:pPr>
        <w:pStyle w:val="Normal"/>
        <w:keepLines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содержание программы</w:t>
      </w:r>
    </w:p>
    <w:p>
      <w:pPr>
        <w:pStyle w:val="Normal"/>
        <w:keepLines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1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Базовые ИКТ в деятельности учителя. </w:t>
      </w:r>
    </w:p>
    <w:p>
      <w:pPr>
        <w:pStyle w:val="Normal"/>
        <w:keepLines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2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Компьютерные технологии. </w:t>
      </w:r>
      <w:r>
        <w:rPr>
          <w:rFonts w:cs="Times New Roman" w:ascii="Times New Roman" w:hAnsi="Times New Roman"/>
          <w:sz w:val="24"/>
          <w:szCs w:val="28"/>
        </w:rPr>
        <w:t>Знакомство с операционной системой Microsoft Windows, работа с файлами и папками.</w:t>
      </w:r>
    </w:p>
    <w:p>
      <w:pPr>
        <w:pStyle w:val="Normal"/>
        <w:keepLines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3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Приемы и методы использования программ Microsoft Office.</w:t>
      </w:r>
    </w:p>
    <w:p>
      <w:pPr>
        <w:pStyle w:val="Normal"/>
        <w:keepLines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4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Использования программы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в работе учителя.</w:t>
      </w:r>
    </w:p>
    <w:p>
      <w:pPr>
        <w:pStyle w:val="Normal"/>
        <w:keepLines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5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Подготовка и использование наглядных средств и методических материалов с помощью программ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>.</w:t>
      </w:r>
    </w:p>
    <w:p>
      <w:pPr>
        <w:pStyle w:val="Normal"/>
        <w:keepLines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6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>. Интернет в деятельности учителя. Использование электронных образовательных ресурсов.</w:t>
      </w:r>
    </w:p>
    <w:p>
      <w:pPr>
        <w:pStyle w:val="Normal"/>
        <w:keepLines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7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Особенности использования информационных технологий на уроках и во внеурочной деятельности.</w:t>
      </w:r>
      <w:r>
        <w:rPr>
          <w:rFonts w:cs="Times New Roman" w:ascii="Times New Roman" w:hAnsi="Times New Roman"/>
          <w:iCs/>
          <w:sz w:val="24"/>
          <w:szCs w:val="28"/>
        </w:rPr>
        <w:t xml:space="preserve"> Планирование урока с использованием  средств ИКТ.</w:t>
      </w:r>
    </w:p>
    <w:p>
      <w:pPr>
        <w:pStyle w:val="Normal"/>
        <w:keepLines/>
        <w:spacing w:lineRule="auto" w:line="276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  <w:t>Модуль 8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дуль 8. Основные принципы перехода на ФГОС.</w:t>
      </w:r>
    </w:p>
    <w:p>
      <w:pPr>
        <w:pStyle w:val="Normal"/>
        <w:keepLines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бъем программы</w:t>
      </w:r>
      <w:r>
        <w:rPr>
          <w:rFonts w:cs="Times New Roman" w:ascii="Times New Roman" w:hAnsi="Times New Roman"/>
          <w:sz w:val="24"/>
          <w:szCs w:val="28"/>
        </w:rPr>
        <w:t xml:space="preserve"> 108 часов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Подзаголовок Знак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autoSpaceDE w:val="false"/>
      <w:spacing w:lineRule="atLeast" w:line="248" w:before="0" w:after="0"/>
      <w:ind w:firstLine="340"/>
      <w:jc w:val="both"/>
      <w:textAlignment w:val="center"/>
    </w:pPr>
    <w:rPr>
      <w:rFonts w:ascii="SchoolBookC;Gabriola" w:hAnsi="SchoolBookC;Gabriola" w:eastAsia="Times New Roman" w:cs="SchoolBookC;Gabriola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3:00Z</dcterms:created>
  <dc:creator>Пользователь</dc:creator>
  <dc:description/>
  <cp:keywords/>
  <dc:language>en-US</dc:language>
  <cp:lastModifiedBy>Marina</cp:lastModifiedBy>
  <cp:lastPrinted>2015-01-05T14:39:00Z</cp:lastPrinted>
  <dcterms:modified xsi:type="dcterms:W3CDTF">2015-03-25T18:32:00Z</dcterms:modified>
  <cp:revision>3</cp:revision>
  <dc:subject/>
  <dc:title/>
</cp:coreProperties>
</file>