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то гордое слово «победа».</w:t>
      </w:r>
    </w:p>
    <w:p>
      <w:pPr>
        <w:pStyle w:val="Normal"/>
        <w:jc w:val="center"/>
        <w:rPr/>
      </w:pPr>
      <w:r>
        <w:rPr/>
        <w:t>(Урок в технологии «Мастерская творческого письма» 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Введение индуктор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1.-Все вы хоть однажды видели, как мама готовит обед. Какие продукты она берет, когда готовит , например, суп?(Учащиеся перечисляют различные продукты: картофель, вермишель, лук, масло, соль, лавровый лист).</w:t>
      </w:r>
    </w:p>
    <w:p>
      <w:pPr>
        <w:pStyle w:val="Normal"/>
        <w:rPr/>
      </w:pPr>
      <w:r>
        <w:rPr/>
        <w:t xml:space="preserve">       </w:t>
      </w:r>
      <w:r>
        <w:rPr/>
        <w:t>2.Нарисуйте лавровый листочек.</w:t>
      </w:r>
    </w:p>
    <w:p>
      <w:pPr>
        <w:pStyle w:val="Normal"/>
        <w:rPr/>
      </w:pPr>
      <w:r>
        <w:rPr/>
        <w:t xml:space="preserve">       </w:t>
      </w:r>
      <w:r>
        <w:rPr/>
        <w:t>3.Каким словом можно назвать перечисленные слова? (еда) –запись слова на доске и в тетрадя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Создание творческого продук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.Реконструкция. К записанному слову добавьте слог, чтобы получилось новое слово.(Получилось-«победа»).</w:t>
      </w:r>
    </w:p>
    <w:p>
      <w:pPr>
        <w:pStyle w:val="Normal"/>
        <w:rPr/>
      </w:pPr>
      <w:r>
        <w:rPr/>
        <w:t xml:space="preserve">      </w:t>
      </w:r>
      <w:r>
        <w:rPr/>
        <w:t>2.Деконструкция.Игра в слова «Подскажи словечко».Закончите фразы, используя слово «победа»:</w:t>
      </w:r>
    </w:p>
    <w:p>
      <w:pPr>
        <w:pStyle w:val="Normal"/>
        <w:rPr/>
      </w:pPr>
      <w:r>
        <w:rPr/>
        <w:t>-в летнем лагере …(победа)</w:t>
      </w:r>
    </w:p>
    <w:p>
      <w:pPr>
        <w:pStyle w:val="Normal"/>
        <w:rPr/>
      </w:pPr>
      <w:r>
        <w:rPr/>
        <w:t>-во время…                (обеда)</w:t>
      </w:r>
    </w:p>
    <w:p>
      <w:pPr>
        <w:pStyle w:val="Normal"/>
        <w:rPr/>
      </w:pPr>
      <w:r>
        <w:rPr/>
        <w:t>-случилась…                (беда)</w:t>
      </w:r>
    </w:p>
    <w:p>
      <w:pPr>
        <w:pStyle w:val="Normal"/>
        <w:rPr/>
      </w:pPr>
      <w:r>
        <w:rPr/>
        <w:t>-пропала…                      (еда)</w:t>
      </w:r>
    </w:p>
    <w:p>
      <w:pPr>
        <w:pStyle w:val="Normal"/>
        <w:rPr/>
      </w:pPr>
      <w:r>
        <w:rPr/>
        <w:t xml:space="preserve">-её стащили…                  (да) </w:t>
      </w:r>
    </w:p>
    <w:p>
      <w:pPr>
        <w:pStyle w:val="Normal"/>
        <w:rPr/>
      </w:pPr>
      <w:r>
        <w:rPr/>
        <w:t xml:space="preserve">      </w:t>
      </w:r>
      <w:r>
        <w:rPr/>
        <w:t>3.Ответы на вопрос : что вы можете сказать про это слово?</w:t>
      </w:r>
    </w:p>
    <w:p>
      <w:pPr>
        <w:pStyle w:val="Normal"/>
        <w:rPr/>
      </w:pPr>
      <w:r>
        <w:rPr/>
        <w:t xml:space="preserve">      </w:t>
      </w:r>
      <w:r>
        <w:rPr/>
        <w:t>4.Подберите синонимы к слову «победа», запишите их, работая в парах.</w:t>
      </w:r>
    </w:p>
    <w:p>
      <w:pPr>
        <w:pStyle w:val="Normal"/>
        <w:rPr/>
      </w:pPr>
      <w:r>
        <w:rPr/>
        <w:t xml:space="preserve">      </w:t>
      </w:r>
      <w:r>
        <w:rPr/>
        <w:t>5. Выпишите запомнившиеся слова из стихотворения .(Учитель читает стихотворение Петра Давыдова «Давайте скажем что-то о Победе)</w:t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Начало мая.</w:t>
        <w:br/>
        <w:t>Красные гвоздики,</w:t>
        <w:br/>
        <w:t>Как слезы тех далеких страшных лет.</w:t>
        <w:br/>
        <w:t>И ветеранов праведные лики,</w:t>
        <w:br/>
        <w:t>Особенно, которых больше нет.</w:t>
        <w:br/>
        <w:br/>
        <w:t>Когда опять подходят даты эти.</w:t>
        <w:br/>
        <w:t>Я почему-то чувствую вину -</w:t>
        <w:br/>
        <w:t>Все меньше вспоминают о Победе,</w:t>
        <w:br/>
        <w:t>Все больше забывают про войну.</w:t>
        <w:br/>
        <w:br/>
        <w:t>Никто из нас за это не в ответе.</w:t>
        <w:br/>
        <w:t>И сам с собой веду я разговор:</w:t>
        <w:br/>
        <w:t>Так много было войн на белом свете,</w:t>
        <w:br/>
        <w:t>Так много лет уже прошло с тех пор.</w:t>
        <w:br/>
        <w:br/>
        <w:t>И, как обычно, вспоминаю папу,</w:t>
        <w:br/>
        <w:t>Вернувшегося без обеих ног...</w:t>
        <w:br/>
        <w:t>Как поднимался он легко по трапу,</w:t>
        <w:br/>
        <w:t>Как танцевать он на протезах мог...</w:t>
        <w:br/>
        <w:br/>
        <w:t>Идут по телевизору парады,</w:t>
        <w:br/>
        <w:t>Горят в архивных фильмах города.</w:t>
        <w:br/>
        <w:t>Тем, кто остался, раздают награды.</w:t>
        <w:br/>
        <w:t>И кажется, что было так всегда.</w:t>
        <w:br/>
        <w:br/>
        <w:t>Война еще исчезнуть не готова.</w:t>
        <w:br/>
        <w:t>Те годы - миллионы личных драм.</w:t>
        <w:br/>
        <w:t>А потому, давайте вспомним снова</w:t>
        <w:br/>
        <w:t>Всех тех, кто подарил Победу 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Ответы на вопрос: где ещё люди одерживают победы?</w:t>
      </w:r>
    </w:p>
    <w:p>
      <w:pPr>
        <w:pStyle w:val="Normal"/>
        <w:rPr>
          <w:b/>
          <w:b/>
        </w:rPr>
      </w:pPr>
      <w:r>
        <w:rPr>
          <w:b/>
        </w:rPr>
        <w:t>-выпишите запомнившиеся слова из стихотворения Романа Жукова</w:t>
      </w:r>
    </w:p>
    <w:p>
      <w:pPr>
        <w:pStyle w:val="Normal"/>
        <w:rPr>
          <w:b/>
          <w:b/>
        </w:rPr>
      </w:pPr>
      <w:r>
        <w:rPr/>
        <w:t>7.Закончи предложение:…</w:t>
      </w:r>
    </w:p>
    <w:p>
      <w:pPr>
        <w:pStyle w:val="Style15"/>
        <w:rPr>
          <w:color w:val="000000"/>
        </w:rPr>
      </w:pPr>
      <w:r>
        <w:rPr>
          <w:color w:val="000000"/>
        </w:rPr>
        <w:t>Победа-это…</w:t>
      </w:r>
    </w:p>
    <w:p>
      <w:pPr>
        <w:pStyle w:val="Style15"/>
        <w:rPr>
          <w:color w:val="000000"/>
        </w:rPr>
      </w:pPr>
      <w:r>
        <w:rPr>
          <w:color w:val="000000"/>
        </w:rPr>
        <w:t>8.Работа с Толковым словарем современного русского языка.</w:t>
      </w:r>
    </w:p>
    <w:p>
      <w:pPr>
        <w:pStyle w:val="Style15"/>
        <w:rPr>
          <w:color w:val="000000"/>
        </w:rPr>
      </w:pPr>
      <w:r>
        <w:rPr>
          <w:color w:val="000000"/>
        </w:rPr>
        <w:t>Победа-</w:t>
      </w:r>
    </w:p>
    <w:p>
      <w:pPr>
        <w:pStyle w:val="Normal"/>
        <w:rPr/>
      </w:pPr>
      <w:r>
        <w:rPr/>
        <w:t>1.Успех в бою, в войне .Полное поражение противника.</w:t>
      </w:r>
    </w:p>
    <w:p>
      <w:pPr>
        <w:pStyle w:val="Normal"/>
        <w:rPr/>
      </w:pPr>
      <w:r>
        <w:rPr/>
        <w:t>2.Успех в соревнованиях, состязаниях.</w:t>
      </w:r>
    </w:p>
    <w:p>
      <w:pPr>
        <w:pStyle w:val="Normal"/>
        <w:rPr/>
      </w:pPr>
      <w:r>
        <w:rPr/>
        <w:t>3.Успех в борьбе за что-либо. Достижение в результате борьбы , преодоление чего-либо.</w:t>
      </w:r>
    </w:p>
    <w:p>
      <w:pPr>
        <w:pStyle w:val="Style15"/>
        <w:rPr>
          <w:color w:val="000000"/>
        </w:rPr>
      </w:pPr>
      <w:r>
        <w:rPr>
          <w:color w:val="000000"/>
        </w:rPr>
        <w:t>8.Напишите о том, как вы понимаете слово «победа».</w:t>
      </w:r>
    </w:p>
    <w:p>
      <w:pPr>
        <w:pStyle w:val="Style15"/>
        <w:spacing w:before="280" w:after="280"/>
        <w:rPr/>
      </w:pP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>.Социализация. Чтение работ учащимися по жел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54:00Z</dcterms:created>
  <dc:creator>Людмила</dc:creator>
  <dc:description/>
  <cp:keywords/>
  <dc:language>en-US</dc:language>
  <cp:lastModifiedBy>LyudOK</cp:lastModifiedBy>
  <cp:lastPrinted>2009-08-31T12:34:00Z</cp:lastPrinted>
  <dcterms:modified xsi:type="dcterms:W3CDTF">2012-01-29T11:01:00Z</dcterms:modified>
  <cp:revision>10</cp:revision>
  <dc:subject/>
  <dc:title>Это гордое слово «победа»</dc:title>
</cp:coreProperties>
</file>