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-класс для воспитателе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речи детей старшей групп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 педагогов с приемами работы по развитию речи детей, повышение профессиональ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я обобщать предме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я детей обследовать предме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редставления о сезонной одежде и временах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, познавательно-исследовательс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4-х времен года; «чудесный мешочек»;  овощи: лук, перец, картофель, огурец, свекла, морковь, помидор; мя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и с разными видами одеж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рганизационный момен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 кругу, взявшись за руки. Читаем хором стихотворение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сегодня в круг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— твой друг и ты— мой друг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емся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руг другу улыбнемся! ( Дети улыбаются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седа об одеж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вы сразу отгадаете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знает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гулять, а в чём игра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укладываться спа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имой одеть, что летом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ет для вас секр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ремя не теряйте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скорее отгадайте. ( Дети называют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 кому попадет в руки мяч, тот называет любую одеж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Воспитатель бросает мяч, дети отвечают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тель показывает иллюстрации 4-х времен года. Дети называют и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возьмите себе любую карточку, посмотрите внимательно и разложите всю одежду по временам года. (  Дети выполняют задание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дним словом назвать одежду, которую носят зимой? (весной, летом, осенью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 сейчас мы поиграем. Только будьте внимательными   ( проводится физкультминутка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том, в жаркие  часы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лько майка и тру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зимой нам  нужны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витер, теплые шта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Шарф, пальто, сандали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Шапка и так дал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ыполняют движения по тексту и объясняют, что сандалики - это летняя обув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ти сидят на стульчиках. У воспитателя—«чудесный мешочек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у меня в мешочке что-то лежит. Надо на ощупь в мешочке определить, что у вас в ру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отгадывают на ощупь овощи, достают из мешочка  и называют 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одним словом можно назвать что это?  ( Овощи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что можно приготовить из овощей? ( Суп, борщ, салат, овощное рагу, соки, запечь в духовке, съесть свежими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ем полезны овощи?  ( В них витамины, лук лечебный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 стихотворение об овощах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ет ребено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овощи и фрукты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— лучшие продукты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пасут от всех болезней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куснее и полезней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итесь с овощами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 салатами и с щами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аминов в них не счесть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— нужно это есть!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я хочу поблагодарить вас за ваши знания и активность, вы старались. Спасиб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16:00Z</dcterms:created>
  <dc:creator>Алёна Камышова</dc:creator>
  <dc:description/>
  <cp:keywords/>
  <dc:language>en-US</dc:language>
  <cp:lastModifiedBy>Света и Саша</cp:lastModifiedBy>
  <dcterms:modified xsi:type="dcterms:W3CDTF">2015-05-04T15:18:00Z</dcterms:modified>
  <cp:revision>8</cp:revision>
  <dc:subject/>
  <dc:title/>
</cp:coreProperties>
</file>