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 интегрированной непосредственной деятельности в рамках образовательной области «Художественное творчество», «Коммуникац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етящие самолеты» (коллективная компози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ь детей отгадывать загадки,</w:t>
        <w:tab/>
        <w:t>вызвать интерес к познанию окружающего мира, знакомить детей с военной техникой – самолёт, учить правильно составлять изображения из деталей; находить место той или иной детали в общей работе; - аккуратно наклеивать; закреплять знание формы (прямоугольник); учить плавно срезать его углы, вызывать радость от созданной всеми вместе картины; воспитывать гордость за нашу Родину, за защитников Оте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зображений самолётов; конструирование самолётов из бумажных полосок и деталей конструкторов; подвижная игра «Самолёты»; сюжетно-ролевая игра «Самолёт»; игры с бумажными самолётиками; игра в полёт на самолё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с самолетами, игрушечный самолёт, бумажные прямоугольники для корпуса, хвоста и крыльев, кружочки для иллюминаторов, ножницы, клей, клеёнки, салфетки, большой лист бумаги голубого цвет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 заня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егодня к нам пришел .. А вот и не скажу, отгадаете загадку и узнае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тца есть мальчик странный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ычный, деревянный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ле и под водой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ет ключик золотой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ду нос сует свой длинный... Кто же это?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 Буратино узнал, что вы празднуете какой-то праздник. Какой? А почему он называется Днем защитника Отечества? А кто защищает нашу Родину? Ребята, скажите, а в армии служат только мужчины? (нет и женщины тоже). Правильно, женщины тоже служат в армии. А что же делают женщины в армии? Чем занимаются? (работают медсёстрами, связистками, готовят кушать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ши мальчики - будущие защитники нашей Родины, России. Буратино пришел не просто в гости, а  с боевым заданием, узнать, что вы знаете об армии. Он приготовил для вас самые сложные загадки. Ну что, готовы? 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ы реют за плечами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чайки над волнами.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 страшен вал девятый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– бывалые ребята.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ны нам мель, торосы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– отваж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атросы)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ва в бой машина мчится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ут землю гусеницы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машина в поле чистом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анкистом)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одой железный кит, 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и ночью он не спит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и ночью под водой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т наш по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дводная лодка)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яком ты можешь стать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границу охранять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ужить не на земле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воен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рабле)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, ребята, на границе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землю стережет,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ботать и учиться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 спокойно наш народ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граничник)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яву, а не во сне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летает в вышине.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т в небе самолет.</w:t>
      </w:r>
    </w:p>
    <w:p>
      <w:pPr>
        <w:pStyle w:val="Normal"/>
        <w:spacing w:lineRule="auto" w:line="360" w:before="0" w:after="20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е он, скажи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илот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, мальчики, в каких войсках вы бы хотели служить? А хотели бы служить в воздушных, летчиками, пилотами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ет самол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раскинули руки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ним собрался я в полет</w:t>
      </w:r>
      <w:r>
        <w:rPr>
          <w:rFonts w:cs="Times New Roman" w:ascii="Times New Roman" w:hAnsi="Times New Roman"/>
          <w:color w:val="000000"/>
          <w:sz w:val="24"/>
          <w:szCs w:val="24"/>
        </w:rPr>
        <w:t>!     </w:t>
      </w:r>
    </w:p>
    <w:p>
      <w:pPr>
        <w:pStyle w:val="Normal"/>
        <w:spacing w:lineRule="auto" w:line="360" w:before="0" w:after="0"/>
        <w:ind w:firstLine="283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смотрим вниз, не опуская головы, словно оглядывая из кабины  землю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е крыло отв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равую руку как можно вправо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е крыло отве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левую руку как можно влево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мотор завожу   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(«моталочка»)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нимательно гляжу!            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аклониться и повертеть головой вправо и влево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юсь и лечу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                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одняться и описать круг вокруг себя)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ться не хочу!         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етели к аэродрому, и теперь нас ждет еще одно задание. Нашему Буратино так понравилось, как вы изобразили пилотов на самолете, что ему очень захотелось узнать, из чего же состоит самолет (рассматривание иллюстраций, игрушечного самолетик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что ж, давайте мы сделаем нашему Буратино самолеты и приклеим их на наше «небо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на длинном прямоугольнике одна сторона отогнута уголком, чтобы получился хвост, нос - срезать углы; крылья - полоски приклеить на самолёт под углом или прямо; иллюминаторы – круглые окошки, приклеиваем на корпус самолёт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 «Наша арм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ствовать совершенствованию точных движений руки и пальцев, оказывая положительное действие на развитие реч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ы-баты, аты-бат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рад идут солдат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дут танкисты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артиллеристы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пехота 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а за рот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очередно «шагают» указательным и средним пальцами правой и левой рук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запомнилось?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х деток Буратино награждает звездочками.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</w:pPr>
    <w:rPr>
      <w:rFonts w:ascii="Arial" w:hAnsi="Arial" w:eastAsia="Arial" w:cs="Arial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5:00Z</dcterms:created>
  <dc:creator>111</dc:creator>
  <dc:description/>
  <cp:keywords/>
  <dc:language>en-US</dc:language>
  <cp:lastModifiedBy>ася</cp:lastModifiedBy>
  <cp:lastPrinted>2015-02-19T19:37:00Z</cp:lastPrinted>
  <dcterms:modified xsi:type="dcterms:W3CDTF">2015-02-19T14:45:00Z</dcterms:modified>
  <cp:revision>10</cp:revision>
  <dc:subject/>
  <dc:title/>
</cp:coreProperties>
</file>