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КОНСПЕКТ</w:t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ЭКОЛОГИЧЕСКОГО ЗАНЯ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Цветы - первоцветы».</w:t>
      </w:r>
    </w:p>
    <w:p>
      <w:pPr>
        <w:pStyle w:val="Normal"/>
        <w:spacing w:lineRule="auto" w:line="48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 детей с особыми образовательными потребностя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6-7год жизни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Воспитатель: Кулагина С. 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ДОУ, д/с № 1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015г.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граммные задачи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первыми весенними дикорастущими цветами: мать-и–мачехой, медуницей, ветреницей, перелеском; формировать обобщающее понятие подснежники, первоцве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б условиях существования цветов, их значении в жизни леса, названия частей цвет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ие способности через элементы театрализ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лементы костюмов для артис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на тему «Первоцветы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запись пения птиц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  <w:szCs w:val="28"/>
        </w:rPr>
        <w:t>пиктограммы: почему нельзя рвать цвет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  <w:szCs w:val="28"/>
        </w:rPr>
        <w:t>плоскостные части цвет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ходятся в зале, оформленном в виде леса. Начинается театрализация под слова воспитателя: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- Жила - была девочка. Однажды послала её мачеха в лес за подснежниками и домой без них сказала не возвращаться. А девочка, даже не знает какие они подснежники. Идёт она и горько плачет. Ребята,  поможем девочке, поищем с ней в лесу подснежники.</w:t>
      </w:r>
    </w:p>
    <w:p>
      <w:pPr>
        <w:pStyle w:val="Normal"/>
        <w:rPr/>
      </w:pPr>
      <w:r>
        <w:rPr>
          <w:i/>
          <w:sz w:val="28"/>
          <w:szCs w:val="28"/>
        </w:rPr>
        <w:t>Вошла она в лес, а в лесу, на пеньке сидит Старичок-Лесовичок опечаленный.</w:t>
      </w:r>
    </w:p>
    <w:p>
      <w:pPr>
        <w:pStyle w:val="Normal"/>
        <w:rPr/>
      </w:pPr>
      <w:r>
        <w:rPr>
          <w:sz w:val="28"/>
          <w:szCs w:val="28"/>
          <w:u w:val="single"/>
        </w:rPr>
        <w:t>Лесовичок:</w:t>
      </w:r>
      <w:r>
        <w:rPr>
          <w:i/>
          <w:sz w:val="28"/>
          <w:szCs w:val="28"/>
        </w:rPr>
        <w:t xml:space="preserve"> - Куда идёшь, девица, куда идёшь, красавица?</w:t>
      </w:r>
    </w:p>
    <w:p>
      <w:pPr>
        <w:pStyle w:val="Normal"/>
        <w:rPr/>
      </w:pPr>
      <w:r>
        <w:rPr>
          <w:sz w:val="28"/>
          <w:szCs w:val="28"/>
          <w:u w:val="single"/>
        </w:rPr>
        <w:t>Девочка:</w:t>
      </w:r>
      <w:r>
        <w:rPr>
          <w:i/>
          <w:sz w:val="28"/>
          <w:szCs w:val="28"/>
        </w:rPr>
        <w:t xml:space="preserve"> - Послала меня мачеха за цветами, за подснежниками.</w:t>
      </w:r>
    </w:p>
    <w:p>
      <w:pPr>
        <w:pStyle w:val="Normal"/>
        <w:rPr/>
      </w:pPr>
      <w:r>
        <w:rPr>
          <w:sz w:val="28"/>
          <w:szCs w:val="28"/>
          <w:u w:val="single"/>
        </w:rPr>
        <w:t>Лесовичок:</w:t>
      </w:r>
      <w:r>
        <w:rPr>
          <w:i/>
          <w:sz w:val="28"/>
          <w:szCs w:val="28"/>
        </w:rPr>
        <w:t xml:space="preserve"> – Никаких в моём лесу цветов-то нет. Все цветы злая Баба Яга уничтожила. Да ещё потом сказала, что  мой лес некрасивый и поганый. И с тех пор в моём лесу всё плохо.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бята, а почему в лесу плохо без цветов?</w:t>
      </w:r>
      <w:r>
        <w:rPr>
          <w:sz w:val="28"/>
          <w:szCs w:val="28"/>
        </w:rPr>
        <w:t xml:space="preserve"> (дети отвечают с помощью пиктограмм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Без  цветов нет красоты (не красиво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з цветов погибнут насекомые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з насекомых погибнут птицы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 лесу не будет слышно птичьего пени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Без птиц лес погибне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Лесовичок: </w:t>
      </w:r>
      <w:r>
        <w:rPr>
          <w:i/>
          <w:sz w:val="28"/>
          <w:szCs w:val="28"/>
        </w:rPr>
        <w:t>Вот если бы нашлись такие люди, которые сказали о лесе добрые слова. Может он ожил бы и показал  свои цветы и всю свою красот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Ребята, давайте вспомним о лесе хорошие слова, </w:t>
      </w:r>
      <w:r>
        <w:rPr>
          <w:sz w:val="28"/>
          <w:szCs w:val="28"/>
        </w:rPr>
        <w:t>(дети подбирают эпитеты)</w:t>
      </w:r>
      <w:r>
        <w:rPr>
          <w:i/>
          <w:sz w:val="28"/>
          <w:szCs w:val="28"/>
        </w:rPr>
        <w:t>. Как только вы сказали о лесе так красиво, как на опушке появилис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веты, смотрите </w:t>
      </w:r>
      <w:r>
        <w:rPr>
          <w:sz w:val="28"/>
          <w:szCs w:val="28"/>
        </w:rPr>
        <w:t xml:space="preserve">(на экране появляется мать-и-мачеха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обрадовалас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Это подснежники</w:t>
      </w:r>
      <w:r>
        <w:rPr>
          <w:sz w:val="28"/>
          <w:szCs w:val="28"/>
        </w:rPr>
        <w:t>?!</w:t>
      </w:r>
    </w:p>
    <w:p>
      <w:pPr>
        <w:pStyle w:val="TextBody"/>
        <w:rPr/>
      </w:pPr>
      <w:r>
        <w:rPr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ебята, как называются эти цветы?</w:t>
      </w:r>
      <w:r>
        <w:rPr>
          <w:sz w:val="28"/>
          <w:szCs w:val="28"/>
        </w:rPr>
        <w:t xml:space="preserve">  Рассказ воспитателя о цветке:</w:t>
      </w:r>
    </w:p>
    <w:p>
      <w:pPr>
        <w:pStyle w:val="Style15"/>
        <w:rPr/>
      </w:pPr>
      <w:r>
        <w:rPr>
          <w:sz w:val="28"/>
          <w:szCs w:val="28"/>
        </w:rPr>
        <w:t xml:space="preserve">Одним из самых первых цветков ранней весной можно наблюдать </w:t>
      </w:r>
      <w:r>
        <w:rPr>
          <w:rStyle w:val="StrongEmphasis"/>
          <w:sz w:val="28"/>
          <w:szCs w:val="28"/>
        </w:rPr>
        <w:t>мать-и-мачеху</w:t>
      </w:r>
      <w:r>
        <w:rPr>
          <w:sz w:val="28"/>
          <w:szCs w:val="28"/>
        </w:rPr>
        <w:t>. Жёлтое "солнышко" на толстой ножке пробивается сквозь плотный слой прошлогодней пожухлой травы. Но, когда туча скроет солнышко, цветы закрываются.  Мать-и-мачеха довольно оригинальное растение - сначала выносит на толстом чешуйчатом стебле жёлтый цветок, который затем превращается в белый пушистый шарик с волосистыми семенами. А когда  отцветёт, выпускает широкие, почти круглые листья. На внешней своей стороне они темно-зелёные, гладкие и прохладные, как злая мачеха. Снизу же листья покрыты серо-белым, мягким пушком, как мама тёплым. Поэтому и назвали люди цветок мать-и-мачех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ссказывают стихотворение о мать-и-мачехе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Золотые лепестки,</w:t>
        <w:br/>
        <w:t>Хрупкий стебелёк.</w:t>
        <w:br/>
        <w:t>Распустился у реки</w:t>
        <w:br/>
        <w:t>Солнечный цветок.</w:t>
        <w:br/>
        <w:t>Только тучка набежала,</w:t>
        <w:br/>
        <w:t>Сжались лепесточки.</w:t>
        <w:br/>
        <w:t>На зелёных стебельках –</w:t>
        <w:br/>
        <w:t>Круглые комочки.</w:t>
      </w:r>
    </w:p>
    <w:p>
      <w:pPr>
        <w:pStyle w:val="TextBody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шла девочка дальше. Вдруг между деревьями показались белые цветы. </w:t>
      </w:r>
    </w:p>
    <w:p>
      <w:pPr>
        <w:pStyle w:val="TextBody"/>
        <w:rPr/>
      </w:pPr>
      <w:r>
        <w:rPr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Может это подснежники? </w:t>
      </w:r>
    </w:p>
    <w:p>
      <w:pPr>
        <w:pStyle w:val="TextBody"/>
        <w:rPr/>
      </w:pPr>
      <w:r>
        <w:rPr>
          <w:sz w:val="28"/>
          <w:szCs w:val="28"/>
          <w:u w:val="single"/>
        </w:rPr>
        <w:t>Цветы: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евочка, нас называют ветреница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ак вы думаете, ребята, почему их так зовут?</w:t>
      </w:r>
      <w:r>
        <w:rPr>
          <w:sz w:val="28"/>
          <w:szCs w:val="28"/>
        </w:rPr>
        <w:t xml:space="preserve"> (от дуновения ветерка они покачиваются). </w:t>
      </w:r>
      <w:r>
        <w:rPr>
          <w:i/>
          <w:sz w:val="28"/>
          <w:szCs w:val="28"/>
        </w:rPr>
        <w:t>В лесу их растет, видимо- невидимо. Какой формы лепестки? Сколько их? Какого цвета серединка?  Посмотрите на их зелёные листья, какие они ре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о ветрениц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пали облака с небес, </w:t>
        <w:br/>
        <w:t xml:space="preserve">Вмиг посветлел угрюмый лес. </w:t>
        <w:br/>
        <w:t xml:space="preserve">Там где упали лоскутки, </w:t>
        <w:br/>
        <w:t>Весною проросли цветки.</w:t>
        <w:br/>
        <w:t>Цветов так много там и тут,</w:t>
        <w:br/>
        <w:t>И Ветреницами их зовут.</w:t>
        <w:br/>
        <w:t>Они взошли после снегов</w:t>
        <w:br/>
        <w:t>Из нежно-белых облаков.</w:t>
      </w:r>
    </w:p>
    <w:p>
      <w:pPr>
        <w:pStyle w:val="Normal"/>
        <w:rPr/>
      </w:pPr>
      <w:r>
        <w:rPr>
          <w:sz w:val="30"/>
          <w:szCs w:val="30"/>
        </w:rPr>
        <w:t>Игра «Собери цветок». Дети собирают на коврике (на полянке) из частей цветок, называя части (бутон, стебель, листья, корень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Пошла девочка дальше. Вдруг между деревьев что-то засинело. Подошла она поближе, а это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Цветочки, может вы подснежники?</w:t>
      </w:r>
    </w:p>
    <w:p>
      <w:pPr>
        <w:pStyle w:val="Normal"/>
        <w:spacing w:before="100" w:after="10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Цветы: 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ас называют, перелески. Мы растём в лесу между деревьями. Насекомых привлекаем голубыми лепестками. Мы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ацветаем в апреле, одновременно с самыми первыми весенними цветами — мать-и-мачехой. Только сквозь голые ветки пробьётся солнышко и согреет землю, мы тут-как-ту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вет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ши синие цветки ………..</w:t>
      </w:r>
      <w:r>
        <w:rPr>
          <w:i/>
          <w:sz w:val="28"/>
          <w:szCs w:val="28"/>
        </w:rPr>
        <w:t xml:space="preserve">Соединяют чуть согнутые ладони –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«бутон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аспускают лепестки,……..</w:t>
      </w:r>
      <w:r>
        <w:rPr>
          <w:i/>
          <w:sz w:val="28"/>
          <w:szCs w:val="28"/>
        </w:rPr>
        <w:t xml:space="preserve">Разводят пальцы в сторону, запясть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соединены – «раскрылся бутон».</w:t>
      </w:r>
    </w:p>
    <w:p>
      <w:pPr>
        <w:pStyle w:val="Normal"/>
        <w:rPr/>
      </w:pPr>
      <w:r>
        <w:rPr>
          <w:sz w:val="28"/>
          <w:szCs w:val="28"/>
        </w:rPr>
        <w:t>Ветерок чуть дышит,……...</w:t>
      </w:r>
      <w:r>
        <w:rPr>
          <w:i/>
          <w:sz w:val="28"/>
          <w:szCs w:val="28"/>
        </w:rPr>
        <w:t xml:space="preserve"> Тихонько дуют на «цвет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пестки колышет………….</w:t>
      </w:r>
      <w:r>
        <w:rPr>
          <w:i/>
          <w:sz w:val="28"/>
          <w:szCs w:val="28"/>
        </w:rPr>
        <w:t xml:space="preserve"> Шевелят пальц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и синие цветки…………. «</w:t>
      </w:r>
      <w:r>
        <w:rPr>
          <w:i/>
          <w:sz w:val="28"/>
          <w:szCs w:val="28"/>
        </w:rPr>
        <w:t>раскрытый буто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рывают лепестки,……….</w:t>
      </w:r>
      <w:r>
        <w:rPr>
          <w:i/>
          <w:sz w:val="28"/>
          <w:szCs w:val="28"/>
        </w:rPr>
        <w:t xml:space="preserve"> Соединяют пальцы рук, вновь – «бутон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ой качают,…………… </w:t>
      </w:r>
      <w:r>
        <w:rPr>
          <w:i/>
          <w:sz w:val="28"/>
          <w:szCs w:val="28"/>
        </w:rPr>
        <w:t>Покачивают «бутоном» вправо-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ихо засыпают………………</w:t>
      </w:r>
      <w:r>
        <w:rPr>
          <w:i/>
          <w:sz w:val="28"/>
          <w:szCs w:val="28"/>
        </w:rPr>
        <w:t xml:space="preserve"> Сомкнутые соединённые ладон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складывают в кулачки – «цветки спят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тром ранним все цветки…...</w:t>
      </w:r>
      <w:r>
        <w:rPr>
          <w:i/>
          <w:sz w:val="28"/>
          <w:szCs w:val="28"/>
        </w:rPr>
        <w:t xml:space="preserve"> Вновь делают «бутон», постепенн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поднимают его 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новь распустят лепестки……</w:t>
      </w:r>
      <w:r>
        <w:rPr>
          <w:i/>
          <w:sz w:val="28"/>
          <w:szCs w:val="28"/>
        </w:rPr>
        <w:t xml:space="preserve"> Разводят пальцы рук в стороны – «бут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>расцвёл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ше пошла девочка. Вдруг слышит, жужжит кто-то. Ей на встречу, пчела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чел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 Что ищешь, девочка?</w:t>
      </w:r>
      <w:r>
        <w:rPr>
          <w:sz w:val="28"/>
          <w:szCs w:val="28"/>
        </w:rPr>
        <w:t xml:space="preserve"> (цветы). </w:t>
      </w:r>
      <w:r>
        <w:rPr>
          <w:i/>
          <w:sz w:val="28"/>
          <w:szCs w:val="28"/>
        </w:rPr>
        <w:t>Я покажу тебе очень хорошие цветы, посмотри.</w:t>
      </w:r>
      <w:r>
        <w:rPr>
          <w:sz w:val="28"/>
          <w:szCs w:val="28"/>
        </w:rPr>
        <w:t xml:space="preserve"> (На экране – медуница). </w:t>
      </w:r>
      <w:r>
        <w:rPr>
          <w:i/>
          <w:sz w:val="28"/>
          <w:szCs w:val="28"/>
        </w:rPr>
        <w:t>Эти цветы зовутся медуница. Они не обычные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ак вы думаете, ребята, почему?</w:t>
      </w:r>
      <w:r>
        <w:rPr>
          <w:sz w:val="28"/>
          <w:szCs w:val="28"/>
        </w:rPr>
        <w:t xml:space="preserve"> (на одном стебельке разного цвета цветы). </w:t>
      </w:r>
    </w:p>
    <w:p>
      <w:pPr>
        <w:pStyle w:val="Normal"/>
        <w:rPr/>
      </w:pPr>
      <w:r>
        <w:rPr>
          <w:sz w:val="28"/>
          <w:szCs w:val="28"/>
          <w:u w:val="single"/>
        </w:rPr>
        <w:t>Пчела: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Мы, пчёлы очень любим их. В середине цветка находится сладкий сок, нектар. Больше всего нектара в синих цветах, мы об этом знаем и летим к ним. А в розовые цветы мы и не заглядываем, они молодые и нектара там мало. Когда же цветы станут голубыми, значит, нектара там уже нет, они отцвет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И это не подснежники. Что мне делат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правилась девочка дальше и чуть не наткнулась на Старичка-Лесовичка.</w:t>
      </w:r>
    </w:p>
    <w:p>
      <w:pPr>
        <w:pStyle w:val="Normal"/>
        <w:rPr/>
      </w:pPr>
      <w:r>
        <w:rPr>
          <w:sz w:val="28"/>
          <w:szCs w:val="28"/>
          <w:u w:val="single"/>
        </w:rPr>
        <w:t>Лесовичок: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у что, девочка, нашла ты подснежники?</w:t>
      </w:r>
      <w:r>
        <w:rPr>
          <w:sz w:val="28"/>
          <w:szCs w:val="28"/>
        </w:rPr>
        <w:t xml:space="preserve"> (нет). </w:t>
      </w:r>
      <w:r>
        <w:rPr>
          <w:i/>
          <w:sz w:val="28"/>
          <w:szCs w:val="28"/>
        </w:rPr>
        <w:t>Странно, ведь в лесу их видимо- невидимо, посмотри.</w:t>
      </w:r>
    </w:p>
    <w:p>
      <w:pPr>
        <w:pStyle w:val="Normal"/>
        <w:rPr/>
      </w:pPr>
      <w:r>
        <w:rPr>
          <w:sz w:val="28"/>
          <w:szCs w:val="28"/>
        </w:rPr>
        <w:t>И показал Лесовичок на все встреченные девочкой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чему Старичок-Лесовичок назвал эти цветы подснежниками?</w:t>
      </w:r>
      <w:r>
        <w:rPr>
          <w:sz w:val="28"/>
          <w:szCs w:val="28"/>
        </w:rPr>
        <w:t xml:space="preserve"> (потому что все эти цветы распускаются весной, после таяния снега). </w:t>
      </w:r>
      <w:r>
        <w:rPr>
          <w:i/>
          <w:sz w:val="28"/>
          <w:szCs w:val="28"/>
        </w:rPr>
        <w:t>Назовит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ие цветы распускаются после таяния снега? </w:t>
      </w:r>
      <w:r>
        <w:rPr>
          <w:sz w:val="28"/>
          <w:szCs w:val="28"/>
        </w:rPr>
        <w:t xml:space="preserve">(дети называют названия цветов). </w:t>
      </w:r>
      <w:r>
        <w:rPr>
          <w:i/>
          <w:sz w:val="28"/>
          <w:szCs w:val="28"/>
        </w:rPr>
        <w:t>Как о них сказать, одним словом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Собрала тогда девочка немного цветов и пошла домой</w:t>
      </w:r>
      <w:r>
        <w:rPr>
          <w:i/>
          <w:color w:val="FF0000"/>
          <w:sz w:val="28"/>
          <w:szCs w:val="28"/>
        </w:rPr>
        <w:t xml:space="preserve">. </w:t>
      </w:r>
      <w:r>
        <w:rPr>
          <w:i/>
          <w:sz w:val="28"/>
          <w:szCs w:val="28"/>
        </w:rPr>
        <w:t>Почему она собрала немного цветов, а не целую охапку?</w:t>
      </w:r>
      <w:r>
        <w:rPr>
          <w:sz w:val="28"/>
          <w:szCs w:val="28"/>
        </w:rPr>
        <w:t xml:space="preserve">  (закрепление знаний по пиктограммам). </w:t>
      </w:r>
    </w:p>
    <w:p>
      <w:pPr>
        <w:pStyle w:val="Normal"/>
        <w:rPr/>
      </w:pPr>
      <w:r>
        <w:rPr>
          <w:sz w:val="28"/>
          <w:szCs w:val="28"/>
        </w:rPr>
        <w:t>А мы, ребята, запомним, что чрезмерно рвать цветы нельзя. Надо беречь лес и всю нашу планету. Под музыку и слайды читается стихотворение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Наша планета – Земля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Очень щедра и богата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 xml:space="preserve">Горы, леса и поля – 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Дом наш родимый, ребята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Солнышко рано встаёт,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Лучиком день зажигает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Весело птица поёт,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Песнею день начинает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Как хороши, приглядись,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Клёны, берёзы и ёлки!.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Пенью у птицы учись,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А трудолюбию у пчёлки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42:00Z</dcterms:created>
  <dc:creator>Кулагин Александр</dc:creator>
  <dc:description/>
  <cp:keywords/>
  <dc:language>en-US</dc:language>
  <cp:lastModifiedBy>Светлана</cp:lastModifiedBy>
  <dcterms:modified xsi:type="dcterms:W3CDTF">2015-05-04T16:35:00Z</dcterms:modified>
  <cp:revision>6</cp:revision>
  <dc:subject/>
  <dc:title>«Цветы- первоцветы»</dc:title>
</cp:coreProperties>
</file>