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8.01.14</w:t>
        <w:tab/>
        <w:tab/>
        <w:tab/>
        <w:tab/>
        <w:tab/>
        <w:tab/>
        <w:tab/>
        <w:tab/>
        <w:tab/>
        <w:tab/>
        <w:tab/>
        <w:t xml:space="preserve"> Учитель школы Новикова Е.А.: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95</w:t>
        <w:tab/>
        <w:tab/>
        <w:tab/>
        <w:tab/>
        <w:tab/>
        <w:tab/>
        <w:tab/>
        <w:tab/>
        <w:tab/>
        <w:tab/>
        <w:tab/>
        <w:tab/>
        <w:t xml:space="preserve"> Методист ЧПК №1 Дрокина М.В.:  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-1  </w:t>
        <w:tab/>
        <w:tab/>
        <w:tab/>
        <w:tab/>
        <w:tab/>
        <w:tab/>
        <w:tab/>
        <w:tab/>
        <w:tab/>
        <w:tab/>
        <w:tab/>
        <w:t xml:space="preserve">           Студентка Плотникова М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8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: 206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урока: «Уменьшаемое и вычитаемое»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урока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знакомить с понятиями уменьшаемое и вычитаемое, познакомить с частными случаями вычитаемого.</w:t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ичностные:</w:t>
      </w:r>
      <w:r>
        <w:rPr>
          <w:rFonts w:cs="Times New Roman" w:ascii="Times New Roman" w:hAnsi="Times New Roman"/>
          <w:sz w:val="26"/>
          <w:szCs w:val="26"/>
        </w:rPr>
        <w:br/>
        <w:t xml:space="preserve">-Определять и высказывать под руководством педагога самые простые общие для всех людей правила поведения при 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честве (этические нормы);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тапредметные:</w:t>
      </w:r>
      <w:r>
        <w:rPr>
          <w:rFonts w:cs="Times New Roman" w:ascii="Times New Roman" w:hAnsi="Times New Roman"/>
          <w:sz w:val="26"/>
          <w:szCs w:val="26"/>
        </w:rPr>
        <w:br/>
        <w:t>- Учиться высказывать сво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 xml:space="preserve"> предположение (версию) на основе работы с иллюстрацией учебника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-Учиться отличать верно, выполненное задание от неверного; 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>-Учиться совместно с учителем и другими учениками давать эмоциональную оценку деятельности класса на уроке;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-Донести свою позицию до других: оформлять свою мысль в устной и письменной речи (на уровне одного предложения или небольшого текста); 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ушать и понимать речь других.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метные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br/>
        <w:t xml:space="preserve">- Знание названий и обозначений операций сложения и вычитания; 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Использовать знание таблицы сложения однозначных чисел и соответствующих случаев вычитания в пределах 10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аучиться читать выражения, используя новые по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Тип урока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Открытие нового знания.</w:t>
        <w:br/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Оборудование: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Учебник «Математика» 1 класс, 2 часть (Чекин А.Л.)</w:t>
      </w: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  <w:t xml:space="preserve"> ,компьютер, </w:t>
      </w:r>
      <w:r>
        <w:rPr>
          <w:rStyle w:val="Appleconvertedspace"/>
          <w:rFonts w:cs="Times New Roman" w:ascii="Times New Roman" w:hAnsi="Times New Roman"/>
          <w:sz w:val="26"/>
          <w:szCs w:val="26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  <w:t>мультимедийный проектор, </w:t>
      </w:r>
      <w:r>
        <w:rPr>
          <w:rStyle w:val="Appleconvertedspace"/>
          <w:rFonts w:cs="Times New Roman" w:ascii="Times New Roman" w:hAnsi="Times New Roman"/>
          <w:sz w:val="26"/>
          <w:szCs w:val="26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  <w:t>мультимедийное сопровождение урока.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080"/>
        <w:gridCol w:w="212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,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УД</w:t>
            </w:r>
          </w:p>
        </w:tc>
      </w:tr>
      <w:tr>
        <w:trPr>
          <w:trHeight w:val="2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восприятие и осво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е  утро  ребята, сегодня я проведу урок математики  меня, зовут Мария  Александ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1+1+1;1+2+1;1+1+2;2+1+1;1+3;3+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йдите, чему равно значение сумм?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значение сумм  равно одному и тому же числу, суммы  разные? (Состав числа 4)</w:t>
              <w:br/>
              <w:t xml:space="preserve"> У нас урок математики, ребята, как определить тему ?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йте посмотрим на доску(4+5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тайте по-разному (Сумма чисел 4 и 5; Первое слагаемое 4, второе слагаемое 5)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(8-6) разность чисел 8 и 6; восемь минус шесть </w:t>
              <w:br/>
              <w:t>- Что же делать? Мы не знаем, как называются числа при вычитании. - - Давайте определим тему нашего урока.</w:t>
              <w:br/>
              <w:t xml:space="preserve">- Определите  цели урока.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к называются числа при вычитании?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Какое из чисел при вычитании называется уменьшаемое? А какое вычитаемое? А ты как считаешь? Почему? Спросить несколько учеников.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положит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кое из этих чисел можно назвать вычитаемым или уменьшаемым? Почему вы так считаете?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ажите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делают? Какое число можно уменьшить????? Вычитаем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оторого вычитают, его уменьшают! (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тко обозначить стрелками У.и В)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вы думаете, а как узнать, правы мы в своём предположении или нет? Обратимся к учебнику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ваем учебник на странице 8 номер 1. Прочитайте задание над рисунком. Нужно составить разность по картинке. Кто может назвать выражение? У кого другой вариант?  Докажите! Какое действие над числами нужно выполнить? (вычитание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ойте тетради. Найдите красную точку и оттуда начинайте писать. Запишите эту  разность? (7-2)</w:t>
              <w:br/>
              <w:t>-Как же все- таки называются числа при вычитании? Ответ на этот вопрос вы можете найти в этом номере. Задача каждого из вас: найти эту информацию и рассказать  соседу по парте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акое число называют уменьшаемое? ( Уменьшаемое - это большее число, которое мы будем уменьшать, брать из него будем)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овите уменьшаемое . (число 8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акое число называют вычитаемое? (Это число, которое вычитают)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овите вычитаемое.(число 6)</w:t>
              <w:br/>
              <w:t xml:space="preserve">- Прочитайте, каким цветом надо было подчеркнуть уменьшаемое? Синим? Подчеркиваем.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м цветом нужно подчеркнуть вычитаемое (желтым) Подчеркните!</w:t>
              <w:br/>
              <w:t>Совпали ли наши предположения, о чем мы говорили в начале урока, когда выдвигали предположения?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им выполнять задание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овите разности, которые будем записывать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3+2 будем записывать? Почему? Все верно, потому что у нас задание записать разность, а 3+2 это сумм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олодц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ы будем записывать в столбик ,отступая вниз  клеточку (показ на доске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ем. Подчеркните  У синим цветом, а В желтым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А теперь давайте проверим, правильно ли вы всё сделали?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зовите У и В в записи каждой разности. У кого по - другому?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одведем итог. Какое число называем   уменьшаемым?  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ое число называем    вычитаемым? Хорошо, молодцы!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. Задание вы будете выполнять на листочках.  (Выдаем пустые листочки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. минутка( Танец)</w:t>
              <w:br/>
              <w:t xml:space="preserve">С 8 № 2 </w:t>
              <w:br/>
              <w:t xml:space="preserve">Вы любите соревноваться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лимпийские 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 все выиграете, если будете слушать своего соседа по парте, ведь задание у нас будет в парах. Вам нужно слушать, рассуждать и прийти к одинаковому мнению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, которые сидят на 1 ряду и 3 первые парты 2 ряда. Ваша задача: составить и записать на этом листочке, как можно больше разностей,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торых уменьшаемое равно 5.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5,5-4,5-3,5-2,5-1,5-0). </w:t>
              <w:br/>
              <w:t xml:space="preserve">Дети, которые  сидят на 3 ряду и 3 последних парты 2 ряда, ваша задача в оставить и записать как можно больше разностей в которы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читаемое равно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едел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0-5, 9-5,8-5,7-5,6-5,5-5)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 будете готовы поднимите руку в паре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ктуют я пишу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ак, давайте начнем, вы по очереди будете диктовать  разности, а я буду записывать на доске, посчитаем у какой команды больш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диктуют, пишу в столбик) Всё? Больше не у кого нет вариантов? Давайте посчитаем у кого больше? Итак у всех ровно по 6,( вешаю красны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 каждым столбиком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 задания</w:t>
              <w:br/>
              <w:t xml:space="preserve">- Может быть так, что уменьшаемое равно вычитаемому? </w:t>
              <w:br/>
              <w:t xml:space="preserve">- Приведите свои примеры, кто выйдет к доске?(10-10=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слайд)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айте найдем значение! Сколько получилось? </w:t>
              <w:br/>
              <w:t>- Какой вывод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ли уменьшаемое равно вычитаемому, то значение разности всегда будет равно нулю!!!  (хором , несколько человек повторяе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 вы думаете, чему равна разность чисел9 и 0 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шите разность ( 9-0=?)(слайд)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называется число 9?(Уменьшаемое) А 0? (вычитаемое) Чему будет равна разность?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 свои примеры, где вычитаемое равно 0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у будет равно значение разности? (уменьшаемому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ли вычитаемое в разности равно 0, то уменьшаемое будет равно значению разности. (хором , несколько человек повторяе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 Цел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число называем У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число называем В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-6)(на слайде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Прочитайте по-разном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аемое 8 вычитаемое 6) Чему равно значение разности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ованы цели урок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больше всего удалос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огу себя похвалит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было интересн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хочу сказать спасибо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 вам з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, са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ю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вают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ают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т и записывают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им 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звитие умений  сравнивать, обобща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Учиться высказывать с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ожение (версию) на основе работы с иллюстраци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ести свою позицию до других: оформлять свою мысль в уст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ся высказывать с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ожение (версию) на основе работы с иллюстрац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знание таблицы сложения однозначных чисел и соответствующих случаев вычитания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лушать и понимать 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Научиться читать выражения, используя нов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ся совместно с учителем и другими учениками давать эмоциональную оценку деятельности класса на уроке;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8:00Z</dcterms:created>
  <dc:creator>DNA7 X86</dc:creator>
  <dc:description/>
  <cp:keywords/>
  <dc:language>en-US</dc:language>
  <cp:lastModifiedBy>Маша</cp:lastModifiedBy>
  <dcterms:modified xsi:type="dcterms:W3CDTF">2014-01-26T10:38:00Z</dcterms:modified>
  <cp:revision>3</cp:revision>
  <dc:subject/>
  <dc:title/>
</cp:coreProperties>
</file>