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5.11.14</w:t>
        <w:tab/>
        <w:tab/>
        <w:tab/>
        <w:tab/>
        <w:tab/>
        <w:tab/>
        <w:tab/>
        <w:tab/>
        <w:tab/>
        <w:tab/>
        <w:t>Учитель школы Селихова Ф.М.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95</w:t>
        <w:tab/>
        <w:tab/>
        <w:tab/>
        <w:tab/>
        <w:tab/>
        <w:tab/>
        <w:tab/>
        <w:tab/>
        <w:tab/>
        <w:tab/>
        <w:tab/>
        <w:t>Методист ЧПК №1 Серебренникова С.В.: 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-7  </w:t>
        <w:tab/>
        <w:tab/>
        <w:tab/>
        <w:tab/>
        <w:tab/>
        <w:tab/>
        <w:tab/>
        <w:tab/>
        <w:tab/>
        <w:tab/>
        <w:t xml:space="preserve">           Студентка Плотникова М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9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: 314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урока: «Сантиметр и миллиметр»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Цели урока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ознакомить с единицей измерения длины – миллиметром; соотношение между миллиметром и сантиметром.</w:t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br/>
        <w:t xml:space="preserve">-Определять и высказывать под руководством педагога самые простые общие для всех людей правила поведения при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е (этические нормы);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апредметные:</w:t>
      </w:r>
      <w:r>
        <w:rPr>
          <w:rFonts w:cs="Times New Roman" w:ascii="Times New Roman" w:hAnsi="Times New Roman"/>
          <w:sz w:val="26"/>
          <w:szCs w:val="26"/>
        </w:rPr>
        <w:br/>
        <w:t>- Учиться высказывать сво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 предположение (версию) на основе работы с </w:t>
      </w:r>
      <w:r>
        <w:rPr>
          <w:rFonts w:cs="Times New Roman" w:ascii="Times New Roman" w:hAnsi="Times New Roman"/>
          <w:sz w:val="26"/>
          <w:szCs w:val="26"/>
          <w:lang w:val="ru-RU"/>
        </w:rPr>
        <w:t>учебник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-Учиться отличать верно, выполненное задание от неверного;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-Учиться совместно с учителем и другими учениками давать эмоциональную оценку деятельности класса на уроке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-Донести свою позицию до других: оформлять свою мысль в устной и письменной речи (на уровне одного предложения или небольшого текста);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шать и понимать речь других.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метные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познакомятся с единицей измерения длины – миллиметром; </w:t>
      </w:r>
    </w:p>
    <w:p>
      <w:pPr>
        <w:pStyle w:val="Header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-научаться соотносить между миллиметром и сантиметром.</w:t>
      </w:r>
    </w:p>
    <w:p>
      <w:pPr>
        <w:pStyle w:val="Header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особствовать расширению кругозора, развитию внимания, мышления.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Тип урока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Открытие нового знания.</w:t>
        <w:br/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Оборудование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Учебник «Математика»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класс,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часть (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Чекин А.Л</w:t>
      </w:r>
      <w:r>
        <w:rPr>
          <w:rFonts w:cs="Times New Roman" w:ascii="Times New Roman" w:hAnsi="Times New Roman"/>
          <w:sz w:val="26"/>
          <w:szCs w:val="26"/>
          <w:highlight w:val="yellow"/>
        </w:rPr>
        <w:t>.)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 xml:space="preserve"> ,компьютер, </w:t>
      </w:r>
      <w:r>
        <w:rPr>
          <w:rStyle w:val="Appleconvertedspace"/>
          <w:rFonts w:cs="Times New Roman" w:ascii="Times New Roman" w:hAnsi="Times New Roman"/>
          <w:sz w:val="26"/>
          <w:szCs w:val="26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>мультимедийный проектор, </w:t>
      </w:r>
      <w:r>
        <w:rPr>
          <w:rStyle w:val="Appleconvertedspace"/>
          <w:rFonts w:cs="Times New Roman" w:ascii="Times New Roman" w:hAnsi="Times New Roman"/>
          <w:sz w:val="26"/>
          <w:szCs w:val="26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>мультимедийное сопровождение урока.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080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держание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УД</w:t>
            </w:r>
          </w:p>
        </w:tc>
      </w:tr>
      <w:tr>
        <w:trPr>
          <w:trHeight w:val="2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этап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 ребята, меня зовут Мария Александровна и сегодня я, проведу у вас урок математики. За активность на уроке я вам буду давать фишки, и в конце уроков поставлю оценки. И начнем мы наш урок с минутки чистописания. Запишите наименьшее 6ти значное число, и наибольшее 5ти значное. (100 000, 99 999) Кто выйдет и напишет на доске?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ши эти числа – одну строчку через 3 клетки. На слайде треугольник, а в нем ещё треугольники, сосчитайте, сколько всего треугольников.(9) У кого сколько получилось? У кого по-другому?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закончил, сядьте красиво. Сейчас мы с вами проведем небольшой диктант</w:t>
            </w:r>
            <w:r>
              <w:rPr/>
              <w:t>.</w:t>
            </w:r>
            <w:r>
              <w:rPr>
                <w:shd w:fill="FFFFFF" w:val="clear"/>
              </w:rPr>
              <w:t xml:space="preserve"> (1 дециметр (дм) = 10 сантиметрам (см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1 сантиметр (см) = 10 миллиметрам (мм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) Переведите 2 км 1 дм, 45 дм, 4м 6 дм, 30 дм 6 см в сантиметры. Распределите по возрастанию  все единицы измерения длины. Какая самая большая? (километр) А самая маленькая? (сантиметр). А есть ещё меньше сантиметра?(миллиметр). А если мы с вами сейчас всё переведем в миллиметры, большие числа получатся? Молодцы. А где мы с вами можем пользоваться единицами измерения длины сантиметр, миллиметр? (географическая карта- расстояние, чертежах – если на сантиметр ошибиться, конструкция не получится)Хорошо. Давайте определим тему нашего сегодняшнего урока. «Сантиметр и миллиметр»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цели на уроке мы должны поставить и добиться?  Познакомиться с единицей </w:t>
            </w:r>
            <w:r>
              <w:rPr>
                <w:sz w:val="26"/>
                <w:szCs w:val="26"/>
                <w:shd w:fill="FFFFFF" w:val="clear"/>
              </w:rPr>
              <w:t>измерения длины – миллиметром; Научиться соотносить миллиметр и сантиметр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 обратите внимание на доску, там даны слова с перепутанными слогами и буквами, ваша задача расшифровать, что за слова там написаны.  Какое слово вам кажется лишним? (магнит). А что объединяет слова «прямая», « отрезок», «круг»? ( это геометрические фигуры) Все верно, молодцы. Слово «геометрия» пришло из греческого языка. «Гео»- земля, «метрио»-мерить. Еще 5 тыс. лет назад древние египтяне знали, что если сделать на веревке 12 узелков на равных расстояниях и натянуть ее в форме треугольника, то получится прямой угол. Заметьте на РАВНЫХ расстояниях, если  ошибиться хотя бы на миллиметр, то прямого угла у них не получилось бы.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>Сейчас, открываем учебник на стр. 102 № 343, прочитайте задание, кто будет готов ответить поднимите руку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4 выполняем устно, кто прочитает задание?( 50,80,30,70,100)Какое число миллиметров получилось? (Круглое)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5 читаем задание про себя, (6,2,4,9,10)Какое число сантиметров получилось?(Целое)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46 Прочитайте задание. В процессе измерения мы будем рассматривать каждый сантиметр как 10 мм, считая по 10 мм столько раз, сколько целых сантиметров укладывается по длине в этой полоске. Отдельно измерим оставшуюся часть, в которую сантиметр уже не укладывается. К полученному ранее «круглому» числу миллиметров прибавим оставшуюся часть полоски в миллиметрах. 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раз по 10 мм входит в длину данного отрезка?(10)</w:t>
              <w:br/>
              <w:t>-Сколько это миллиметров?(100)</w:t>
              <w:br/>
              <w:t>-Сколько осталось миллиметров?(9)</w:t>
              <w:br/>
              <w:t>-Какова длина будет всей полоски в миллиметрах?(109)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минутка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 открываем рабочие, тетради на странице 65 выполняем упражнение 141,в учебнике  № 347.Самостоятельно выполняем в тетради. Потом проверим по доске. Как будете готовы, поднимите руку.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>Задание 348,прочитайте задание. Что необходимо выполнить сначала?( сначала каждую длину нужно представить в виде суммы «круглого» числа и однозначного числа миллиметров 37=30+7 мм). Что нужно сделать дальше?( первое слагаемое выразить в сантиметрах, к результату добавить 2 слагаемое, получится 3см 7 мм) Мы с вами выполним по рядам, какой  ряд сделает, всех быстрей, без шума и ошибок, каждый получит по 2 фишки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9 в учебнике, что бы сложить 5 см 4мм и 2см 3мм, что нам нужно с вами сделать?  Складывать можно только однородные величины, что нам удобнее будет сложить? Мм или см? давайте переведем в милимметры, у нас получилось 54 мм +  23 мм = 77 мм, сколько тогда у нас получится это см? 7 см 7 мм. Сейчас самостоятельно выполняем № 349, потом поменяетесь тетрадями с соседом по парте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0 прочитайте задание. Как находится периметр квадрата?(а*4) Как находится периметр прямоугольника? ( (a+b)* 2).1 вариант вычисляет периметр прямоугольника, 2 вариант периметр квадрата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будете готовы, поднимите руку, проверим. У кого по-другому? 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есть время)В рабочей тетради с 5 № 142, по примеру выполните самостоятельно.</w:t>
            </w:r>
          </w:p>
          <w:p>
            <w:pPr>
              <w:pStyle w:val="Style17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добились целей, которые ставили? Считайте свои фишки, будем ставить оценки.</w:t>
            </w:r>
          </w:p>
          <w:p>
            <w:pPr>
              <w:pStyle w:val="Normal"/>
              <w:tabs>
                <w:tab w:val="clear" w:pos="708"/>
                <w:tab w:val="left" w:pos="481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вам за урок, мне было интересно с вами рабо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, садятся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примеры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вают тетради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ют задание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примеры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им ит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звитие умений  сравнивать, обобщать;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Учиться высказывать с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ожение (версию) на основе работы с иллюстрацией;</w:t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сти свою позицию до других: оформлять свою мысль в устной речи;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spacing w:lineRule="auto" w:line="276"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ушать и понимать речь других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8:00Z</dcterms:created>
  <dc:creator>DNA7 X86</dc:creator>
  <dc:description/>
  <cp:keywords/>
  <dc:language>en-US</dc:language>
  <cp:lastModifiedBy>Маша</cp:lastModifiedBy>
  <cp:lastPrinted>2014-10-09T21:32:00Z</cp:lastPrinted>
  <dcterms:modified xsi:type="dcterms:W3CDTF">2014-11-21T13:49:00Z</dcterms:modified>
  <cp:revision>16</cp:revision>
  <dc:subject/>
  <dc:title/>
</cp:coreProperties>
</file>