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рабочего Портфолио.</w:t>
      </w:r>
    </w:p>
    <w:p>
      <w:pPr>
        <w:pStyle w:val="Style15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включает титульный лист и разделы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визитная карточка»; 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учебные достижения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спортивные достижения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творческие достижения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личностные достижения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 социальная активность».</w:t>
      </w:r>
    </w:p>
    <w:p>
      <w:pPr>
        <w:pStyle w:val="Style15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одержит фамилию, имя, отчество учащегося, наименование общеобразовательного учреждения, класс, контактную информацию, фотографию учащегося (по желанию).    </w:t>
      </w:r>
      <w:r>
        <w:rPr>
          <w:rFonts w:cs="Times New Roman" w:ascii="Times New Roman" w:hAnsi="Times New Roman"/>
          <w:b/>
          <w:bCs/>
          <w:sz w:val="24"/>
          <w:szCs w:val="24"/>
        </w:rPr>
        <w:t>1 файл</w:t>
      </w:r>
    </w:p>
    <w:p>
      <w:pPr>
        <w:pStyle w:val="Style15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Моя визитная карточ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информацию, характеризующую учащегося – вкладываем заполненное печатное Портфолио.    </w:t>
      </w:r>
      <w:r>
        <w:rPr>
          <w:rFonts w:cs="Times New Roman" w:ascii="Times New Roman" w:hAnsi="Times New Roman"/>
          <w:b/>
          <w:bCs/>
          <w:sz w:val="24"/>
          <w:szCs w:val="24"/>
        </w:rPr>
        <w:t>1 файл</w:t>
      </w:r>
    </w:p>
    <w:p>
      <w:pPr>
        <w:pStyle w:val="Style15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и учебные достижения» </w:t>
      </w:r>
      <w:r>
        <w:rPr>
          <w:rFonts w:cs="Times New Roman" w:ascii="Times New Roman" w:hAnsi="Times New Roman"/>
          <w:sz w:val="24"/>
          <w:szCs w:val="24"/>
        </w:rPr>
        <w:t>включает материалы, свидетельствующие о достижении учащимся определенного уровня предметных и метапредметных результат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тартовой диагностики, промежуточных и итоговых стандартизированных работ, государственной итоговой аттестации по учебным предметам, курсам (модулям)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листы, листы наблюдений, характеризующие динамику образовательных достижений учащегос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(грамоты, дипломы, др.) по итогам участия во всероссийской олимпиаде школьников, конкурсах, конференциях и  других мероприятиях  интеллектуальной направленност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а работ учащегося (результаты исследований, описание проектов, тезисы выступлений на конференциях, творческие работы по учебным предметам, др.)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(самооценку) учебных достижений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, рецензии, др. педагогов об учебных достижениях учащегося;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 – 10  файлов</w:t>
      </w:r>
    </w:p>
    <w:p>
      <w:pPr>
        <w:pStyle w:val="Style15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спортивные достиж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материалы, фиксирующие  результаты спортивной успешности учащего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состояния здоровья учащегося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дипломы, грамоты, др.) об итогах спортивных соревнований, спартакиад различного уровн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(зачетная классификационная книжка, удостоверение) о присвоении спортивного разряда, звания;  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работ учащегося (видеосъемки спортивных соревнований и  примеров исполнительской деятельности, дневники наблюдений и самоконтроля, самостоятельно составленные комплексы физических упражнений, др.)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спортивных достиж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  педагогов, др. о спортивных достижениях учащегося;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 файлов</w:t>
      </w:r>
    </w:p>
    <w:p>
      <w:pPr>
        <w:pStyle w:val="Style15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творческие достиж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материалы, фиксирующие результаты творческой активности учащего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дипломы, грамоты, др.) о результатах участия в различных формах творческой активнос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неурочных занятий, посещаемых учащимся в рамках дополнительной общеобразовательной программы и дополнительного образования, их продолжительность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продуктов художественного (рисунки, фотографии работ, др.), литературного (стихотворения, рассказы, др.), музыкального (ноты собственных произведений, видеозаписи выступлений, др.), технического (фотографии и описание моделей, приборов, др.) творчества учащегос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творческих достиже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ы, рекомендательные письма педагогов, др. о достижениях учащегося в различных формах творческой активности; 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 – 10  файлов</w:t>
      </w:r>
    </w:p>
    <w:p>
      <w:pPr>
        <w:pStyle w:val="Style15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личностные достиж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материалы, фиксирующие  уровень субъектного опыта учащегося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сроки представления проектных, исследовательских работ, др.;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элективных курсов с аргументацией их выбора учащимся,  продолжительность их посеще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результатов самостоятельного поиска и открытий в процессе выполнения проектных, исследовательских работ, др.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педагогов, др. об уровне субъектного опыта учащегос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файла</w:t>
      </w:r>
    </w:p>
    <w:p>
      <w:pPr>
        <w:pStyle w:val="Style15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Моя социальная активность»</w:t>
      </w:r>
      <w:r>
        <w:rPr>
          <w:rFonts w:cs="Times New Roman" w:ascii="Times New Roman" w:hAnsi="Times New Roman"/>
          <w:sz w:val="24"/>
          <w:szCs w:val="24"/>
        </w:rPr>
        <w:t xml:space="preserve"> включает материалы, фиксирующие уровень социальной зрелости учащегос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учащегося в работе органов ученического самоуправления, в социальных акциях, личном вкладе в организацию школьной жизн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работ учащегося (результаты исследований, описание проектов,   направленных на анализ и решение социальных проблем, др.)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(дипломы, грамоты, др.) о результатах участия учащегося в работе органов ученического самоуправления, представления  социальных проектных и исследовательских работ, др.;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(самооценку) результатов социальной практики, представления социальных проектных, исследовательских работ, т.п.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педагогов, др. о значимости социальных проектов и исследований учащегося  для социума, местных органов власти, др.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файла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3:00Z</dcterms:created>
  <dc:creator>Светлана</dc:creator>
  <dc:description/>
  <cp:keywords/>
  <dc:language>en-US</dc:language>
  <cp:lastModifiedBy>Светлана</cp:lastModifiedBy>
  <dcterms:modified xsi:type="dcterms:W3CDTF">2015-05-05T13:29:00Z</dcterms:modified>
  <cp:revision>3</cp:revision>
  <dc:subject/>
  <dc:title>Структура и содержание рабочего Портфолио</dc:title>
</cp:coreProperties>
</file>