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кворц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ы работали на берегу реки. Я жил в избе лесника. Из моих окон была видна старая береза. Наступила ранняя весна. Подул тёплый ветер. Прилетели скворцы. Они устроились в дупле берёзы. Весь день работали птицы. Скворцы носили в гнездо перья, травку, сухой мох. Вечером они садились на ветку и пели. Я любил слушать их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Грамматические задания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йдите предложение с однородными второстепенными членами предложения. Разберите его по членам предложения и по частям речи.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</w:t>
        <w:tab/>
        <w:t>Разберите по составу слова: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вариант: </w:t>
      </w:r>
      <w:r>
        <w:rPr>
          <w:b/>
          <w:i/>
          <w:sz w:val="28"/>
          <w:szCs w:val="28"/>
        </w:rPr>
        <w:t>весенний, засветит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i/>
          <w:sz w:val="28"/>
          <w:szCs w:val="28"/>
        </w:rPr>
        <w:t>2 вариант:</w:t>
      </w:r>
      <w:r>
        <w:rPr>
          <w:b/>
          <w:i/>
          <w:sz w:val="28"/>
          <w:szCs w:val="28"/>
        </w:rPr>
        <w:t xml:space="preserve"> избушка, подгорный.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</w:t>
        <w:tab/>
        <w:t>Составьте и запишите предложение из слов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ршине, гнездо, в, густой, ястреб, ёлки, сви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йдите в предложении имена существительные и обозначьте их падеж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Ι.Укажи порядок действия и найди значение выражений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8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sz w:val="28"/>
          <w:szCs w:val="28"/>
        </w:rPr>
        <w:t xml:space="preserve"> 6 – (468 + 354) : 3 =</w:t>
        <w:tab/>
        <w:tab/>
        <w:tab/>
        <w:t xml:space="preserve">(145 – 45 : 5)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sz w:val="28"/>
          <w:szCs w:val="28"/>
        </w:rPr>
        <w:t xml:space="preserve"> 7 =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ΙΙ. Найди корни уравнений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8 –(Х + 9) = 25</w:t>
        <w:tab/>
        <w:tab/>
        <w:tab/>
        <w:tab/>
        <w:tab/>
        <w:t>7Х =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>ΙΙΙ. Реши задачу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уристы плыли на лодке по реке со скоростью 6 км/ч и были в пути 5 часов. Обратно возвращались на катере, который шел со скоростью 15 км/ч. Сколько времени туристы затратили на обратный путь?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ΙY. </w:t>
      </w:r>
      <w:r>
        <w:rPr>
          <w:sz w:val="28"/>
          <w:szCs w:val="28"/>
        </w:rPr>
        <w:t>Длина прямоугольника 24 см, а ширина в 3 раза меньше. Найди периметр и площадь прямоугольник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 вариант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Ι. Укажи порядок действия и найди значение выражений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227 – 27 : 9)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sz w:val="28"/>
          <w:szCs w:val="28"/>
        </w:rPr>
        <w:t xml:space="preserve"> 3 =</w:t>
        <w:tab/>
        <w:tab/>
        <w:tab/>
        <w:tab/>
        <w:t xml:space="preserve">134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sz w:val="28"/>
          <w:szCs w:val="28"/>
        </w:rPr>
        <w:t xml:space="preserve"> 5 – (725 - 255) : 5 =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Найди корни уравнений: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(Х + 48) – 36 = 27</w:t>
        <w:tab/>
        <w:tab/>
        <w:tab/>
        <w:tab/>
        <w:t>60 : а = 5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>ΙΙΙ. Реши задачу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елосипедист ехал со скоростью 16 км/ч и проехал расстояние от города до дачного поселка за 3 часа. Обратно он то же расстояние проехал за 4 часа. С какой скоростью ехал велосипедист в город?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ΙY. </w:t>
      </w:r>
      <w:r>
        <w:rPr>
          <w:sz w:val="28"/>
          <w:szCs w:val="28"/>
        </w:rPr>
        <w:t>Ширина прямоугольника 3 см, а длина в 4 раза больше. Найди периметр и площадь прямоугольник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