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b/>
          <w:b/>
          <w:i/>
          <w:i/>
          <w:color w:val="FF0066"/>
          <w:sz w:val="44"/>
        </w:rPr>
      </w:pPr>
      <w:r>
        <w:rPr>
          <w:b/>
          <w:i/>
          <w:color w:val="FF0066"/>
          <w:sz w:val="36"/>
        </w:rPr>
        <w:t>Лживость. Основные побуждения детской лжи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color w:val="FF0066"/>
          <w:sz w:val="28"/>
        </w:rPr>
      </w:pPr>
      <w:r>
        <w:rPr>
          <w:b/>
          <w:i/>
          <w:color w:val="FF0066"/>
          <w:sz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живость – одно из проявлений нарушенного поведения ребенка – пагубно сказывается на становлении личности. Ложь не может быть определена однозначно. Существует много видов лжи, так же как и её причин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ольшое значение имеют мотивы лжи (почему ребенок обманывает) и последствия (на кого и как повлияла ложь) для определения стратегии поведения родителями и педагогами. Основные побуждения детской лжи: 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* стремление избежать наказания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* стремление добыть нечто, чего иначе не получишь,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* защита друзей от неприятностей,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* самозащита или защита другого человека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* стремление завоевать  признание и интерес со стороны окружающих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* желание не создавать неловкую ситуацию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* избегание стыда, охрана личной жизни, защита своего внутреннего мира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* стремление доказать свое превосходство над теми, в чьих руках власть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Эти мотивы наиболее распространены не только у детей, но и у взрослых.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олее склонными ко лжи оказываются дети с трудностями в социальной адаптации. Плохо адаптированные дети лгут в 2,5 раза больше, чем их сверстники. Они «неудачники».Они нарушают правили и нормы, попадаются на этих нарушениях и вынуждены прибегать ко лжи. Лживость может выступать и как одно из проявлений более обобщенной личностной характеристики – склонности к манипулированию. Если родители сами выступают как манипуляторы, то и дети им подражают. Нечестность ребенка может быть вызвана условиями семейного воспитания: недостаток родительского внимания, несчастливые, неполные семьи, отвержение родителями своего ребенка. Влияние оказывают и друзья, которые совершают неблаговидные поступки и прибегают ко лжи, чтобы скрыть их. Лжеца часто выдают не только чувство вины, страха или восторга, но и неподготовленность ко лжи. Если ложь совершается экспромтом, то обращают на себя внимание паузы, отведенный взгляд, приглушенный голос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 многих авторов (М.И.Буянов и др.) природа детской лживости рассматривается в контексте проблемы </w:t>
      </w:r>
      <w:r>
        <w:rPr>
          <w:i/>
          <w:sz w:val="28"/>
        </w:rPr>
        <w:t>психического инфантилизма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нфантилизм – психическая незрелость, характеризующаяся преобладанием черт, свойственных младшему возрасту. Выделено два варианта психического инфантилизма: гармонический и дисгармонический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армонический – это необычный, но нормальный характер. В поведении ребенка преобладают реакции: капризность, жажда удовольствия, быстрая пресыщаемость, стремление идти по пути наименьшего сопротивления, преобладание игровых интересов. В школе эти дети неусидчивы, беспечны, стремятся к развлечениям. Их эмоции поверхностны и бурны. 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 дисгармоничных детей наблюдается возбудимость, у некоторых – слабоволие, у третьих – склонность ко лжи. Основные черты – легкая взрывчатость, возбудимость, слабоволие, несамостоятельность, неспособность довести до конца любое дело, неспособность к самоконтролю и самоорганизации, иногда чрезмерная склонность к фантазированию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сем инфантильным субъектам свойственна сенсорная жажда, т.е. стремление как можно больше узнать, увидеть, почувствовать, вкусить. Но романтическая страсть к приключениям – одна важная черта психически незрелых людей – приводит многих из них к бродяжничеству. Они обидчивы, ранимы, поэтому могут убегать из дома в знак протеста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6:00Z</dcterms:created>
  <dc:creator>Serg</dc:creator>
  <dc:description/>
  <cp:keywords/>
  <dc:language>en-US</dc:language>
  <cp:lastModifiedBy>User</cp:lastModifiedBy>
  <dcterms:modified xsi:type="dcterms:W3CDTF">2015-05-06T14:39:00Z</dcterms:modified>
  <cp:revision>4</cp:revision>
  <dc:subject/>
  <dc:title>ЗАМКНУТЫЕ ДЕТИ</dc:title>
</cp:coreProperties>
</file>