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sz w:val="40"/>
          <w:szCs w:val="40"/>
        </w:rPr>
        <w:t>Ежемесячная газета для родителей и детей. Апрель.2015.</w:t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b/>
          <w:color w:val="000080"/>
          <w:sz w:val="28"/>
          <w:szCs w:val="28"/>
        </w:rPr>
        <w:t>Поздравляем с Днём Рождения Валерию и Кристину!</w:t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В этот пятилетний, первый юбилей</w:t>
        <w:br/>
        <w:t xml:space="preserve"> Искренне желаем подрастать скорей,</w:t>
        <w:br/>
        <w:t xml:space="preserve">Быть великодушной, ласковой, послушной,                                                                                         Всем на загляденье с каждым Днём Рожденья.   </w:t>
      </w:r>
    </w:p>
    <w:p>
      <w:pPr>
        <w:pStyle w:val="Style14"/>
        <w:rPr/>
      </w:pPr>
      <w:r>
        <w:rPr>
          <w:b/>
          <w:color w:val="0000FF"/>
          <w:sz w:val="28"/>
          <w:szCs w:val="28"/>
        </w:rPr>
        <w:t>Поздравляем</w:t>
      </w:r>
      <w:r>
        <w:rPr>
          <w:b/>
          <w:color w:val="CC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с победой Сюткина Данила  в конкурсе «Самый смешной костюм».                    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CC"/>
          <w:sz w:val="32"/>
          <w:szCs w:val="32"/>
        </w:rPr>
        <w:t>Тема месяц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сна».                                                                                          </w:t>
      </w:r>
      <w:r>
        <w:rPr>
          <w:sz w:val="28"/>
          <w:szCs w:val="28"/>
        </w:rPr>
        <w:t>Повторяйте с детьми название весенних месяцев: март, апрель, май. Анализируйте изменения в живой природе в разные месяца. Наблюдайте за прилетевшими птицами, закрепляйте название, чем заняты птицы весной (вьют гнёзда, высиживают яйца и т.д.). Сравнивайте одуванчик с мать-и-мачехой, знакомьте с другими весенними цветами. Привлекайте детей к весенним работам в саду и на огороде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чите с нами.     </w:t>
      </w:r>
      <w:r>
        <w:rPr>
          <w:b/>
          <w:color w:val="000080"/>
          <w:sz w:val="28"/>
          <w:szCs w:val="28"/>
        </w:rPr>
        <w:t xml:space="preserve">Оленёнок   </w:t>
      </w: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Emphasis"/>
          <w:sz w:val="28"/>
          <w:szCs w:val="28"/>
        </w:rPr>
        <w:t>Слегла олениха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а так и не встала..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У олененка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Мамы не стало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Я его глажу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 ладошки кормлю,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Я его очень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Очень люблю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 И всюду за мной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Он скачет упрямо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усть думает он,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Что я – его мама.      </w:t>
      </w:r>
      <w:r>
        <w:rPr>
          <w:rStyle w:val="Emphasis"/>
          <w:i w:val="false"/>
          <w:sz w:val="28"/>
          <w:szCs w:val="28"/>
        </w:rPr>
        <w:t>Ю.Кушак</w:t>
      </w:r>
    </w:p>
    <w:p>
      <w:pPr>
        <w:pStyle w:val="Style14"/>
        <w:jc w:val="center"/>
        <w:rPr/>
      </w:pPr>
      <w:r>
        <w:rPr>
          <w:b/>
          <w:color w:val="0000FF"/>
          <w:sz w:val="28"/>
          <w:szCs w:val="28"/>
        </w:rPr>
        <w:t>Учимся говорить звук Л (Л,)</w:t>
      </w:r>
    </w:p>
    <w:p>
      <w:pPr>
        <w:pStyle w:val="Heading2"/>
        <w:rPr/>
      </w:pPr>
      <w:r>
        <w:rPr/>
        <w:t>При артикуляции твердого звука Л                                                                      1. губы в полуулыбке;</w:t>
        <w:br/>
        <w:t xml:space="preserve">2. зубы сближены; </w:t>
        <w:br/>
        <w:t xml:space="preserve">3. кончик языка поднимается и образует смычку с альвеолами.                              </w:t>
      </w:r>
      <w:r>
        <w:rPr>
          <w:rFonts w:cs="Times New Roman" w:ascii="Times New Roman" w:hAnsi="Times New Roman"/>
          <w:b w:val="false"/>
          <w:i w:val="false"/>
        </w:rPr>
        <w:t>Для выработки хорошего произношения звука л необходимо следить за правильным положением органов артикуляционного аппарата. Обратить внимание детей на то, что при произнесении звука л губы находятся в спокойном положении, кончик языка прижат за верхними зубами.</w:t>
        <w:br/>
      </w:r>
      <w:r>
        <w:rPr>
          <w:rStyle w:val="StrongEmphasis"/>
          <w:rFonts w:cs="Times New Roman" w:ascii="Times New Roman" w:hAnsi="Times New Roman"/>
          <w:b w:val="false"/>
          <w:i/>
        </w:rPr>
        <w:t>Примечание</w:t>
      </w:r>
      <w:r>
        <w:rPr>
          <w:rFonts w:cs="Times New Roman" w:ascii="Times New Roman" w:hAnsi="Times New Roman"/>
          <w:b w:val="false"/>
          <w:i w:val="false"/>
        </w:rPr>
        <w:t>. Если у ребенка не получается звук л при описанном выше положении органов артикуляционного аппарата, надо вызвать у него л межзубный, при этом меняется лишь положение языка — широкий кончик языка зажимается зубами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Автоматизация.</w:t>
        <w:br/>
        <w:t xml:space="preserve">Автоматизация звука л начинается с закрепления его в слогах. При этом используются различные игровые приемы, например: подражая игре на балалайке, или напевая песенки на простые знакомые мелодии, или воспроизводя звучание колокольчика и т. п. ребенок многократно произносит то слоги ла, ла, ла, то лы, лы, лы, то ло, ло, ло, то лу, лу, лу. Далее переходят к словам, к фразам, к текстам и, наконец, к свободной речи. 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короговорки </w:t>
      </w:r>
      <w:r>
        <w:rPr>
          <w:color w:val="000000"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«Мышка весело жила, на полу в углу спала...»                                                                     «Лена искала булавку, а булавка упала под лавку»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Развиваем внимание, мышление, речь.                                                                       </w:t>
      </w:r>
      <w:r>
        <w:rPr>
          <w:color w:val="000000"/>
          <w:sz w:val="28"/>
          <w:szCs w:val="28"/>
        </w:rPr>
        <w:t xml:space="preserve">Игра «Найди лишнее». Почему ты считаешь, что этот предмет лишний?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5:00Z</dcterms:created>
  <dc:creator>User</dc:creator>
  <dc:description/>
  <cp:keywords/>
  <dc:language>en-US</dc:language>
  <cp:lastModifiedBy>User</cp:lastModifiedBy>
  <dcterms:modified xsi:type="dcterms:W3CDTF">2015-05-04T13:15:00Z</dcterms:modified>
  <cp:revision>2</cp:revision>
  <dc:subject/>
  <dc:title>Ежемесячная газета для родителей и детей</dc:title>
</cp:coreProperties>
</file>