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формированию грамматического строя речи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а «Об образовании» от 10.12.199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0г.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врача РФ от 6 марта 1986г. №4076-86 «Санитарные правила, устройства, оборудование, содержание и режима специальных общеобразовательных школ интернатов для детей, имеющих недостатки в физическом и умственном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лана ГКОУ РО Азовской школы-интерната № 10 на 2012-2013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ГКОУ РО Азовской школы-интерната№10 от 30.08.11г.</w:t>
      </w:r>
    </w:p>
    <w:p>
      <w:pPr>
        <w:pStyle w:val="Normal"/>
        <w:rPr/>
      </w:pPr>
      <w:r>
        <w:rPr>
          <w:sz w:val="28"/>
          <w:szCs w:val="28"/>
        </w:rPr>
        <w:t>- приказа Министерства образования РФ № 29/2065-п от 10.04.02г.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ы специальных (коррекционных)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2 отделения (издательство г.Москва «Просвещение» 2006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методического комплекса, используемого для обучения по данным предметам, включённого в Федеральный перечень учебников, рекомендованных МО РФ н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й значимостью обучения языку учащихся с нарушениями слуха является развитие и совершенствование их практических речевых навыков и умений одновременно с изучением сведений о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основ науки о языке начинается у учащихся 2-ого отделения школы слабослышащих в отсутствие одних необходимых для успешного овладения грамматикой предпосылок и со значительной редуцированностью и своеобразием других. Коммуникативная направленность обучения детерминирует усиленное внимание к усвоению языковых явлений, к овладению учащимися способами действий с ними с целью выработки на этой основе грамматических автоматизмов и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ь, функционирующая на основе грамматических представлений и обобщений, всегда выступает как вид интеллектуального действия, поэтому формирование грамматических операций, корригирующих с уровнем когнитивного развития обучающегося, является центральным ориентиром в овладении системой языка. Анализируемое (сознательное) овладение языком является методическим принципом обучения. Если язык рассматривается как управляемое правилами поведение, то осознание правил и схем общей ориентации является обязательным в учеб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бразование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евом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пыте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ете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овых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бобщений,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ак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сновы самостоятельной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и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Учебные</w:t>
            </w:r>
            <w:r>
              <w:rPr>
                <w:b/>
                <w:bCs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-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оздавать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словия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ля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ктивного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владения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овыми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 xml:space="preserve">акономерностями и грамматическими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бобщениями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 xml:space="preserve">накомить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истемой </w:t>
            </w:r>
            <w:r>
              <w:rPr>
                <w:sz w:val="28"/>
                <w:szCs w:val="28"/>
              </w:rPr>
              <w:t>формоизменени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астей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и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ыражении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пределённых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 xml:space="preserve">начений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 xml:space="preserve">накомить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азличными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 xml:space="preserve">акономерностями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зменения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лов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очетание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чётом грамматических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изнаков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собенностей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очетаний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чить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азличать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одовую              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инадлежность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уществительных, 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илагательных  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 w:eastAsia="en-US"/>
              </w:rPr>
              <w:t xml:space="preserve">динственного </w:t>
              <w:br/>
              <w:t xml:space="preserve">и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ножественного  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исла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рамматических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атегорий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лагол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 xml:space="preserve">временные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 xml:space="preserve">ормы;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знакомить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есколькими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пособами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ыражения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 xml:space="preserve">начений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ежду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астями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и, служебными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астями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и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 w:eastAsia="en-US"/>
              </w:rPr>
              <w:t xml:space="preserve">елью 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 w:eastAsia="en-US"/>
              </w:rPr>
              <w:t xml:space="preserve">ирокого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спользования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ктивной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.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азвива</w:t>
            </w:r>
            <w:r>
              <w:rPr>
                <w:b/>
                <w:bCs/>
                <w:sz w:val="28"/>
                <w:szCs w:val="28"/>
              </w:rPr>
              <w:t>ющ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ие</w:t>
            </w:r>
            <w:r>
              <w:rPr>
                <w:b/>
                <w:bCs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 xml:space="preserve">ормировать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налитико-синтетические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выки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ыражающиеся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владении  грамматическими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 xml:space="preserve">акономерностями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блюдением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зменением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лов,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именени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евой   практике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азвивать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ышление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етей ,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ереводя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глядно-образного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sz w:val="28"/>
                <w:szCs w:val="28"/>
              </w:rPr>
              <w:t xml:space="preserve">отвлеченно- </w:t>
            </w:r>
            <w:r>
              <w:rPr>
                <w:sz w:val="28"/>
                <w:szCs w:val="28"/>
                <w:lang w:val="en-US" w:eastAsia="en-US"/>
              </w:rPr>
              <w:t xml:space="preserve">словесное, </w:t>
            </w:r>
            <w:r>
              <w:rPr>
                <w:sz w:val="28"/>
                <w:szCs w:val="28"/>
              </w:rPr>
              <w:t>понятийное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азвивать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вык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строения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остого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аспространённ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едложения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 xml:space="preserve">акже «несложных»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ложных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едложений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оспитательные: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en-US" w:eastAsia="en-US"/>
              </w:rPr>
              <w:t xml:space="preserve">оспитывать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нтерес </w:t>
            </w: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едмету, 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 w:eastAsia="en-US"/>
              </w:rPr>
              <w:t xml:space="preserve">елание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бщаться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ью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ктивно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частвовать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 w:eastAsia="en-US"/>
              </w:rPr>
              <w:t xml:space="preserve">ё  совершенствовании, </w:t>
            </w:r>
            <w:r>
              <w:rPr>
                <w:sz w:val="28"/>
                <w:szCs w:val="28"/>
              </w:rPr>
              <w:t>грамматизации;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капливании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ового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атериала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именении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 w:eastAsia="en-US"/>
              </w:rPr>
              <w:t xml:space="preserve">го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 реальной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евой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актик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Коррекционные: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вырабатывать самоконтроль за произносительной сторон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одолжать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 xml:space="preserve">ормировать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азвивать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вык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лухового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осприятия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и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овершенствовать его,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азвивая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 xml:space="preserve">ем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амым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мысловую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гадку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нтуитивную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еч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программы (суммарно в год) и количество часов в недел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формирование грамматического строя речи занимает 170 часов. В данной программе он рассчитан на 34 учебные недели при 5 часах в недел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беспече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 xml:space="preserve">Методика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бучения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усскому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у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 w:eastAsia="en-US"/>
              </w:rPr>
              <w:t xml:space="preserve">коле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ля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лабослышащих детей»,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.В.Комаров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осква.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 xml:space="preserve">Просвещение», </w:t>
            </w:r>
            <w:r>
              <w:rPr>
                <w:sz w:val="28"/>
                <w:szCs w:val="28"/>
              </w:rPr>
              <w:t>1988г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етодика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еподавания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усского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 w:eastAsia="en-US"/>
              </w:rPr>
              <w:t xml:space="preserve">коле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лухих»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д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дакцией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 w:eastAsia="en-US"/>
              </w:rPr>
              <w:t xml:space="preserve">.М.Быковой. Москва.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уманитарный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здательской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 w:eastAsia="en-US"/>
              </w:rPr>
              <w:t xml:space="preserve">ентр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ЛАДОС. </w:t>
            </w:r>
            <w:r>
              <w:rPr>
                <w:sz w:val="28"/>
                <w:szCs w:val="28"/>
              </w:rPr>
              <w:t>2002г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актическая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рамматика.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.Г.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оровин.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 xml:space="preserve">Педагогика»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осква. </w:t>
            </w:r>
            <w:r>
              <w:rPr>
                <w:sz w:val="28"/>
                <w:szCs w:val="28"/>
              </w:rPr>
              <w:t>1976г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 xml:space="preserve">Интеллектуальное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азвитие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ладших 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 w:eastAsia="en-US"/>
              </w:rPr>
              <w:t xml:space="preserve">кольников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роках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усского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а». Г.А. </w:t>
            </w:r>
            <w:r>
              <w:rPr>
                <w:sz w:val="28"/>
                <w:szCs w:val="28"/>
              </w:rPr>
              <w:t>Бакулина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осква.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уманитарный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здательский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 w:eastAsia="en-US"/>
              </w:rPr>
              <w:t xml:space="preserve">ентр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ЛАДОС. </w:t>
            </w:r>
            <w:r>
              <w:rPr>
                <w:sz w:val="28"/>
                <w:szCs w:val="28"/>
              </w:rPr>
              <w:t>2001г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iCs/>
                <w:sz w:val="28"/>
                <w:szCs w:val="28"/>
                <w:lang w:val="en-US" w:eastAsia="en-US"/>
              </w:rPr>
              <w:t>5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.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рамматика.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чебное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собие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ля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ласса 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 w:eastAsia="en-US"/>
              </w:rPr>
              <w:t xml:space="preserve">кол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лабослышащих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 xml:space="preserve">2-е отделение). </w:t>
            </w:r>
            <w:r>
              <w:rPr>
                <w:sz w:val="28"/>
                <w:szCs w:val="28"/>
              </w:rPr>
              <w:t>К.Г.Коровин,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.В.Комаров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оскв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 xml:space="preserve">Просвещение», </w:t>
            </w:r>
            <w:r>
              <w:rPr>
                <w:sz w:val="28"/>
                <w:szCs w:val="28"/>
              </w:rPr>
              <w:t>198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Тесты, таблицы, тренажёры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ыдвинутых задач и достижения поставленных целей в курсе формирования грамматического строя речи обеспечивается реализация </w:t>
      </w:r>
      <w:r>
        <w:rPr>
          <w:b/>
          <w:sz w:val="28"/>
          <w:szCs w:val="28"/>
        </w:rPr>
        <w:t>деятельностного подхода</w:t>
      </w:r>
      <w:r>
        <w:rPr>
          <w:sz w:val="28"/>
          <w:szCs w:val="28"/>
        </w:rPr>
        <w:t xml:space="preserve"> к процессу обучения, что предполагает особую организацию работы над речевыми и языковыми понятиями, над закономерностями и правилами: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формированию грамматического строя речи на данном курсе проходит в два этап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Практическая систематизация основных грамматических закономерностей язы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ое овладение сложными предложения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первом этапе работы известные обучающимся языковые факты систематизируются. Обучающиеся подводятся к обобщению закономерностей, характеризующих существительные, глаголы, прилагательные, местоимения (значение, особенности изменения). 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ряду с практическим овладением основными грамматическими закономерностями языка и их систематизацией (обобщением) программа предусматривает включение в связную речь слов с различными словообразовательными показателями. Практическое овладение словообразовательными моделями не только способствует расширению словарного запаса обучающихся, но и даёт возможность лучше и полнее осмыслить значение слов, их связь между собой, способствует выработке правильного словоупотребления.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На втором этапе идёт работа по практическому овладению сложными синтаксическими структрурами: наиболее употребительными типа сложных предложений, выражающих определительные, пространственные, причинные, целевые, временные и объектные смысловые отношения.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Речевые умения, приобретённые на уроках формирования грамматического строя речи, должны использоваться в повседневной жизнии внеклассной речевой практике обучающихся. С одной стороны,  это касается тех разделов программы, между которыми существует преемственность; с другой – на уроках формирования грамматического строя реси должен использоваться лексический материал, усвоенный  обучающимися на уроках развития речи и чтения.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 программы.</w:t>
      </w:r>
    </w:p>
    <w:p>
      <w:pPr>
        <w:pStyle w:val="Normal"/>
        <w:autoSpaceDE w:val="false"/>
        <w:ind w:firstLine="41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вуки и буквы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Звуко-буквенный анализ слов на основе ранее приобретённых сведений о звуках и буквах в их соотношении, гласных и согласных, слоге, ударении, ударных и безударных гласных, глухих и звонких, мягких и твёрдых согласных.</w:t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устной речи (чёткое артикулирование звуков, правильное произношение слов).</w:t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ово.</w:t>
      </w:r>
    </w:p>
    <w:p>
      <w:pPr>
        <w:pStyle w:val="Normal"/>
        <w:autoSpaceDE w:val="false"/>
        <w:ind w:firstLine="41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словарного запаса, усвоение значений слов, активизация употребления усвоенного словаря в связной речи. Разбор слова по составу, правописание и произношение гласных и согласных.</w:t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менение существительных по числам и падежам. </w:t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менение имён прилагательных по родам, числам и падежам. Правописание безударнных падежных окончаний прилагательных.</w:t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ые местоимения 1, 2 и 3-го лица в единственном и во множественном числе. Изменение местоимений и их правописание. Употребление в речи и раздельным написанием предлогов с местоимениями.</w:t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владение видовыми и временными формами глаголов.</w:t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ложение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Употребление в связной речи сложных предложений.  Главные и второстепенные члены предложения. Части сложного предложения.</w:t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ые темы</w:t>
      </w:r>
    </w:p>
    <w:p>
      <w:pPr>
        <w:pStyle w:val="Normal"/>
        <w:autoSpaceDE w:val="false"/>
        <w:ind w:firstLine="4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Разде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актическое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владение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сновными </w:t>
            </w:r>
            <w:r>
              <w:rPr>
                <w:sz w:val="28"/>
                <w:szCs w:val="28"/>
              </w:rPr>
              <w:t>падежным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 xml:space="preserve">начениями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уществительных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потребление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вязной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и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ложных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едложени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актическое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владение </w:t>
            </w:r>
            <w:r>
              <w:rPr>
                <w:sz w:val="28"/>
                <w:szCs w:val="28"/>
              </w:rPr>
              <w:t>падежным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 xml:space="preserve">ормами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 w:eastAsia="en-US"/>
              </w:rPr>
              <w:t xml:space="preserve">ичных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естоимений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актическое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владение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идовыми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 xml:space="preserve">ормами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лаголов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ведения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 xml:space="preserve">рамматик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равописанию.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сег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2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0ч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уемые результаты.</w:t>
      </w:r>
    </w:p>
    <w:p>
      <w:pPr>
        <w:pStyle w:val="Normal"/>
        <w:autoSpaceDE w:val="false"/>
        <w:ind w:firstLine="41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ченик 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учитс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-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выделят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ен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онча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тавк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ффикс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- характеризовать час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ительно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тельное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гол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г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имение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составл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матическ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ерност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  <w:br/>
        <w:t xml:space="preserve">программе;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д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член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словосочетания;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знават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матичес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род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о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деж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ён существительных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ё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тельны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голов);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ллиграфичес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сы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ющ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енные </w:t>
      </w:r>
      <w:r>
        <w:rPr>
          <w:sz w:val="28"/>
          <w:szCs w:val="28"/>
        </w:rPr>
        <w:t>орфограммы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ить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нетическ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бор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 производ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бор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ыделя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ен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тавк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ффикс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ончание)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Ученик получит возможность научиться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>овладеть начальными представлениями о средствах языка и возможностях их использования в речи; освоить основные понятия и правила из области фонетики, графики, морфемики, грамматики, орфографии, культуры речи, теории текста (в объёме изученного); умение находить, сравнивать, классифицировать, характеризовать различные единицы языка (звуки, буквы, слова, предложения), при этом рассматривать их с указанной точки зрения (например, слово: с точки зрения звуко-буквенного состава, строения, принадлежности к той или иной части речи, роли в предложении); способность конструировать единицы более высокого уровня (слова, словосочетания, предложения, тексты), а также  создавать собственные высказывания для конкретной ситуации общения, в том числе небольшие тексты определённых жанров (в объёме изученного); умение в процессе письма  пунктуационно правильно ( в освоенных пределах) оформлять  мысли, а также  замечать орфограммы, осознавать свои затруднения, решать орфографические задачи (в том числе по словарю), а в неизвестных случаях освоенным способом (с помощью «окошка») «уходить» от орфографической ошибки; проверять написанное и аккуратно (при необходимости) вносить коррективы.</w:t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Формы и виды контро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кущий, тематический, периодический, поурочный, фронтальный, индивидуальный, контрольная работа, тестирование, самостоятель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sz w:val="36"/>
          <w:szCs w:val="36"/>
        </w:rPr>
        <w:t>Измерители уровня подготовленност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"/>
        <w:gridCol w:w="3313"/>
        <w:gridCol w:w="2752"/>
        <w:gridCol w:w="6"/>
        <w:gridCol w:w="2155"/>
        <w:gridCol w:w="1756"/>
        <w:gridCol w:w="14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зуча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материал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контро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-тельность работы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имён прилагательных ед. и множественного числа в Родительном падеже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 указательными прилагательными словосочетаний и предложений и употребление их в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имён прилагательных ед. и множественного числа в Дательном падеж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-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 в словосочетаниях и предложениях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уществительных по падежам, числам и рода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имён прилагательных ед. и множественного числа в Творительном падеж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-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имён прилагательных ед. и множественного числа в Предложном падеж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-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связной речи сложных предложени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разовывать словосочетания, составлять предложения с этими словосочетаниями, умение отличать словосочетание от предлож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падежными формами местоимений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ознавать местоимения в речи и их грамматические призна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видовыми и временными формами глаголов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ознавать видовые и временные формы глаголов в речи и употреблять их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грамматике и правописанию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подбирать и определять родственные однокоренные слова, относящихся к разным частям речи, производить фонетический разбор слов: производить фонетический разбор слов по составу (выделять корень, приставку, суффикс, оконч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различать, оформлять на письме и употреблять в речи предложения разной интонации (повествовательное, вопросительное, восклицательное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с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Контрольно-измерительные материалы</w:t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тодические рекомендации критериев оценивания знаний, умений и навыков обучающихс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Контроль за уровнем достижения обучающихся по русскому языку проводится в форме письменных работ: диктантов, грамматических заданий, контрольного списывания, изложений, тестовых заданий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Диктант</w:t>
      </w:r>
      <w:r>
        <w:rPr>
          <w:sz w:val="28"/>
          <w:szCs w:val="28"/>
          <w:lang w:val="en-US" w:eastAsia="en-US"/>
        </w:rPr>
        <w:t xml:space="preserve"> служит средством проверки орфографических и пунктационных умений и навыков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Грамматический разбор</w:t>
      </w:r>
      <w:r>
        <w:rPr>
          <w:sz w:val="28"/>
          <w:szCs w:val="28"/>
          <w:lang w:val="en-US" w:eastAsia="en-US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Контрольное списывание</w:t>
      </w:r>
      <w:r>
        <w:rPr>
          <w:sz w:val="28"/>
          <w:szCs w:val="28"/>
          <w:lang w:val="en-US" w:eastAsia="en-US"/>
        </w:rPr>
        <w:t>, как диктант, - способ проверки усвоенных орфографических и пункт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Изложение</w:t>
      </w:r>
      <w:r>
        <w:rPr>
          <w:sz w:val="28"/>
          <w:szCs w:val="28"/>
          <w:lang w:val="en-US" w:eastAsia="en-US"/>
        </w:rPr>
        <w:t xml:space="preserve">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ывать письменный пересказ, соблюдая правила родного языка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Тестовые задания</w:t>
      </w:r>
      <w:r>
        <w:rPr>
          <w:sz w:val="28"/>
          <w:szCs w:val="28"/>
          <w:lang w:val="en-US" w:eastAsia="en-US"/>
        </w:rPr>
        <w:t xml:space="preserve"> – динамичная форма проверки, направленная на установлд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Классификация ошибок и недочётов, влияющих на снижение оценки для 2-6 классов.</w:t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Учитывая сложную структуру дефекта слабослышащих обучающихся, учетелям следует оценивать их письменные работы по следующим критериям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ценка «5» ставится за работу, в которой нет ни одной орфографической ошибки, работа написана аккуратно. Допускается выставление отличной оценки при двух пропусках и искажении букв в словах и одном случае замены слов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Оценка «4» ставится за работу, в которой допущено не более двух орфографических ошибок, до трёх случаев пропусков, искажений и замены букв в словах, работа выполнена чисто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ценка «3» ставится за работу, если в ней допущено 3-5 орфографических ошибок, есть пропуск, замена, искажение букв в словах; работа написано небрежно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ценка «2» ставится за работу, если в ней допущено более 5 орфаграфических ошибок, работа написана неряшливо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Ошибкой в работе следует считать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нарушение правил орфографии при написании слов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отсутствие знаков препинания в пределах программы данного класса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неправильное написание словарных слов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За ошибку в работе не считаются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ошибки на те разделы орфографии и пунктуации, которые ни в данном классе, ни в предыдущих классах не изучались (такие орфограммы учителю следует оговорить с обучающимися перед письменной работой, выписать трудное для них по написанию слово на доске)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единичный случай замены одного слова без искажения смысл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За одну ошибку в работе считаются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два исправления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две пунктационные ошибки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повторение ошибок в одном и том же слове. Если же подобная ошибка встречается в другом слове, она считается за ошибку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егрубыми ошибками считаются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повторение одной и той же буквы в слове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недописанное слово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перенос слова, одна часть которого написана на одной и той же строке, а вторая опущена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дважды записаное одно и то же слово в предложении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 выполнении грамматических заданий руководствоваться следующими нормами оценок:</w:t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«5» ставится за безошибочное выполнение всех заданий; обучающийся обнаруживае осозна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«4» ставится, если обучающийся обнаруживает осознаное  усвоение правил, умеет применять свои знания в ходе разбора слов и предложений и правильно выполняет не менее ¾ заданий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«3» ставится, если обучающийся обнаруживает плохое знание учебного материала, не справился с большинством грамматических заданий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«2» ставится, если обучающийся обнаруживает плохое знание учебного материала, не справился с большинством грамматических заданий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ри оценке изложения необходимо обратить внимание на полноту передачи основного содержания текста, на наличие пропусков сущз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ормы оценок за контрольные работы по русскому языку соответствуют общим требованиям, указанным в данном документе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обенности организации контроля по русскому языку.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Тексты диктантов подбираются средней трудности с расчётом на возможность их выполнения всеми детьми. Каждый текст включает достаточное количество изученных орфограмм ( примерно 60% 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В качестве диктанта предлагаются связные тексты –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Хорошо успевающим обучаю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Для контрольных списываний предлагаются связные тексты с пропущенными знаками препинания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– пейзажа, портрета и т.п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яснительная запис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чая программа по развитию речи разработана на основе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а «Об образовании» от 10.12.199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0г.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врача РФ от 6 марта 1986г. №4076-86 «Санитарные правила, устройства, оборудование, содержание и режима специальных общеобразовательных школ интернатов для детей, имеющих недостатки в физическом и умственном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лана ГКОУ РО Азовской школы-интерната № 10 на 2012-2013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ГКОУ РО Азовской школы-интерната№10 от 30.08.11г.</w:t>
      </w:r>
    </w:p>
    <w:p>
      <w:pPr>
        <w:pStyle w:val="Normal"/>
        <w:rPr/>
      </w:pPr>
      <w:r>
        <w:rPr>
          <w:sz w:val="28"/>
          <w:szCs w:val="28"/>
        </w:rPr>
        <w:t>- приказа Министерства образования РФ № 29/2065-п от 10.04.02г.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ы специальных (коррекционных)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2 отделения (издательство г.Москва «Просвещение» 2006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методического комплекса, используемого для обучения по данным предметам, включённого в Федеральный перечень учебников, рекомендованных МО РФ на 2012-2013 учебный год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ладение коммуникативной деятельностью происходит путем усвоения языка, который функционирует в речи окружающих. Язык, являясь средством общения людей, усваивается в процессе общения под влиянием потребностей в нем; развитию языка , как средства общения людей, сопутствует развития мышления. Природа  ,определяющая процесс овладения языком у детей с нарушениями слуха и речи такова, во-первых, нарушенная функция слухового анализатора компенсируется на основе сохранившихся анализаторов, во-вторых, необходимый для речевого общения материал слабослышащие дети получают в процессе специального обучения языку, как средству общения и закрепляют его в условиях организованного педагогического процессе . организация всего учебно-воспитательного процесса в школе для слабослышащих детей направлена на развитие речевого слуха обучающихся, что позволяет максимально активизировать их учебную деятельность, в особенности речевую, регулировать соотношение между фронтальными и самостоятельными видами работы, варьировать объём и сложность учебных заданий в зависимости от индивидуальных возможностей детей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337"/>
      </w:tblGrid>
      <w:tr>
        <w:trPr>
          <w:trHeight w:val="13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мение полноценно общаться.</w:t>
            </w:r>
          </w:p>
        </w:tc>
      </w:tr>
      <w:tr>
        <w:trPr>
          <w:trHeight w:val="13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формирование потребности в полноценных средствах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произносительную сторону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активному накоплению детьми речевого запаса путем вовлечения пассивно усвоенной лексики и грамматических средств в активную речев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навыки и умения оформлять свои мысли в связной речи и сочетать слова для выражения смысловых отношений в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лексико-грамматические обобщения и закреплять их в самостоятельной речевой деятельност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ать детей пользоваться всеми компонен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 – словом, словосочетанием, предложением, попутно уточняя звуковой состав слов, интонирование речи, усвоение правил орфоэп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наглядно-образное и словесное мышление школьников с нарушением слуха с целью развития познавательных интересов: познания различных объектов, их признаков, действий, связей и отношений между 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пропедевтическую работу по приобщению обучающихся с нарушением слуха к наиболее сложным видам общения: повествованию, описанию и рассуждению, составляющим связные монологические высказы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общаться речью со сверстниками, другими слышащими людь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рекцион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ть максимально слуховые возможности обучающихся с нарушением слуха для восприятия живой речи, совершенствования слуховой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атывать самоконтроль за произносительной стороной реч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ъём программы (суммарно в год) и количество часов в недел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дмет развитие речи занимает 102 часа. В данной программе он рассчитан на 34 учебные недели при 3 часах в неделю.</w:t>
            </w:r>
          </w:p>
        </w:tc>
      </w:tr>
      <w:tr>
        <w:trPr>
          <w:trHeight w:val="309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техническое обеспечение курс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 xml:space="preserve">Методика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бучения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усскому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у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 w:eastAsia="en-US"/>
              </w:rPr>
              <w:t xml:space="preserve">коле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ля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лабослышащих  детей»,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.В.Комаров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осква.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 xml:space="preserve">Просвещение», </w:t>
            </w:r>
            <w:r>
              <w:rPr>
                <w:sz w:val="28"/>
                <w:szCs w:val="28"/>
              </w:rPr>
              <w:t>2003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М.И.Никитин «Уроки чтения  в школе для слабослышащих детей» Москва.  «Просвещение»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А.Г.Зикеев «Развитие речи» учебник для 5 класса школ слабослышащих (2-е отделение) Москва «Просвещение»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Иллюстрации, карточки, тренажёр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д речью строится в тесной взаимосвязи с предметно-практической деятельностью. После выработанных, осознанных ребенком собственных действий и действий других развиваются возможности строить связные высказывания, объяснения по ходу выполняемых действий, по  поводу выполненных и предстоящих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по развитию речи широко используется игровая форма обучения, так как это возбуждает интерес, потребность в общении, способствует развитию речевого подражания, развитию моторики, обеспечивает эмоциональность воздействия. Широко используется наглядный материал: символика, материал окружающей среды, оречевление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формировании и накапливании словаря используются различные приемы словарной работы : натуральные, словесные, подбор предметов к действию, называние частей целого, подбор однокоренных слов, отгадывание предмета по описанию. Подбор синонимов, антонимов, составление уменьшительно-ласкательных слов. Одновременно с обогащением словаря и практическим освоением предложения, как единицы речи идет усвоение грамматического стро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ние со слышащими и нормально говорящими людьми является также эффективным и мощным фактором речевого развития детей с нарушенным слух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аменимым способом развития речевых навыков у детей является письменная речь. Письменная речь – одно из средств формирования механизмов внутренней речи и словесного мышления.  На уроках развития речи дети практикуются в письменном составлении записок, заявок, планов предстоящей деятельности. Использование письменной речи позволяет корригировать фонетическую лексическую и грамматическую сторону реч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Программный материал построен с учетом </w:t>
      </w:r>
      <w:r>
        <w:rPr>
          <w:b/>
          <w:sz w:val="28"/>
          <w:szCs w:val="28"/>
          <w:lang w:val="en-US" w:eastAsia="en-US"/>
        </w:rPr>
        <w:t>художественно-эстетического направления</w:t>
      </w:r>
      <w:r>
        <w:rPr>
          <w:sz w:val="28"/>
          <w:szCs w:val="28"/>
          <w:lang w:val="en-US" w:eastAsia="en-US"/>
        </w:rPr>
        <w:t xml:space="preserve"> школы и содержит  </w:t>
      </w:r>
      <w:r>
        <w:rPr>
          <w:b/>
          <w:sz w:val="28"/>
          <w:szCs w:val="28"/>
          <w:lang w:val="en-US" w:eastAsia="en-US"/>
        </w:rPr>
        <w:t>региональный компонент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Реализуя коммуникативную и практическую направленность в развитии речи учащихся, моделируются ситуации из реальной жизни, которые делают общение мотивированным и позволяют детям использовать тот же языковой материал для реального  обще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гащение словар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, выражающие морально-этическую оценку, нравственные понятия и чувства. Слова с переносным значением. Образные выра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итие связной реч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имание и употребление в речи сложных предложений с придаточными изъяснительными и условия.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Работа над композиционным построением текста составляемого рассказ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начало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редина, конец), над особенностями построения устного ответа по учебному материалу ( стиль учебно-деловой речи)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Подробный сжатый рассказ (сочинение) по картинке и сериям картинок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Изложение текста (подробное и сжатое) по плану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одробного рассказа (сочинение).           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и употребление в речи сложных предложений с придаточным изъяснительным и условия.                                           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изложений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                                               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уемые результ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ник научиться: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- писать изложение текста (70-80 слов) по плану;</w:t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- сотавлять краткие и полные рассказы (сочинения) на заданную тему.</w:t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ник получит возможность научиться: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Cs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вать язык как основное средство человеческого общения;             положительно относится к изучению русского языка, понимать его богатство,  признать себя носителем этого языка; принять мысли о том, что правильная, точная устная и письменная речь – это показатели культуры человека; появление желания умело пользоваться языком, зарождение элементов сознательного отношения к своей речи.</w:t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, тематический, периодический, поурочный, фронтальный, индивидуальный,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и уровня подготовленност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28"/>
        <w:gridCol w:w="2949"/>
        <w:gridCol w:w="1611"/>
        <w:gridCol w:w="13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долж.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и употребление в речи сложных предложений с придаточным изъяснительным и условия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и употреблять в речи сложные предло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совершенного и несовершенного вид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указанных глаголов , составление с ними словосочетаний и предло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Летние каникулы», « Мои зимние каникулы», «В воскресенье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робно описать  события из жизненного опыта по собственным впечатлениям 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сочин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ложение  «Весной на реке», «Змея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но и письменно составлять связные предложения по указанной теме, излагая текст своими слов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местоимений он, она, оно, они, это, эти, э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отреблять в речи и на письме указанные местоимения , составление с заданными местоимениями словосочетаний и предлож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59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259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bCs/>
          <w:iCs/>
          <w:sz w:val="72"/>
          <w:szCs w:val="72"/>
          <w:lang w:val="en-US" w:eastAsia="en-US"/>
        </w:rPr>
      </w:pPr>
      <w:r>
        <w:rPr>
          <w:bCs/>
          <w:iCs/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autoSpaceDE w:val="false"/>
        <w:ind w:firstLine="41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Контрольно-измерительные материал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чтению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а «Об образовании» от 10.12.199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0г.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врача РФ от 6 марта 1986г. №4076-86 «Санитарные правила, устройства, оборудование, содержание и режима специальных общеобразовательных школ интернатов для детей, имеющих недостатки в физическом и умственном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лана ГКОУ РО Азовской школы-интерната № 10 на 2012-2013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ГКОУ РО Азовской школы-интерната№10 от 30.08.11г.</w:t>
      </w:r>
    </w:p>
    <w:p>
      <w:pPr>
        <w:pStyle w:val="Normal"/>
        <w:rPr/>
      </w:pPr>
      <w:r>
        <w:rPr>
          <w:sz w:val="28"/>
          <w:szCs w:val="28"/>
        </w:rPr>
        <w:t>- приказа Министерства образования РФ № 29/2065-п от 10.04.02г.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ы специальных (коррекционных)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2 отделения (издательство г.Москва «Просвещение» 2006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методического комплекса, используемого для обучения по данным предметам, включённого в Федеральный перечень учебников, рекомендованных МО РФ на 2012-2013 учебный год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тение, являясь одним из ведущих видов речевой и мыслительной деятельности, выступает в начальных классах в качестве важнейшего учебного предмета и одновременно средства обучения, развития и воспитания. Знания о жизни природы и общества, первые сведения из истории Родины, нравственные понятия, нормы поведения и общения – всё это, почерпнутое в чтении, закладывает мировоззренческие основы развивающейся личности школьника. Особенно значима эта функция книги и чтения в процессе обучения детей с нарушением слуха, контакты которых с окружающим миром ограничены, а знания обеднены. Материал для чтения, так же как и для развития речи, охватывает важные в образовательно-воспитательном отношении стороны окружающей ребёнка действительности и вводит его в тематику, типичную для художественной и научно-популярной литературы, обеспечивает необходимую подготовку для изучения систематических курсов литературы и истории в средней школе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культуры чтения школьников, что является составной частью общекультурного развития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  Учеб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совершенствовать первоначальный навык чтения, его правильность, беглость, сознательность и выразительно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работать с текс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лноценное восприятие детьми художественного произ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тивно приобщать учащихся к чтению книг и на этой основе обобщать их знания об окружающем мир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нравственные убеждения, этические понятия и эстетические иде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тесную взаимосвязь художественных произведений с окружающей жизнь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Коррекционны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имулировать овладение детьми словесной речью, всеми её сторонами – произносительной, лексической, грамматической, семантической в условиях использования остаточного слу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боту над разговорной  и связной речью, над развитием мыслительных способностей, коррекцией психических процессов: памяти, воображения, вним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ъём программы (суммарно в год) и количество часов в недел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дмет чтение занимает 136 часов. В данной программе он рассчитан на 34 учебные недели при 4 часах в недел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техническое обеспече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Никитина»Уроки чтения в школе для слабослышащих детей»Москва. «Просвещение»2003г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о и чтение: трудности обучения и коррекция». Учебное пособие. Москва 2001г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Ефименко «Коррекция устной и письменной речи учащихся начальных классов»Москва. Гуманитар.издат.центр ВЛАДОС. 2002г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екционно-педагогическая работа для детей с нарушением речи». Под редакцией Ю.Ф.Гаркуши. Москва. Творческий центр «Сфера». 2005г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, М.Д.Маханева «Приобщение детей к истокам русской народной культуры»Санкт-Петербург. Детство-Пресс. 2009г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ойчук, Т.Н.Полушина «Ознакомление  детей младшего возраста с русским народным творчеством». Санкт-Петербург. Детство-Пресс. 2009г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Никитина, Л.П.Назарова, О.М.Потапова «Книга для чтения» Учебник для 5 класса школы слабослышащих (2-е отделение) Москва. «Просвещение». 1983г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 Картины, иллюстрации, слайды, дополнительная           художественная литерату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одя из цели и задач уроков обучения чтению, школьники   обучаются управлению своим дыханием при чтении предложений, соблюдению пауз при знаках препинания, соблюдению совестного и логического ударения, орфоэпических форм, предусмотренных программой обучения с учётом индивидуальных возможностей обучающихся, также некоторых элементов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мысления читаемого материала на уроках составляются картинные, картинно-словестные планы с помощью учителя. По составленным планам учащиеся учатся воспроизводить содержание прочитанных текстов. При ответах на вопросы дети учатся кратким и полным формам ответов. Используют приём выборочного чтения. Умение оценивать поступки и поведение действующих лиц, объяснять их, находить в тексте (с помощью учителя) слова и выражения для их характеристики, всячески поощряется и стимулируется на уроках чт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в начальных классах главной задачей уроков чтения является формирование и развитие навыка чтения,  включающие в себя правильность, сознательность, беглость и выразительность, ведущим в этот период оказывается владение техникой чтения и формирование умения осмысливать словесные образы, видеть за ними реальные предметы, действия, события, факты. К правильному чтению дети идут через плавное чтение вслух целыми словами. Параллельно  проводится работа по уточнению произношения всех звуков русского языка и их сочетаний 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возбуждения интереса к содержанию художественных произведений, эмоционального настроя. Активизация детей на уроке, на уроках чтения создаются игровые ситуации на материале текстов, задания творческого характера (драматизация, чтение в лицах, пересказ от имени одного из героев, продолжение рассказа, составление устных рассказов по сериям картинок)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ограммный материал построен с учетом </w:t>
      </w:r>
      <w:r>
        <w:rPr>
          <w:b/>
          <w:sz w:val="28"/>
          <w:szCs w:val="28"/>
          <w:lang w:val="en-US" w:eastAsia="en-US"/>
        </w:rPr>
        <w:t>художественно-эстетического направления</w:t>
      </w:r>
      <w:r>
        <w:rPr>
          <w:sz w:val="28"/>
          <w:szCs w:val="28"/>
          <w:lang w:val="en-US" w:eastAsia="en-US"/>
        </w:rPr>
        <w:t xml:space="preserve"> школы. </w:t>
      </w:r>
      <w:r>
        <w:rPr>
          <w:sz w:val="28"/>
          <w:szCs w:val="28"/>
        </w:rPr>
        <w:t>Уроки чтения тесно связаны с жизненным опытом детей, с окружающим их реальным миром. Для обогащения такого опыта организуются для ребят экскурсии в природу, в культурно-бытовые предприятия, где у школьников появляется возможность воспринимать прекрасное, новое в окружающем мир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мения и навыки чтения, работа над текстом и связной речью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ознательное, правильное, выразительное чтение целыми словами с использованием основных средств выразительности (пауз, логических ударений, тона и темпа чтения). Темп чтения незнакомого текста – 70 – 80 слов в минуту.</w:t>
      </w:r>
    </w:p>
    <w:p>
      <w:pPr>
        <w:pStyle w:val="Normal"/>
        <w:autoSpaceDE w:val="fals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Установление последовательности действия в произведении, осмысление взаимосвязей, ответы на вопросы. самостоятельное деление текста на части с выделением главного и определением смысла всего произведения в целом.</w:t>
      </w:r>
    </w:p>
    <w:p>
      <w:pPr>
        <w:pStyle w:val="Normal"/>
        <w:autoSpaceDE w:val="fals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оставление плана  прчитанного и краткая передача его содержания с помощью учителя. Словесное рисование картин к художественным текстам.</w:t>
      </w:r>
    </w:p>
    <w:p>
      <w:pPr>
        <w:pStyle w:val="Normal"/>
        <w:autoSpaceDE w:val="fals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Пересказ по иллюстрациям в учебнике.</w:t>
      </w:r>
    </w:p>
    <w:p>
      <w:pPr>
        <w:pStyle w:val="Normal"/>
        <w:autoSpaceDE w:val="fals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оставление рассказов по теме с использованием синонимов, образных слов и выражений.</w:t>
      </w:r>
    </w:p>
    <w:p>
      <w:pPr>
        <w:pStyle w:val="Normal"/>
        <w:autoSpaceDE w:val="fals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опоставление и осмысление поступков героев, а так же их оценка.</w:t>
      </w:r>
    </w:p>
    <w:p>
      <w:pPr>
        <w:pStyle w:val="Normal"/>
        <w:autoSpaceDE w:val="fals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Практическое знакомство с некоторыми особенностями жанров художественных произведений: сказка (элемент чудесного, фантастического), басня ( действующие лица басни, подразумеваемый смысл – аллегория, нравоучение – мораль), стихотворение (созвучие окончаний строк – рифма, чередование ударных и безударных слогов – ритм).</w:t>
      </w:r>
    </w:p>
    <w:p>
      <w:pPr>
        <w:pStyle w:val="Normal"/>
        <w:autoSpaceDE w:val="fals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амостоятельное нахождение произведения по его названию в оглавлении. Отыскивание в учебной книге произведений одного и того же автора, произведений, близких по тематике. Самостоятельное пользование учебными заданиями к тексту.</w:t>
      </w:r>
    </w:p>
    <w:p>
      <w:pPr>
        <w:pStyle w:val="Normal"/>
        <w:autoSpaceDE w:val="fals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неклассное чтение.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Русская и зарубежная детская художественная и научно-художественная книга объёмом от 18 до 150 страниц. Детские журналы и газеты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Знать элементы книг: титульный лист, оглавление, предисловие, послесловие. Уметь определять примерное содержание незнакомой книги по её элементам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Закреплять читательские навыки, связанные с работой над текстом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Формировать умения пользоваться рекомендательным списком и тематической картотекой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ые темы классного чт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Разде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спомним лето.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ирода и труд людей осенью.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казки и басни.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ирода труд людей зимой.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ша армия род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марта – Международный День Женщин.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ирода и труд людей весной.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рода и труд людей ле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.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ИТОГО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- различать элементы книги: титульный лист, оглавление, предисловие (аннотацию), послесловие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2-3 книги из писателей, с которыми познакомились на уроках внеклассного чт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ознательно, достаточно бегло и выразительно читать целыми словам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оследовательность действия в произведении, осмысливать взаимодействие описываемых в нем событий, подкрепляя правильным ответом на вопрос выборочным чтением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делить текст на законченные по смыслу части, выделяя в них главное, определяя смысл всего произведения в целом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прочитанного и кратко передавать содержание с помощью учителя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о рисовать картины к художественным текстам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и выборочно пересказывать прочитанное с использованием устного рисования и использования иллюстраций к тексту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ассказ по собственным наблюдениям из школьной жизни, с использованием в рассказах синонимов, образных выражений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находить произведение по его названию в оглавлени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ыскивать произведение в книге одного и того же автора, произведение близкие по тематике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ользоваться заданиями к тексту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мерное содержание книги по ее элементам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книгу по теме урока внеклассного чтения, характеризовать ее в целом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за неделю произведение объемом (10-12 стр. – 1 полугодие; 20-25стр. – 2 полугодие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ся к ответу о прочитанном, пользоваться рекомендациями учителя правильно называть книгу или произведение по памяти и воспроизвести содержание прочитанного, опираясь на вопросы учителя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законченную  по смыслу часть текста и передать ее любым из освоенных видов пересказ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содержание иллюстраций к произведению, соотносить их с отрывками рассказа, находить в тексте предложения, соответствующие им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текст на части, озаглавливать их, выделять основную мысль, прочитанного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- наблюдать за художественными особенностями текста, его изобразительно-выразительными средствами, эпитетами, сравнениями, метафор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Формы и виды контрол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кущий, тематический, периодический, поурочный, фронтальный, индивидуальный, самостоятельная работа, практическая работ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ители уровня подготовленности обучающихс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4"/>
        <w:gridCol w:w="2848"/>
        <w:gridCol w:w="1939"/>
        <w:gridCol w:w="11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зме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д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лет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 Орфоэпически правильное чт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езнакомого текс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труд людей осенью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мысления читаемого текс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езнакомого текс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авать оценку прочитанному; различать сказку, басню, стихотвор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оизведения близкие по темати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труд людей зимо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 знакомые произведения с фамилиями писателе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произведения по названию в оглавлен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труд весно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 Умение подробно пересказать небольшое произвед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 и выборочно пересказать текс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труд людей лето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сценировать эпизоды из прочитанных текстов, давать нравственную оценку ситуа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отрывка из произвед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математике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а «Об образовании» от 10.12.199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0г.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врача РФ от 6 марта 1986г. №4076-86 «Санитарные правила, устройства, оборудование, содержание и режима специальных общеобразовательных школ интернатов для детей, имеющих недостатки в физическом и умственном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лана ГКОУ РО Азовской школы-интерната № 10 на 2012-2013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ГКОУ РО Азовской школы-интерната№10 от 30.08.11г.</w:t>
      </w:r>
    </w:p>
    <w:p>
      <w:pPr>
        <w:pStyle w:val="Normal"/>
        <w:rPr/>
      </w:pPr>
      <w:r>
        <w:rPr>
          <w:sz w:val="28"/>
          <w:szCs w:val="28"/>
        </w:rPr>
        <w:t>- приказа Министерства образования РФ № 29/2065-п от 10.04.02г.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ы специальных (коррекционных)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2 отделения (издательство г.Москва «Просвещение» 2006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методического комплекса, используемого для обучения по данным предметам, включённого в Федеральный перечень учебников, рекомендованных МО РФ н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матика способствует развитию мышления, памяти, внимания, творческого воображения, наблюдательности. Она даёт реальные предпосылки для развития логического мышления обучающихся, для обучения их умению кратко, точно, ясно и правильно излагать свои мысли. Задача учителя – полнее использовать возможности математики для развития этих способностей у школь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 математике открывает большие возможности для того, чтобы вооружить учащихся знаниями, умениями и навыками, необходимыми для самостоятельного решения новых вопросов, учебных и практических задач, воспитания у них самостоятельности и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ружить обучающихся  математическими знаниями, умениями и навыками, необходимыми для самостоятельного решения новых вопросов, учебных и практических задач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вести до автоматизма вычислительные навыки табличных случаев умножения и соответствующих случаев д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четкие представления и умения выполнять устно два арифметических действия в пределах 10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иваться осознанного выполнения действий в выражениях, содержащих несколько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решать задачи в 2 и более действ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детей познавательную активность и интерес к уч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мышление, память, кратко и четко излаг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ространственные представления о форме, размере, весе, взаимном расположении предмет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ширять лексико-фразеологический запас слов, как терминологическую лексику, так и разговорн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 обучающихся понимания словесно сформированных заданий , умений грамматически правильно строить высказывания познаватель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рекцио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самостоятельно добывать 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нтерес к предмету ,познавательную актив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самостоятельность и инициативность, добросовестное отношение к учебе, чувство ответственности, настойчивости в преодолении труд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программы (суммарно в год) и количество часов в недел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математики занимает 204 часа. В данной программе он рассчитан на 34 учебные недели пр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ах в недел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беспече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.К.Жигалкина «Математика» Книга для учителя. ДРОФА. Москва. 2001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.В.Зайцев «Математика для младших школьников». Москва. ВЛАДОС 2001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.Ю,Субботина «Учимся играя» Екатеринбург. «200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.Н.Подгорная «Тематические недели в начальной школе 3-4 классы. Ростов-на-Дону. 200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Н.И.Мовшина «Математика Учебник для 3 класса школ глухих».Москва. ПРОСВЕЩЕНИЕ. 198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.М.Капустина «Математика. 6 класс.» Москва. ПРОСВЕЩЕНИЕ.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глядные пособия, таблицы, те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у курса математики в 5 классе начального обучения для детей с ограниченными возможностями здоровья составляют четкие представления о натуральном числе и арифметических действиях в области от 0 до 1000, о форме, размере, взаимном расположении предметов; конкретном смысле умножения., его свойств, об известном и неизвестном в решаемой задаче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должны научиться четко и лаконично излагать, объяснять условие задачи, какие арифметические действия и в какой последовательности они должны быть выполнены . У обучающихся 5 класса необходимо формировать навыки правильных и быстрых вычислений при сложении и вычитании многозначных чисел, умножении и делении на однозначное число. Обучающиеся этого курса должны овладеть умениями и навыками, необходимыми для измерения различных величин, приобрести уверенность в использовании различных единиц измерения, прочно усвоить соотношения между ним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Важное значение на уроках математики приобретает организованная игра. В ней дети выполняют упражнения с дидактическим содержанием. Предметные, предметно-словесные дидактические игры формируют умение самостоятельно работать, осуществлять контроль и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шении текстовых задач широко используются схемы, рисунки, отражающие условие и вопрос задачи, это значительно облегчает понимание условия задачи и делает ее решение 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стемы упражнений включаются задания на смекалку (лабиринты, кроссвор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атематики имеют место с начала обучения межпредметные связи  с природоведением, развитием речи, рисованием, чтением. Решая зашифрованные примеры, записанные по определенным правилам, дети одновременно составляют слова, словосочетания,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5 классе дети выполняют домашнее задание по математике. Оно рассчитывается так, чтобы каждый ребенок мог выполнить его самостоятельно, при этом не перегружаясь учебным матери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я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натуральном числе и арифметических действиях чисел от1  до 1000.  Единица  длинны – километр. Единица  массы – грамм и килограмм. Использование букв для записи математических выражений. Единицы  времени. Решение простых и составных задач (в 1-2 действия) на сложение, вычитание, умножение и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исла от 1 до 1000 000. нумерация величины.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о натуральном числе и арифметических действиях чисел от 1 до 1000 000. единицы измерения длины и соотношения между ними. Единицы измерения массы и соотношения между ними. Единицы измерения времени и соотношение между ними. Обозначение буквами точек, отрезков, углов, многоугольников. Решение задач в 2-3 действия на сложение, вычитание, умножение и деление. Решение простых задач на вычисление времени.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ожение и вычитание.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Сложение ивычитание (обобщение и систематизация знаний). Способы проверки сложения и вычитания. Решение уравнений на сложение и вычитание в пределах 1000. арифметические действия в пределах 1000 000 устно и письменно. Решение числовых выражений в 2-3 действия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ые те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Разде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ысяча (продолжени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сла от1 до 1 000 000. нумерация. Велич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ожение ивычитание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Ит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личать таблицы единиц измерения величин (длины, массы, времени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эти знания в практике измерений и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тать и записывать числа в пределах милл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исьменно сложение и вычитание многозначны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ть правильность вычислений, владеть навыками устных вычислений, владеть навыками  устных вычислений с большими числами в случаях, сводимых к действиям в пределах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правило порядка выполнения действий в выражениях, содержащих 2 действия (со скобками и без них).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действия с величи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в 3—4 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разные способы решения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ять длину отрез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размеры геометрических объектов, расстояний приближенно (на глаз)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ви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, тематический, периодический, поурочный, фронтальный. индивидуальный, самостоятельная работа, контро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и уровня подготовленност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5"/>
        <w:gridCol w:w="2876"/>
        <w:gridCol w:w="1766"/>
        <w:gridCol w:w="10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выражениях, содержащих 2-3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решаемые в 2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0000. Нумерация. Вел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. Единицы 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и вычитание, умножение и деление трехзначного числа на однозна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рядок действий в выра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и выполнить к ним черт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и записывать числа в пределах милл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действия с единицами 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уравнения способом подбора и на основе взаимосвязи между данными и искомыми чис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 000 00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природоведению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а «Об образовании» от 10.12.199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0г.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врача РФ от 6 марта 1986г. №4076-86 «Санитарные правила, устройства, оборудование, содержание и режима специальных общеобразовательных школ интернатов для детей, имеющих недостатки в физическом и умственном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лана ГКОУ РО Азовской школы-интерната № 10 на 2012-2013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ГКОУ РО Азовской школы-интерната№10 от 30.08.11г.</w:t>
      </w:r>
    </w:p>
    <w:p>
      <w:pPr>
        <w:pStyle w:val="Normal"/>
        <w:rPr/>
      </w:pPr>
      <w:r>
        <w:rPr>
          <w:sz w:val="28"/>
          <w:szCs w:val="28"/>
        </w:rPr>
        <w:t>- приказа Министерства образования РФ № 29/2065-п от 10.04.02г.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ы специальных (коррекционных)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2 отделения (издательство г.Москва «Просвещение» 2006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методического комплекса, используемого для обучения по данным предметам, включённого в Федеральный перечень учебников, рекомендованных МО РФ на 2012-2013 учебный год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ое изучение природоведения ставит своей целью: сообщить школьникам элементарные сведения о неживой и живой природе, труде людей, об изменениях природы и труда людей по временам года; обогатить личный опыт учащихся путем проведения с ними систематических наблюдений явлений живой и неживой природы; раскрыть некоторые доступные для их возраста взаимосвязи предметов и явлений природы, показать влияние изменений в природе на труд человека; дать учащимся некоторые знания о значении охраны природы, познакомить с мероприятиями, проводимыми по охране природы в данной местности; дать первоначальные гигиенические знания, привить навыки личной и обществен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оведение по своему содержанию является предметом естественно-научного цикла, поэтому ведущее место в его преподавании должны занимать методы, свойственные этим наукам: наблюдение, эксперимент, а также организация таких форм работы, как экскурсии, практические работы, опыты, наблю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ить работу по уточнению имеющихся у учащихся представлений о природе. Создать условия для накопления специальных терминов, понятий, обозначающих объекты и явления природы, выражающих временные и пространственные отнош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б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риродой нашего края, с формами поверхности земли. Дать понятие о строении организма и его охране. Познакомить с новыми сведениями о Земле  и Солнце. Дать знания о значении охраны природы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желание и потребность говори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мышление, память, внимание, творческое воображение, наблюда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умение переносить знания на практику (в речи, в быту, в обществе)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природе, стремление охранять и приумножать её сокровища, интерес к предмету. Воспитывать такие качества, как трудиться, аккуратность, дисциплинированность, настойчив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слуховое вос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отработке слов и предложений за экраном, используя коллективную аппаратуру, индивидуальные слуховые аппараты, а также на «голое» ушко; давать воспринимать на слух слова, фразы и предложения, учить считывать с губ. Обучать кратко, точно, ясно излагать свои мысли, правильному произнош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ъём программы (суммарно в год) и количество часов в недел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 природоведения занимает 68 часов. В данной программе он рассчитан на 34 учебные недели при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часах в недел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техническое обеспече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епинина З.А., Титова М.Ф. природоведение: Учеб.для уч-ся 4 кл. спец. (коррекционных) образоват. учреждений 1 и 2 вида. – м.: гуманит. изд. центр ВЛАДОС, 2002.-208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Железовский Б. Хрестоматия по природоведению.- Саратов: Регион. Приволж. изд-во «Детская книга», 2001.-352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ухарев Ю.Ф. природоведение. Учебно-методическое пособие. Самарская область г. Чапаевск. 200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Захарова Т. М., Николаева Л.В. «Природоведение» 5-6 классы школ глухих. Москва «Просвещение», 198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Хлебосолова О.А. Природоведение: учебник для 5 класса спец.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ида/ О.А. Хлебосолова, Е.И. Хлебосолов. М.: Гуманит. изд. центр ВЛАДОС, 2008.-176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ародный календарь – основа планирования работы с дошкольниками по государствен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 и др.-СПб.: «ДЕТСТВО-ПРЕСС», 2009.- 30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нязева О.Л., Маханева М.Д.. приобщение детей к истокам русской народной культуры: Программа. Учебно-методическое пособие. – 2-е изд., перераб. и доп.- СПб: Детство-пресс, 2010.- 304 с.: 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графические и исторические настенные 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ированные материалы(таблицы, комплекты открыток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треты выдающихся людей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мометры для измерения температуры воздуха,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ас, глобус Зем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объ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ции полезных ископаемых, коллекция плодов семян растений , гербарии культурных растений ,наборы посуд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курса используются следующие методы: непосредственные наблюдения предметов и явлений в самой природе, натуральных объектов и их изображений на уроке в классе; организация экскурсий, практических работ, опы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курсом природоведения в школе слабослышащих детей стоит специальная задача, заключающаяся в развитии речи и словесно- логического мышле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5 классе при изучении темы «Организм человека, охрана его здоровья» даётся лишь общее представление об органах, их положении в организме человека и выполняемой ими функции. Эти сведения необходимы для того, чтобы помочь учащимся представить организм человека как единое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изучении тем «Земля и другие небесные тела», «Воздух», «Почва» углубляются знания учащихся о природе, о рациональном использовании её богатств. Вместе с тем даются новые сведения о Земле и Солнце, о свойствах компонентов природы, о связях между органическим и не органическим миром, об относительной приспособленности растений и животных к различным условиям среды обит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смотренные программой знания, умения и навыки учащимися должны быть получены в основном на уроках под руководством учителя. Вместе с тем обучение природоведению потребует систематического выполнения домашних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 изучении курса учебный материал преподаётся с использованием регионального компон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уроках произведений устного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картинам донских худож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погодой и знакомство с народным календарём (на каждом уро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ловарём старинных русск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систематических наблюдений за погодой и сезонными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нашего края (продолжение)</w:t>
      </w:r>
    </w:p>
    <w:p>
      <w:pPr>
        <w:pStyle w:val="Normal"/>
        <w:rPr/>
      </w:pPr>
      <w:r>
        <w:rPr>
          <w:sz w:val="28"/>
          <w:szCs w:val="28"/>
        </w:rPr>
        <w:t>Изучение почв, растительного и животного мира водоёмов, лесов, полей и лугов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м человека, охрана его здоровь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б органах, их положении в организме человека и выполняемой ими функции. Основное внимание уделяется вопросам личной и общественной гигиены, мероприятиям, которые должны выполнять сами дети для сохранения и укрепления своего здоров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,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Тела, вещества, явления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и как человек изучает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и другие небесные тел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дения о Земле и Солнце, о солнечной системе и ее составляющих: планетах, спутниках, звездах. В процессе практической деятельности учатся определять направление ветра с помощью флюгера, знакомятся с годовым движением Земли вокруг Солнца и сменой дня и ночи, времен года (на примере теллурия), вырабатывают умения и навыки работы с глобусом и картой полуша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.</w:t>
      </w:r>
    </w:p>
    <w:p>
      <w:pPr>
        <w:pStyle w:val="Default"/>
        <w:rPr/>
      </w:pPr>
      <w:r>
        <w:rPr>
          <w:sz w:val="28"/>
          <w:szCs w:val="28"/>
        </w:rPr>
        <w:t xml:space="preserve">Представления о том, что Земля имеет воздушную оболочку, изучают ее свойства, состав воздуха, образование ветра, осадков, облаков. Воздух рассматривается как газообразное тело, имеющее некоторые общие свойства с другими телами природы (занимает место, имеет определенные свойства, изменяется)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нашего края (продолжение).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, охрана его здоровь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.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Тела, вещества, явления приро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и другие небесные тела.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rPr/>
      </w:pPr>
      <w:r>
        <w:rPr>
          <w:sz w:val="28"/>
          <w:szCs w:val="28"/>
        </w:rPr>
        <w:t>- различать сезонные изменения в природе своей местности;</w:t>
      </w:r>
    </w:p>
    <w:p>
      <w:pPr>
        <w:pStyle w:val="Normal"/>
        <w:rPr/>
      </w:pPr>
      <w:r>
        <w:rPr>
          <w:sz w:val="28"/>
          <w:szCs w:val="28"/>
        </w:rPr>
        <w:t>- характеризовать некоторые особенности природы своей местности (почвы, растений и животных);</w:t>
      </w:r>
    </w:p>
    <w:p>
      <w:pPr>
        <w:pStyle w:val="Normal"/>
        <w:rPr/>
      </w:pPr>
      <w:r>
        <w:rPr>
          <w:sz w:val="28"/>
          <w:szCs w:val="28"/>
        </w:rPr>
        <w:t>- характеризовать мероприятия по охране природы своей местности;</w:t>
      </w:r>
    </w:p>
    <w:p>
      <w:pPr>
        <w:pStyle w:val="Normal"/>
        <w:rPr/>
      </w:pPr>
      <w:r>
        <w:rPr>
          <w:sz w:val="28"/>
          <w:szCs w:val="28"/>
        </w:rPr>
        <w:t>- выполнять простейшие правила личной и общественной гигиены;</w:t>
      </w:r>
    </w:p>
    <w:p>
      <w:pPr>
        <w:pStyle w:val="Normal"/>
        <w:rPr/>
      </w:pPr>
      <w:r>
        <w:rPr>
          <w:sz w:val="28"/>
          <w:szCs w:val="28"/>
        </w:rPr>
        <w:t>- называть важнейших органов организма человека;</w:t>
      </w:r>
    </w:p>
    <w:p>
      <w:pPr>
        <w:pStyle w:val="Normal"/>
        <w:rPr/>
      </w:pPr>
      <w:r>
        <w:rPr>
          <w:sz w:val="28"/>
          <w:szCs w:val="28"/>
        </w:rPr>
        <w:t>- объяснять роль прививок, медицинских осмотров для профилактики заболеваний;</w:t>
      </w:r>
    </w:p>
    <w:p>
      <w:pPr>
        <w:pStyle w:val="Normal"/>
        <w:rPr/>
      </w:pPr>
      <w:r>
        <w:rPr>
          <w:sz w:val="28"/>
          <w:szCs w:val="28"/>
        </w:rPr>
        <w:t>- отличать живую природу от неживой;</w:t>
      </w:r>
    </w:p>
    <w:p>
      <w:pPr>
        <w:pStyle w:val="Normal"/>
        <w:rPr/>
      </w:pPr>
      <w:r>
        <w:rPr>
          <w:sz w:val="28"/>
          <w:szCs w:val="28"/>
        </w:rPr>
        <w:t>- рассказывать об особенностях сезонного труда людей своей местности;</w:t>
      </w:r>
    </w:p>
    <w:p>
      <w:pPr>
        <w:pStyle w:val="Normal"/>
        <w:rPr/>
      </w:pPr>
      <w:r>
        <w:rPr>
          <w:sz w:val="28"/>
          <w:szCs w:val="28"/>
        </w:rPr>
        <w:t>- различать, что Земля – планета, Солнце – звезда, Луна – спутник Земли;</w:t>
      </w:r>
    </w:p>
    <w:p>
      <w:pPr>
        <w:pStyle w:val="Normal"/>
        <w:rPr/>
      </w:pPr>
      <w:r>
        <w:rPr>
          <w:sz w:val="28"/>
          <w:szCs w:val="28"/>
        </w:rPr>
        <w:t>- характеризовать свойства воздуха, значение воздуха, меры по его ох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боте ветра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 помощью опытов изученные свойства местных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3-4 растения местного ландшафта, 5-6 животных свое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погоду разных дней по календарю по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рять температуру по термомет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направление ветра по флюг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значать явления природы условными знаками в календаре по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 помощью опытов свойства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ять растения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но вести себя в природе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307340</wp:posOffset>
                </wp:positionV>
                <wp:extent cx="457200" cy="5715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4.2pt" to="-99.0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соблюдать правила безопасности при проведении опытов, правила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ростейших примерах раскрывать связь между живой и неживой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ть простейшую установку для опыта.</w:t>
      </w:r>
    </w:p>
    <w:p>
      <w:pPr>
        <w:pStyle w:val="Normal"/>
        <w:rPr/>
      </w:pPr>
      <w:r>
        <w:rPr>
          <w:b/>
          <w:sz w:val="28"/>
          <w:szCs w:val="28"/>
        </w:rPr>
        <w:t>Должны показыв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рте и глобусе: экватор, полюсы, полушария, океаны, мат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ать строение и функции внутренних органов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солнечную систему, её возникнов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природные явления, которые происходят в воздушном оке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змерители уровня подготовленност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, тематический, периодический, поурочный, фронтальный, индивидуальный, самостоятельная работа, тестирование, практическая работа, словарный  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3"/>
        <w:gridCol w:w="4187"/>
        <w:gridCol w:w="2277"/>
        <w:gridCol w:w="113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контро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р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9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 наш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Тела, вещества, явления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и другие небесные тел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жим дня шк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ерхность наш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ва, её состав, охрана поч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тения и животные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тения и животные луга, 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тения и животные водо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и мышц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кровообращ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рови. Движение крови по сосуд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де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. Органы чув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Живая и неживая природа. Тела, вещества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Явления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- модель Зем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емли. Смена дня и ночи, времён го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ёзды, созвезд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смоса человек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войства воздух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воздуха от поверхности Земли и во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Изменчивость пого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начение воздуха, его охрана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- расспро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рочита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пы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3"/>
      </w:tblGrid>
      <w:tr>
        <w:trPr>
          <w:trHeight w:val="11468" w:hRule="atLeast"/>
        </w:trPr>
        <w:tc>
          <w:tcPr>
            <w:tcW w:w="931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по предмету природовед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Оценка «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ставится, если ученик полно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.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Оценка «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ставится, если ученик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, но допускает 1 - 2 ошибки и 1 - 2 недочета.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Оценка «</w:t>
            </w:r>
            <w:r>
              <w:rPr>
                <w:b/>
                <w:bCs/>
                <w:sz w:val="28"/>
                <w:szCs w:val="28"/>
              </w:rPr>
              <w:t xml:space="preserve">3» </w:t>
            </w:r>
            <w:r>
              <w:rPr>
                <w:sz w:val="28"/>
                <w:szCs w:val="28"/>
              </w:rPr>
              <w:t xml:space="preserve">ставится, если ученик излагает изученный материал неполно и допускает неточности и более 3 фактических ошибок, не умеет привести свои примеры.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Оценка «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ставится, если ученик обнаруживает незнание большей части изучаемого материал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оценок составлены на основании «Проекта норм оценки знаний учащихся по русскому языку, литературе и математике в школах для слабослышащих детей», Москва. НИИ Академии педагогических наук. 1980 год.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изобразительному искусству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а «Об образовании» от 10.12.199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0г.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врача РФ от 6 марта 1986г. №4076-86 «Санитарные правила, устройства, оборудование, содержание и режима специальных общеобразовательных школ интернатов для детей, имеющих недостатки в физическом и умственном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лана ГКОУ РО Азовской школы-интерната № 10 на 2012-2013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ГКОУ РО Азовской школы-интерната№10 от 30.08.11г.</w:t>
      </w:r>
    </w:p>
    <w:p>
      <w:pPr>
        <w:pStyle w:val="Normal"/>
        <w:rPr/>
      </w:pPr>
      <w:r>
        <w:rPr>
          <w:sz w:val="28"/>
          <w:szCs w:val="28"/>
        </w:rPr>
        <w:t>- приказа Министерства образования РФ № 29/2065-п от 10.04.02г.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ы специальных (коррекционных)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2 отделения (издательство г.Москва «Просвещение» 2006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методического комплекса, используемого для обучения по данным предметам, включённого в Федеральный перечень учебников, рекомендованных МО РФ на 2012-2013 учебный год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Изобразительное искусство как один из учебных предметов имеет важное значение в обучени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Изобразительная деятельность способствует сенсорному развитию детей с нарушением слуха, развитию их мышления и познавательной деятельности, формированию их личност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В процессе обучения изобразительному искусству осуществляется эстетическое, нравственное и трудовое воспитание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Занятия по изобразительному искусству в школе для слабослышащих проводятся на слухо-зрительной основе. Звукоусиливающая аппаратура используется на протяжении всего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учащихся средствами искус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эмоционально-ценностного опыта восприятия произведений искусства и опыта художественно-творческой деятель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Учебные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своение обучающимися элементарных знаний основ реалистического рисунка, навыков рисования с натуры, по памяти, по представлению, формирование умения самостоятельно выполнять сюжетные рисунк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- </w:t>
            </w:r>
            <w:r>
              <w:rPr>
                <w:rFonts w:cs="Book Antiqua" w:ascii="Book Antiqua" w:hAnsi="Book Antiqua"/>
                <w:sz w:val="28"/>
                <w:szCs w:val="28"/>
              </w:rPr>
              <w:t>Развитие эстетических чувств и понимания прекрасного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- </w:t>
            </w:r>
            <w:r>
              <w:rPr>
                <w:rFonts w:cs="Book Antiqua" w:ascii="Book Antiqua" w:hAnsi="Book Antiqua"/>
                <w:sz w:val="28"/>
                <w:szCs w:val="28"/>
              </w:rPr>
              <w:t>Ознакомление учащихся с выдающимися произведениями изобразительного искусства и архитектуры разных эпох и народов, с произведениями декоративно-прикладного искусства и дизайн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- </w:t>
            </w:r>
            <w:r>
              <w:rPr>
                <w:rFonts w:cs="Book Antiqua" w:ascii="Book Antiqua" w:hAnsi="Book Antiqua"/>
                <w:sz w:val="28"/>
                <w:szCs w:val="28"/>
              </w:rPr>
              <w:t>Развитие изобразительных способностей, художественного вкуса, творческого воображения учащихс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- </w:t>
            </w:r>
            <w:r>
              <w:rPr>
                <w:rFonts w:cs="Book Antiqua" w:ascii="Book Antiqua" w:hAnsi="Book Antiqua"/>
                <w:sz w:val="28"/>
                <w:szCs w:val="28"/>
              </w:rPr>
              <w:t>Воспитание у обучающихся доброжелательности, отзывчивости, душевной красоты, гражданского отношения к явлениям и событиям окружающей действи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- </w:t>
            </w:r>
            <w:r>
              <w:rPr>
                <w:rFonts w:cs="Book Antiqua" w:ascii="Book Antiqua" w:hAnsi="Book Antiqua"/>
                <w:sz w:val="28"/>
                <w:szCs w:val="28"/>
              </w:rPr>
              <w:t>Воспитание интереса и любви к искусству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Коррекционные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- </w:t>
            </w:r>
            <w:r>
              <w:rPr>
                <w:rFonts w:cs="Book Antiqua" w:ascii="Book Antiqua" w:hAnsi="Book Antiqua"/>
                <w:sz w:val="28"/>
                <w:szCs w:val="28"/>
              </w:rPr>
              <w:t>Всемерно содействовать компенсации недостатков психического развития детей с нарушением слуха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- </w:t>
            </w:r>
            <w:r>
              <w:rPr>
                <w:rFonts w:cs="Book Antiqua" w:ascii="Book Antiqua" w:hAnsi="Book Antiqua"/>
                <w:sz w:val="28"/>
                <w:szCs w:val="28"/>
              </w:rPr>
              <w:t>Проводить работу по развитию речи, обогащению словарного запаса обучающихся, использовать звукоусиливающую аппаратуру для работы над развитием слуховых функций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программы (суммарно в год) и количество часов в недел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образительное искусство занимает 34 часа в год. В данной программе он рассчитан на 34 учебные недели при  1 часе в недел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беспече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.Энциклопедия для детей «Искусство для детей». Москва. «Аванта» 200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ртины, наброски рисунков, демонстрацион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ехин А.Д. Когда начинается художник. – М., 1993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Ломов С.П, Русские живопис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I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 М., 1997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узин В.С., Кубышкина Э.И.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«Изобразительное искусство»  Дрофа 2010г. 3класс.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Программа состоит из следующих разделов: «Композиция», «Цвет и краски», «Форма, пропорции, конструкции», «Пространство», «Восприятие произведений искусства»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Программой предусмотрены следующие виды рисования: рисование с натуры, рисование на темы, декоративное рисование. Обучение этим видам изобразительной практической деятельности охватывает все учебные задачи, поэтому на рисование следует отводить наибольшее количество часов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 xml:space="preserve">Рисование с натуры </w:t>
      </w:r>
      <w:r>
        <w:rPr>
          <w:rFonts w:cs="Book Antiqua" w:ascii="Book Antiqua" w:hAnsi="Book Antiqua"/>
          <w:sz w:val="28"/>
          <w:szCs w:val="28"/>
        </w:rPr>
        <w:t>способствует формированию у обучающихся внимательно рассматривать предметы, анализировать их форму, пропорции и конструкцию, определять соотношения между объектами изображения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 xml:space="preserve">Рисунки на темы </w:t>
      </w:r>
      <w:r>
        <w:rPr>
          <w:rFonts w:cs="Book Antiqua" w:ascii="Book Antiqua" w:hAnsi="Book Antiqua"/>
          <w:sz w:val="28"/>
          <w:szCs w:val="28"/>
        </w:rPr>
        <w:t>выполняются по памяти, на основе предварительных целенаправленных наблюдений. В процессе рисования на темы совершенствуются и закрепляются навыки грамотного изображения пропорций, конструктивных особенностей объектов, пространственного положения, освещённости, цвета предметов, а также формируется умение выполнять рисунок выразительно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sz w:val="28"/>
          <w:szCs w:val="28"/>
        </w:rPr>
        <w:t xml:space="preserve">Декоративное рисование </w:t>
      </w:r>
      <w:r>
        <w:rPr>
          <w:rFonts w:cs="Book Antiqua" w:ascii="Book Antiqua" w:hAnsi="Book Antiqua"/>
          <w:sz w:val="28"/>
          <w:szCs w:val="28"/>
        </w:rPr>
        <w:t>выполняется на основе переработки, стилизации форм изображаемых  с натуры предметов – листьев, цветов, бабочек и т.д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На уроках изобразительного искусства дети знакомятся с образным языком искусства, формируют умения выражать своё отношение к произведению, получают определённые знания и представление об искусстве и его истори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В программе даётся речевой материал, который дети должны усвоить в течение года: примерный перечень слов, словосочетаний, понятий, терминов и типовых фраз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Целенаправленно проводимая словарная работа должна обеспечить прочное усвоение обучающимися с нарушением слуха значений слов, словосочетаний и фраз, на основе которых достигается и усвоение изобразительной грамоты.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Усвоение нового речевого материала, определённого программой по изобразительному искусству, осуществляется на разных этапах урок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Содержание программы должно быть усвоено обучающимися в учебное врем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На уроках изобразительного искусства следует широко использовать наглядные пособия и технические средства обучения. при этом основные приёмы работы учитель должен показывать сам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Особое внимание должно уделяться взаимосвязи уроков изобразительного искусства, чтения, развития речи, трудового обучения и природоведения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Учебный материал составлен с учетом регионального компонента и художественно-эстетического направления школы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- приобщение ребенка к искусству народных промыслов (глиняная игрушка, деревянные матрешки, роспись по дереву, подносы, керамика);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- иллюстрированное рисование литературных произведений;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- работа по картинам художников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 программы.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позиция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овершенствование усвоенных навыков, качество передачи пространства, цвета и освещения. Использование заданий, связанных с выбором точки зрения, передачей явлений перспективы, высокого и низкого горизонта, цветовой гаммы и освещённости объектов изображения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вет и краски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овершенствование умения различать оттенки одного и того же цвета.           Формирование понятия об ахроматических и хроматических цветах.      Изменение цвета объёмных предметов в зависимости от освещения; цвет в тени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ыбор цветовой гаммы при изображении различных состояний природы.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Форма, пропорции, конструкции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Передача особенностей округлой формы в перспективе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Передача пропорций фигуры человека в движении в связи с его образной характеристикой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Расширение представлений о выразительности формы; контрастные формы – массивные и легкие, спокойные и динамичные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странство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Изображение предметов в закрытом пространстве с учётом границы пола и стены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ыполнение натюрморта «Предметы на столе» с использованием приёма загораживания одних предметов другими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Развитие навыков передачи перспективы при изображении группы предметов в открытом пространстве. Изображение поворота дороги, трамвайной линии между домами, трассы слалом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сприятие произведений искусства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Цвет как средство выразительности в живописи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ыразительные средства декоративно-прикладного искусства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Особенности выражения действия в произведениях изобразительного искусства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Образы детей в изобразительном искусстве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Работа художника над произведением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Тиражная график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Обобщение знаний и представлений о произведениях искусств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ые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Разде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пози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вет икрас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а, пропорции, констру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странств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риятие произведений искус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уемые результ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ник научится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тличать признаки пейзажа, портрета, натюрморта, исторической и бытовой живописи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зывать порядок цветов в цветовом круге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характеризовать выразительные средства, используемые в произведениях различных жанров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зличеть особенности произведений декоративно-прикладного искусства, промышленных изделий (название, форма, украшение)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зывать стадии работы художника над произведением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зывать крупнейшие музеи страны (Государственная Третьяковская галерея, Государственный музей изобразительных искуссив им. А.С.Пушкина, Государственный Эрмитаж, Государственный Русский музей), называть местные художественные музеи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своить речевой материал, изучаемый на уроках изобразительного искусства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ссказывать о творчестве одного из известных художников, об эпохе и о стране, в которой он жил и творил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ередавать в рисунке илепке возраст, пол, профессию человека через особенности его внешности и костюма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и восприятии природы проводить аналогии с изображениями природы в знакомых произведениях живописи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лучать сложные оттенки цветов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льзоваться в тоновом рисунке плавными переходами и контрастами тона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вязывать цветовое решение образов с общим замыслом рисунка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ередавать в рисунке особенности конструкции округлых предметов, их изменения в перспективе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элементарно передавать общую форму предмета с помощью цвета.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ник получит возможность научиться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спользовать в речи словарный запас , полученный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изображать пейзажи, натюрморты, портреты, выражая к ним своё эмоциональное отно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ать многофигурные композиции на значимые жизненные темы и участвовать в коллективных работах на эти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rPr/>
      </w:pPr>
      <w:r>
        <w:rPr>
          <w:sz w:val="28"/>
          <w:szCs w:val="28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rPr/>
      </w:pPr>
      <w:r>
        <w:rPr>
          <w:sz w:val="28"/>
          <w:szCs w:val="28"/>
        </w:rPr>
        <w:t>- видеть проявления художественной культуры вокруг: музеи искусства, архитектура, дизайн, скульптура, декоративные искусства в доме, на улице, в театр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Ы И ВИДЫ КОНТРОЛЯ: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екущий, тематический, периодический, поурочный, фронтальный, индивидуальный, самостоятельная работа, практическая работа, опрос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МЕРИТЕЛИ УРОВНЯ ПОДГОТОВЛЕННОСТИ ОБУЧАЮЩИХС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76"/>
        <w:gridCol w:w="3090"/>
        <w:gridCol w:w="2277"/>
        <w:gridCol w:w="174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т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Вопросы, выносимые на контро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Вид измер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Время продолжи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тельности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кра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пропорции, констр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оизведений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зработка замысла композиции. Согласование шрифта с изображ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обственному замыслу с использованием определённой цветовой гам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порций фигуры человека в движении в связи с его образной характеристи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тюрмо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оздания произведе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физической культуре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а «Об образовании» от 10.12.199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0г.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врача РФ от 6 марта 1986г. №4076-86 «Санитарные правила, устройства, оборудование, содержание и режима специальных общеобразовательных школ интернатов для детей, имеющих недостатки в физическом и умственном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лана ГКОУ РО Азовской школы-интерната № 10 на 2012-2013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ГКОУ РО Азовской школы-интерната№10 от 30.08.11г.</w:t>
      </w:r>
    </w:p>
    <w:p>
      <w:pPr>
        <w:pStyle w:val="Normal"/>
        <w:rPr/>
      </w:pPr>
      <w:r>
        <w:rPr>
          <w:sz w:val="28"/>
          <w:szCs w:val="28"/>
        </w:rPr>
        <w:t>- приказа Министерства образования РФ № 29/2065-п от 10.04.02г.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ы специальных (коррекционных)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2 отделения (издательство г.Москва «Просвещение» 2006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методического комплекса, используемого для обучения по данным предметам, включённого в Федеральный перечень учебников, рекомендованных МО РФ н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 физической культуре детей с нарушением слуха построена на основе общих принципов постановки физического воспитания и использования программы массовой школы с отступлениями и  добавлениями, вытекающими из особенностей  развития детей с нарушением слуха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Физическое воспитание занимает важное место в подготовке обучающихся к труду, активному участию в общественной жизни. Но оно имеет специфические особенности, связанные со слуховой недостаточностью, состоянием функциональных возможностей организма детей с нарушением слух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Цел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ообщение знаний по физической культуре, формирование двигательных навыков, умений, содействие коррекции недостатков физического развития у обучаю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Учебные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cs="Book Antiqua" w:ascii="Book Antiqua" w:hAnsi="Book Antiqua"/>
                <w:sz w:val="28"/>
                <w:szCs w:val="28"/>
              </w:rPr>
              <w:t>Научить основным видам двигательных действий и выполнению их в различных по сложностям условиях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.</w:t>
            </w:r>
            <w:r>
              <w:rPr>
                <w:rFonts w:cs="Book Antiqua" w:ascii="Book Antiqua" w:hAnsi="Book Antiqua"/>
                <w:sz w:val="28"/>
                <w:szCs w:val="28"/>
              </w:rPr>
              <w:t>Готовить обучающихся к выполнению требований по теоретическим сведениям, легкоатлетическим и гимнастическим упражнениям, играм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.</w:t>
            </w:r>
            <w:r>
              <w:rPr>
                <w:rFonts w:cs="Book Antiqua" w:ascii="Book Antiqua" w:hAnsi="Book Antiqua"/>
                <w:sz w:val="28"/>
                <w:szCs w:val="28"/>
              </w:rPr>
              <w:t>Формировать у обучающихся навыки и привычку самостоятельно заниматься спортом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cs="Book Antiqua" w:ascii="Book Antiqua" w:hAnsi="Book Antiqua"/>
                <w:sz w:val="28"/>
                <w:szCs w:val="28"/>
              </w:rPr>
              <w:t>Развивать двигательные качества для выполнения их в более сложных условиях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- содействовать формированию правильной осанки, подтянутости, опрятности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 повышать физиологическую активность органов и систем организма обучающихся с нарушением слуха, а также физическую и умственную работоспособность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 укреплять и развивать сердечно-сосудистую и дыхательную системы, опорно-двигательный аппарат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Воспитывающие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cs="Book Antiqua" w:ascii="Book Antiqua" w:hAnsi="Book Antiqua"/>
                <w:sz w:val="28"/>
                <w:szCs w:val="28"/>
              </w:rPr>
              <w:t>Воспитывать нравственные качества, волю, дисциплинированность, чувство долга и ответственности, навыки культур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.</w:t>
            </w:r>
            <w:r>
              <w:rPr>
                <w:rFonts w:cs="Book Antiqua" w:ascii="Book Antiqua" w:hAnsi="Book Antiqua"/>
                <w:sz w:val="28"/>
                <w:szCs w:val="28"/>
              </w:rPr>
              <w:t>Формировать понятия о том, что забота о здоровье, физическом развитии, является не только личным делом, но и общественным долгом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.</w:t>
            </w:r>
            <w:r>
              <w:rPr>
                <w:rFonts w:cs="Book Antiqua" w:ascii="Book Antiqua" w:hAnsi="Book Antiqua"/>
                <w:sz w:val="28"/>
                <w:szCs w:val="28"/>
              </w:rPr>
              <w:t>Воспитывать устойчивый интерес к физической культуре, содействовать включению ее в режим дн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Коррекционные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cs="Book Antiqua" w:ascii="Book Antiqua" w:hAnsi="Book Antiqua"/>
                <w:sz w:val="28"/>
                <w:szCs w:val="28"/>
              </w:rPr>
              <w:t>Учить преодолевать нарушения физического развития и моторики, пространственной организации дви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.</w:t>
            </w:r>
            <w:r>
              <w:rPr>
                <w:rFonts w:cs="Book Antiqua" w:ascii="Book Antiqua" w:hAnsi="Book Antiqua"/>
                <w:sz w:val="28"/>
                <w:szCs w:val="28"/>
              </w:rPr>
              <w:t>Развивать память на воспроизведение движений, внимание к своим движениям и действиям других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.</w:t>
            </w:r>
            <w:r>
              <w:rPr>
                <w:rFonts w:cs="Book Antiqua" w:ascii="Book Antiqua" w:hAnsi="Book Antiqua"/>
                <w:sz w:val="28"/>
                <w:szCs w:val="28"/>
              </w:rPr>
              <w:t>Развивать умение выполнять движения по словесной инструкции максимально используя остаточный слух слабослышащих воспитан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ъём программы (суммарно в год) и количество часов в недел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физическая культура занимает 68 часов. В данной программе он рассчитан на 34 учебные недели при  2 часах в недел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техническое обеспечение кур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З.М.Богуславская «Развивающие игры» Москва «Просвещение»  200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Учебник Физическая культура .1-4 классы» В.И.Лях Издательство Москва «Просвещение» 2005г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.С.Лисицкая, Л.Н.Новикова «Физическая культура» Учебник М.НСТ, Астрель 2011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Тренажеры, спортивный инвентарь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В связи с затруднениями в пространственной ориентировке и значительными нарушениями точности движений, в программу включены упражнения, направленные на коррекцию и развитие этих способностей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С целью развития качества быстроты обучающиеся упражняются в частом повторении отдельных движений и играют в игры, где нужна быстрая реакция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Уроки физической культуры играют важную роль в эстетическом воспитании. С этой целью привлекается внимание обучающихся к выразительным и красивым движениям, контролируется точность их выполнения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В каждый отдел включены игры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Учителем систематически проводится контроль за уровнем физической подготовленности обучающихся, учитываются данные медицинского осмотра и результаты педагогического наблюдения. Обучающимся, имеющим недостаточный уровень физического развития и физической подготовленности даются индивидуальные задания для самостоятельных тренировок во внеурочное время, состоящие из упражнений, изученных на уроке. Физическая нагрузка тщательно дозируется с учетом возраста , пола, физического развития, подготовленности и состояния здоровья. Учителем принимаются меры, предупреждающие травматизм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Учитывая условия, в которых проводятся занятия физической культурой (отсутствие спортзала, необходимого физкультурного инвентаря, тема раздела «Лыжная подготовка» заменена на тему «Физические упражнения на тренажерах»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В течение недели помимо уроков физической культуры проводятся физкультурные минутки на общеобразовательных предметах. На больших переменах  и во внеурочное время проводятся динамические паузы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оретические сведени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вигательный режим ученика 5 класса. Правила закаливани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имнастика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Построение и перестроение, общеразвивающие упражнения, упражнения с большими и малыми мячами, упражнения с палками, упражнения для формирования осанки и профилактики плоскостопия, акробатические упражнения, переноска груза, лазанье и перелезание, переползание и перелезание, переползание и подлезание, равновесие, прыжки, упражнения на развитие пространственной ориентировки и точности движений, самостоятельные занятия во внеурочное врем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егкая атлетик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Ходьба, бег, прыжки, метание, самостоятельные занятия во внеурочное врем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гры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гры с элементами общеразвивающих упражнений. Самостоятельные занятия во внеурочное врем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пражнения на тренажёрах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выки выполнения упражнений на тренажёрах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ные тем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еоретические с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Гимна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Лёгкая атле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пражнения на тренажёрах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уемые результ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ник научится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облюдать двигательный режим обучающихся 5 класса; соблюдать правила разученных игр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амостоятельно строиться; ходить с левой ноги; выполнять комплекс утренней гимнастики; высоко подбрасывать и ловить большой мяч двумя руками; вести большой и малый мячи в ходьбе; выполнять основные положения и движения с гимнастической палкой; перелезать через препятствия и подлезать под них различными способами в зависимости от высоты препятствия; подползать под препятствие высотой 50 см, ограниченное с боков; вставать на бревне на одно колено, выполнять повороты на 90 и 180 градусов; прыгать с короткой скакалкой при вращении скакалки вперед и назад; прыгать в высоту способом «согнув ноги» с 5-7 шагов разбега;  бегать широким шагом, высоко поднимая бедро; прыгать на месте на обеих ногах; прыгать попеременно на левой и на правой ноге с продвижением вперед, назад, в сторону; метать мяч в цель правой и левой рукой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ник получит возможность научитьс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являть связь занятий физической культурой с трудовой  оборонной и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дивидуальных занятий по развитию физических качеств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ть простейшие приемы оказания доврачебной помощи при травмах и ушибах, целенаправленно отбирать физические упражнения для самостоятельных занятий соответственно возможностям своего организм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ять правильную осанку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ть эстетически красиво гимнастические и акробатические комбинаци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ть в баскетбол, футбол и волейбол по упрощенным правила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вать, в том числе спортивными способ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Ы И ВИДЫ КОНТРОЛЯ: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екущий, тематический, периодический, поурочный, фронтальный, индивидуальный, тестирование, выполнение упражнений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и уровня подготовленност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46"/>
        <w:gridCol w:w="2911"/>
        <w:gridCol w:w="1869"/>
        <w:gridCol w:w="10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контро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режим ученика 5-го кла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основам безопасности жизнедеятельности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кона «Об образовании» от 10.12.199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0г.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врача РФ от 6 марта 1986г. №4076-86 «Санитарные правила, устройства, оборудование, содержание и режима специальных общеобразовательных школ интернатов для детей, имеющих недостатки в физическом и умственном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лана ГКОУ РО Азовской школы-интерната № 10 на 2012-2013 учебный год;</w:t>
      </w:r>
    </w:p>
    <w:p>
      <w:pPr>
        <w:pStyle w:val="Normal"/>
        <w:rPr/>
      </w:pPr>
      <w:r>
        <w:rPr>
          <w:sz w:val="28"/>
          <w:szCs w:val="28"/>
        </w:rPr>
        <w:t>- положение о рабочей программе ГКОУ РО Азовской школы-интерната№10 от 30.08.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Ф № 29/2065-п от 10.04.02г.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ы специальных (коррекционных)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2 отделения (издательство г.Москва «Просвещение» 2006г.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методического комплекса, используемого для обучения по данным предметам, включённого в Федеральный перечень учебников, рекомендованных МО РФ на 2012-2013 учебный год.</w:t>
      </w:r>
    </w:p>
    <w:p>
      <w:pPr>
        <w:pStyle w:val="Normal"/>
        <w:rPr/>
      </w:pPr>
      <w:r>
        <w:rPr>
          <w:sz w:val="28"/>
          <w:szCs w:val="28"/>
        </w:rPr>
        <w:t>- «Государственной программы по ОБЖ» (под редакцией А.Т.Смирнова) и федерального проекта «Обучение здоровью» (под редакцией А.Шатох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Курс изучения «Основ безопасности жизнедеятельности» в 5 классе является пропедевтическим к изучению основного курса программы с 7 класса (в классах для детей с ограниченными возможностями здоровья)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Изучение данного курса предполагает получение учащимися углубленных знаний по безопасности, которая определяет решающую роль человека в выработке способностей и умения сохранить здоровье и жизнь в условиях различного рода экстремальных ситуаций природного, техногенного, экологического и социального характера. Более детальное рассмотрение вопросов безопасности в жизни и быту позволит обобщить накопленный, в том числе и на уроках ОБЖ, материал на основе анализа конкретных ситуаций, что значительно активизирует учебно-воспитательный процесс, станет побудительным фактором к творческому подходу в поиске правильных решений по выходу из чрезвычайных ситуаций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учащимися теоретических и практических навыков по основам безопасности жизне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подготовка в области предупреждения чрезвычайных ситуаций в жизни и быту; умения правильно действовать при возникновении чрезвычайных ситуаций различного характер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чеб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дать обучающимся знания и формировать умения и навыки выживания в различных жизненных ситуация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звивающи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развивать внутреннюю готовность к действиям в экстремальных ситуация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оспитатель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итывать личность безопасного тип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ррекцион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всемерно содействовать компенсации недостатков психического развития слабослышащих де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ъём программы (суммарно в год) и количество часов в неделю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мая программа рассчитана на изучение курса в 5 классе, «Основ безопасности жизнедеятельности» в течение 34 часов учебного времени в год. Минимальное  количество учебных часов в неделю – 1 час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техническое обеспечение курс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Государственная программа. Курс «Основы безопасности жизнедеятельности»(под редакцией А.Т.Смирнова)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Проект «Обучение здоровью» в общеобразовательных учреждениях Российской Федерации. Тематическое планирование для 1-6 классов (под редакцией Л.В.Шатохиной), г.Москва,2005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Л.А.Обухова, Н.А.Лемяскина «Школа докторов природы или 135 уроков здоровья», г.Москва, «Вако», 2006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Л.Ю.Скрипник «Пожарная безопасность в школе» (методическое пособие), г.Москва, «Вако», 2006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В.И.Ковалько «Игровой модульный курс по ППД», г.Москва, «Айрис-Пресс», 2005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В.Н.Латчук, С.К.Миронов «Терроризм и безопасность человека», г.Москва, «Дрофа», 2006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Журналы «Основы безопасности жизнедеятельности» (периодическое издание), г.Москва, «МЧС России», 2006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Учебник А.Г.Смирнов, М.П.Фролов «Основы безопасности жизнедеятельности»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Н.В.Иванова, Л.П.Анастасова, П.В.Ижевский «Основы безопасности жизнедеятельности» учебник 3 класс «Просвещение», 2011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Программа образовательный учреждений А.Г.Смирнова «Просвещение» 2007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леднее время очевидна тенденция к ухудшению здоровья населения России. Это связано с событиями, происходящими в нашей стране, с увеличением частоты проявления разрушительных сил природы, числа промышленных аварий и катастроф, опасных ситуаций социального характера и отсутствием навыков разумного поведения в повседневной жизни и различных опасных и чрезвычайных ситуациях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ы данного курса тесно переплетаются с жизненными ситуациями, что предусматривает получение конкретных знаний и навыков по предупреждению чрезвычайных ситуаций, умению ликвидировать их в начальной стадии, а, оказавшись в зоне опасности, быстро находить правильный выход из создавшейся ситуации, не допуская па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но программа курса ОБЖ состоит из 4-х содержательных линий:</w:t>
      </w:r>
    </w:p>
    <w:p>
      <w:pPr>
        <w:pStyle w:val="Normal"/>
        <w:rPr/>
      </w:pPr>
      <w:r>
        <w:rPr>
          <w:sz w:val="28"/>
          <w:szCs w:val="28"/>
        </w:rPr>
        <w:t>- безопасность и защита человека в опасных ситуациях;</w:t>
      </w:r>
    </w:p>
    <w:p>
      <w:pPr>
        <w:pStyle w:val="Normal"/>
        <w:rPr/>
      </w:pPr>
      <w:r>
        <w:rPr>
          <w:sz w:val="28"/>
          <w:szCs w:val="28"/>
        </w:rPr>
        <w:t>- чрезвычайные ситуации;</w:t>
      </w:r>
    </w:p>
    <w:p>
      <w:pPr>
        <w:pStyle w:val="Normal"/>
        <w:rPr/>
      </w:pPr>
      <w:r>
        <w:rPr>
          <w:sz w:val="28"/>
          <w:szCs w:val="28"/>
        </w:rPr>
        <w:t>- основы здорового образа жизн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новы медицинских знаний и оказания первой медицинской помощ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и защита человека в опасных ситуациях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еловек, среда его обитания, безопаснос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асные ситуации техноген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и ее предназначение. Участник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е дорожного движения; дорожная разметка; дорожные знаки; светофоры и регулировщики. Обеспечение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-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сажир, общие обязанности пассажир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с бытовым газом, со средствами бытовой химии. Соблюдение мер безопасности при работе с инструментами и компьютером. Профилактика травм при занятиях физической культурой и спорт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асные ситуации природ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 и ее основные показатели. Опасные природные явления (гроза, гололед, снежный занос, метель) и правила безопасного поведения в предвидении и во время опасных природн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асные ситуации социаль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е ситуац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резвычайные ситуации техногенного характера: аварии на радиационноопасных объектах; аварии на пожаро-взрывоопасных объектах;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эвакуации насе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безопасного поведения при проживании на радиоактивно загрязненной местности</w:t>
      </w:r>
      <w:r>
        <w:rPr/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дорового образа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растные особенности развития человека и здоровый образ жизн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дицинских знаний и оказания первой медицинской помощ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туации, при которых следует немедленно вызывать скорую медицинскую помощь, правила ее вызо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аптечки первой помощи, которую желательно име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овательно отрабатываются навыки в оказании первой медицинской помощи: при ушибах; при ссадинах; при носовом кровотечен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ыбору преподавателя отрабатываются навыки по оказанию первой медицинской помощи при отравлении: медикаментами; препаратами бытовой химии; кислотами; щелочами; никотином; угарным г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пасные и чрезвычайные ситуац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контроль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го поведения на улицах и дорог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ать правила пожарной безопасности и выполнять соответствующие правила поведения при пожар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го поведения в приро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характеризовать возможные чрезвычайные ситуации природного и техногенного характера, способы оповещения о них и правила безопасного поведения при их возникнов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ать основные правила поведения для предупреждения травматиз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спользовать первичные средства пожаротуш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терпевшим в различных травматических ситуациях (кровотечение, перелом, укусы насекомых, животных, ушибы, тепловой удар, обморожение, ожог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ьно вести себя при возникновении Ч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rPr/>
      </w:pPr>
      <w:r>
        <w:rPr>
          <w:sz w:val="28"/>
          <w:szCs w:val="28"/>
        </w:rPr>
        <w:t>- находить нужную информацию по заданной теме в источниках различного типа;</w:t>
      </w:r>
    </w:p>
    <w:p>
      <w:pPr>
        <w:pStyle w:val="Normal"/>
        <w:rPr/>
      </w:pPr>
      <w:r>
        <w:rPr>
          <w:sz w:val="28"/>
          <w:szCs w:val="28"/>
        </w:rPr>
        <w:t>- ответственно относиться к окружающей природной среде; к личному здоровью, как индивидуальной, так и общественной ценности; к безопасности личности, общества и государства;</w:t>
      </w:r>
    </w:p>
    <w:p>
      <w:pPr>
        <w:pStyle w:val="Normal"/>
        <w:rPr/>
      </w:pPr>
      <w:r>
        <w:rPr>
          <w:sz w:val="28"/>
          <w:szCs w:val="28"/>
        </w:rPr>
        <w:t>- овладеет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и уровня подготовленност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7"/>
        <w:gridCol w:w="3791"/>
        <w:gridCol w:w="1559"/>
        <w:gridCol w:w="16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змер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-тельность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пасные и чрезвычайные ситуаци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ЧС, виды ЧС, службы экстренного выз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техногенного и природ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людей при угрозе тер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ос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дорогах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ведения пеше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их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ушибах и перело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 ра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контроль здоровья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отравлении лекарственными сред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и неинфекционные болезни. Прич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, рекомендации по выздоров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 ра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ожаров. Средства тушения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поражения электрическим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жогах, ударе эл. током, отравлении угарным г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при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 ра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природе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и ядовитые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 ра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 предмету ОБ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ценку «5»</w:t>
      </w:r>
      <w:r>
        <w:rPr>
          <w:sz w:val="28"/>
          <w:szCs w:val="28"/>
        </w:rPr>
        <w:t xml:space="preserve">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ценку «4»</w:t>
      </w:r>
      <w:r>
        <w:rPr>
          <w:sz w:val="28"/>
          <w:szCs w:val="28"/>
        </w:rPr>
        <w:t xml:space="preserve">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ценку «3»</w:t>
      </w:r>
      <w:r>
        <w:rPr>
          <w:sz w:val="28"/>
          <w:szCs w:val="28"/>
        </w:rPr>
        <w:t xml:space="preserve">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ценку «2»</w:t>
      </w:r>
      <w:r>
        <w:rPr>
          <w:sz w:val="28"/>
          <w:szCs w:val="28"/>
        </w:rPr>
        <w:t xml:space="preserve">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Методические рекомендации критериев оценивания знаний, умений и навыков обучающихся.</w:t>
      </w:r>
    </w:p>
    <w:p>
      <w:pPr>
        <w:pStyle w:val="Normal"/>
        <w:autoSpaceDE w:val="false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Calibri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Admin</dc:creator>
  <dc:description/>
  <cp:keywords/>
  <dc:language>en-US</dc:language>
  <cp:lastModifiedBy>Admin</cp:lastModifiedBy>
  <cp:lastPrinted>2002-01-01T00:14:00Z</cp:lastPrinted>
  <dcterms:modified xsi:type="dcterms:W3CDTF">2001-12-31T21:07:00Z</dcterms:modified>
  <cp:revision>37</cp:revision>
  <dc:subject/>
  <dc:title>Пояснительная записка</dc:title>
</cp:coreProperties>
</file>