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right"/>
        <w:rPr>
          <w:i/>
          <w:i/>
          <w:iCs/>
        </w:rPr>
      </w:pPr>
      <w:r>
        <w:rPr>
          <w:i/>
          <w:iCs/>
        </w:rPr>
        <w:t>А.В.Сухомлинский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Style15"/>
        <w:spacing w:before="0" w:after="120"/>
        <w:rPr/>
      </w:pPr>
      <w:r>
        <w:rPr/>
        <w:t>Дошкольное детство уникальный период в жизни человека, когда формируется здоровье, осуществляется развитие личности.</w:t>
      </w:r>
    </w:p>
    <w:p>
      <w:pPr>
        <w:pStyle w:val="Style15"/>
        <w:spacing w:before="0" w:after="120"/>
        <w:rPr/>
      </w:pPr>
      <w:r>
        <w:rPr/>
        <w:t>В то же время это период, в течение которого ребенок находится в полной зависимости от окружающих взрослых - родителей, педагогов. Поэтому ненадлежащий уход, поведенческие, социальные и эмоциональные проблемы, возникающие в этот, возрасте приводят к тяжелым последствиям в будущем.</w:t>
      </w:r>
    </w:p>
    <w:p>
      <w:pPr>
        <w:pStyle w:val="Style15"/>
        <w:spacing w:before="0" w:after="120"/>
        <w:rPr/>
      </w:pPr>
      <w:r>
        <w:rPr/>
        <w:t>Разрабатывая систему взаимодействия с семьями воспитанников, я ориентировалась на последние исследования по данной проблеме в Центре "Дошкольное детство" имени А.В.Запорожца, изучала работы ученых Института развития РАО (А.Кошелева, М.Медведева, В.Кудрявцева), анализировала "Концепцию дошкольного воспитания".</w:t>
      </w:r>
    </w:p>
    <w:p>
      <w:pPr>
        <w:pStyle w:val="Style15"/>
        <w:spacing w:before="0" w:after="120"/>
        <w:rPr/>
      </w:pPr>
      <w:r>
        <w:rPr/>
        <w:t>Мне близки и понятны ведущие идеи "Концепции" о том, что семья и детский сад хронологически связаны формой преемственности. Однако дошкольник не эстафета, которую семья передает в руки педагога. Очень важен не принцип параллельности, а принцип взаимопроникновения двух социальных институтов. Без квалифицированной помощи специалистов семье невозможно обойтись. Семья и детский сад не могут заменить друг друга; у каждого из них свои функции свои методы воспитания. Им надо научиться взаимодействовать в интересах ребенка.</w:t>
      </w:r>
    </w:p>
    <w:p>
      <w:pPr>
        <w:pStyle w:val="Style15"/>
        <w:spacing w:before="0" w:after="120"/>
        <w:rPr/>
      </w:pPr>
      <w:r>
        <w:rPr/>
        <w:t>В работе с семьей, прежде всего, учитываем современные подходы к этой проблеме. Главная тенденция - обучать родителей самостоятельному решению жизненных задач. Это подразумевает изменения в системе "воспитатель - родитель", требует особых усилий от педагогического коллектива ДОУ.</w:t>
      </w:r>
    </w:p>
    <w:p>
      <w:pPr>
        <w:pStyle w:val="Style15"/>
        <w:spacing w:before="0" w:after="120"/>
        <w:rPr/>
      </w:pPr>
      <w:r>
        <w:rPr/>
        <w:t>Педагогическое сотрудничество родителей, как со своим ребенком, так и с педагогами: диалог, умение отстоять собственную точку зрения и интересы ребенка. Только совместные усилия воспитателей и родителей обеспечат малышу двойную защиту, эмоциональный комфорт, интересную, содержательную жизнь и дома и в детском саду, они помогут развитию его основных способностей, умению обращаться со сверстниками и обеспечат подготовку к школе.</w:t>
      </w:r>
    </w:p>
    <w:p>
      <w:pPr>
        <w:pStyle w:val="Style15"/>
        <w:spacing w:before="0" w:after="120"/>
        <w:rPr/>
      </w:pPr>
      <w:r>
        <w:rPr/>
        <w:t>Наши основные цели и задачи в этом направлении работы ДОУ заключаются в следующем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создана, единая программа для педагогов и родителей по реализации воспитательно - образовательных задач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создана система в работе по воспитанию детей в семье, структуризована работа воспитателей с родителям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взаимодействие с семьей для обеспечения полноценного развития ребенк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выявляется характер семейных взаимоотношений, авторитет родителе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определение влияния родителей на развитие ребенка и на этой основе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целенаправленное воздействие на родителей с учетом их подготовленности к воспитанию дете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построение работы ДОУ с учетом пожеланий родителей, их предложени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ознакомление родителей с кругом знаний для успешной подготовки детей к школ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обеспечение двойной защиты детей, создание эмоционального комфорта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привлечение педагогов и родителей к формированию единого понимания целей и задач, средств и методов воспитания детей.</w:t>
      </w:r>
    </w:p>
    <w:p>
      <w:pPr>
        <w:pStyle w:val="Style15"/>
        <w:spacing w:before="0" w:after="120"/>
        <w:rPr/>
      </w:pPr>
      <w:r>
        <w:rPr/>
        <w:t>Их эмоционального благополучия, полноценного физического, психического и умственного развития.</w:t>
      </w:r>
    </w:p>
    <w:p>
      <w:pPr>
        <w:pStyle w:val="Style15"/>
        <w:spacing w:before="0" w:after="120"/>
        <w:rPr/>
      </w:pPr>
      <w:r>
        <w:rPr/>
        <w:t>В соответствии с законом Российской Федерации "Об образовании" и Типовым положением о дошкольном образовательном учреждении одной из основных задач, стоящих перед детским садом, является "взаимодействие с семьей для обеспечения полноценного развития ребенка" (Типовое положение о дошкольном образовательном учреждении, утверждено Постановлением Правительства РФ от 1 июля 1995 г. № 677). В настоящее время также отмечается стремление дошкольных образовательных учреждений самим решать собственные задачи и их нежелание и неумение устанавливать контакты и взаимодействовать с родителями. К тому же по ряду вопросов, которые являются нормативно-правовыми и обязательными для сотрудников ДОУ, работа с родителями ведется формально.</w:t>
      </w:r>
    </w:p>
    <w:p>
      <w:pPr>
        <w:pStyle w:val="Style15"/>
        <w:spacing w:before="0" w:after="120"/>
        <w:rPr/>
      </w:pPr>
      <w:r>
        <w:rPr/>
        <w:t>Перестраивать что-либо нелегко, приходится ломать сложившиеся стериотипы, искать новые формы, наполнять их актуальным содержанием, преподносить его так, чтобы родители захотели им воспользоваться</w:t>
      </w:r>
    </w:p>
    <w:p>
      <w:pPr>
        <w:pStyle w:val="Style15"/>
        <w:spacing w:before="0" w:after="120"/>
        <w:rPr/>
      </w:pPr>
      <w:r>
        <w:rPr/>
        <w:t>Цель данного, опыта - помочь сотрудникам дошкольных образовательных учреждений в решении этой сложной проблемы.</w:t>
      </w:r>
    </w:p>
    <w:p>
      <w:pPr>
        <w:pStyle w:val="Style15"/>
        <w:spacing w:before="0" w:after="120"/>
        <w:rPr/>
      </w:pPr>
      <w:r>
        <w:rPr/>
        <w:t>Семья для ребенка - это источник общественного опыта. Здесь он находит пример для подражания и здесь происходит его социальное рождение. И если мы хотим вырастить нравственно здоровое поколение мы должны помощь родителям не допустить ошибок в воспитании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Повышение профессионального уровня педагогов по вопросам взаимодействия с семьями воспитанников.</w:t>
      </w:r>
    </w:p>
    <w:p>
      <w:pPr>
        <w:pStyle w:val="Style15"/>
        <w:spacing w:before="0" w:after="120"/>
        <w:rPr/>
      </w:pPr>
      <w:r>
        <w:rPr/>
        <w:t>Взаимодействие педагога с родителями - сложный процесс, который требует специальной подготовки воспитателей. В организации союза "родители - педагоги" важнейшая роль принадлежит последним. Не все родители откликаются на стремление воспитателей к сотрудничеству, проявляют интерес к объединению усилий по воспитанию своего ребенка. Поэтому педагогам необходимы терпение и целенаправленный поиск путей решения этой проблемы, исключающий авторитаризм.</w:t>
      </w:r>
    </w:p>
    <w:p>
      <w:pPr>
        <w:pStyle w:val="Style15"/>
        <w:spacing w:before="0" w:after="120"/>
        <w:rPr/>
      </w:pPr>
      <w:r>
        <w:rPr/>
        <w:t>Организация общения педагога с родителями воспитанников остается одной из наиболее сложных проблем в деятельности дошкольного образовательного учреждения. Современные родители образованы, обладают широким доступом к научно-методической литературе из области педагогики. Однако высокий уровень общей культуры, эрудированность и информированность родителей не является гарантией достаточного уровня их педагогической культуры. Родители испытывают затруднения в воспитании детей, выборе оптимальных воспитательных методов и приемов. В применении почерпнутой из Интернета и научно-популярной литературы информации непосредственно на практике. Мною отмечена сохраняющаяся у родителей потребность в получении конкретной адресной помощи по вопросам воспитания детей, как известно именно педагоги дошкольного учреждения способны прийти на помощь родителям.</w:t>
      </w:r>
    </w:p>
    <w:p>
      <w:pPr>
        <w:pStyle w:val="Style15"/>
        <w:spacing w:before="0" w:after="120"/>
        <w:rPr/>
      </w:pPr>
      <w:r>
        <w:rPr/>
        <w:t>Но, к сожалению, не все педагоги могут помочь. Причин здесь несколько. Во-первых, сказывается недооценка в обществе роли воспитателя детского сада. Проведенное мною анкетирование показало, что многие и даже достаточно опытные, педагоги ДОУ испытывают неуверенность в общении с родителями. Они высказали мысли о том, что не ощущают свою позицию как авторитетную. Связано это с тем, что многие родители не всегда точно представляют себе назначение и функции детского сада, особенности работы педагога. Существуют различные ошибочные представления: детский сад-место, где только присматривают за ребенком, детский сад - плацдарм для старта в школу, воспитатель- человек, не нашедший места в жизни. Такие точки зрения не способствуют налаживанию контактов между родителями и педагогами.</w:t>
      </w:r>
    </w:p>
    <w:p>
      <w:pPr>
        <w:pStyle w:val="Style15"/>
        <w:spacing w:before="0" w:after="120"/>
        <w:rPr/>
      </w:pPr>
      <w:r>
        <w:rPr/>
        <w:t>Конечно, сегодня многое делается для изменения социального статуса профессии "воспитатель". Но нужно еще время и усилия, чтобы родители и воспитатели до конца осознали собственные позиции. Ведь, к сожалению, и со стороны педагогов сохранилась установка на "воспитание" родителей, на авторитарную модель общения. Современный родитель не желает быть поучаемым и воспитываемым. Понимание о партнерстве родителей и педагогов недостаточно прочно вошел в жизнь.</w:t>
      </w:r>
    </w:p>
    <w:p>
      <w:pPr>
        <w:pStyle w:val="Style15"/>
        <w:spacing w:before="0" w:after="120"/>
        <w:rPr/>
      </w:pPr>
      <w:r>
        <w:rPr/>
        <w:t>Во-вторых, существует и другая причина затруднений в общении. Сами педагоги признаются, что не всегда способны найти индивидуальный подход к каждому родителю. Гуманистическая психология говорит нам об уникальности и неповторимости каждого. Педагог один, а родителей много. Воспитатели отмечают, что есть родители воспитанников, с которыми контакт находится быстро и легко, другие же остаются недопонятыми ил не понятыми вовсе. Педагогу трудно видеть индивидуальные особенности каждого родителя. Из-за подобной неопределенности возникают разного рода опасения. Педагоги говорят: "Я боюсь быть не понятым родителями. Не знаю, чего можно ожидать, от того или иного родителя". При этом воспитатели вызывают желание научиться понимать родителей, наладить контакт с ними. Ведь, в целом, педагоги прекрасно понимают значение успешного взаимодействия с родителями для, наилучшего развития детей.</w:t>
      </w:r>
    </w:p>
    <w:p>
      <w:pPr>
        <w:pStyle w:val="Style15"/>
        <w:spacing w:before="0" w:after="120"/>
        <w:rPr/>
      </w:pPr>
      <w:r>
        <w:rPr/>
        <w:t>Многолетний опыт показывает: повышение квалификации воспитателей через систему методической работы в ДОУ может существенно повысить качество взаимодействия детского сада и семьи.</w:t>
      </w:r>
    </w:p>
    <w:p>
      <w:pPr>
        <w:pStyle w:val="Style15"/>
        <w:spacing w:before="0" w:after="120"/>
        <w:rPr/>
      </w:pPr>
      <w:r>
        <w:rPr/>
        <w:t>В ДОУ такая работа проводится в несколько этапов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анализ исходных данных (диагностика)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постановка задач;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/>
      </w:pPr>
      <w:r>
        <w:rPr/>
        <w:t>реализация намеченных планов.</w:t>
      </w:r>
    </w:p>
    <w:p>
      <w:pPr>
        <w:pStyle w:val="Style15"/>
        <w:spacing w:before="0" w:after="120"/>
        <w:rPr/>
      </w:pPr>
      <w:r>
        <w:rPr/>
        <w:t>Используются методики психолога А.Ассингера, профессора МПГУ В.Зверевой.</w:t>
      </w:r>
    </w:p>
    <w:p>
      <w:pPr>
        <w:pStyle w:val="Style15"/>
        <w:spacing w:before="0" w:after="120"/>
        <w:rPr/>
      </w:pPr>
      <w:r>
        <w:rPr/>
        <w:t>На диагностическом этапе анализируютс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уровень взаимодействия воспитателей и родителей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профессионально - личностные качества педагогов.</w:t>
      </w:r>
    </w:p>
    <w:p>
      <w:pPr>
        <w:pStyle w:val="Style15"/>
        <w:spacing w:before="0" w:after="120"/>
        <w:rPr/>
      </w:pPr>
      <w:r>
        <w:rPr/>
        <w:t>Результаты анкетирования и тестирования выявили проблемные направления работы: выбор наиболее эффективных форм общения с семьей; согласование с родителями мер по преодолению трудностей в развитии ребенка. Эти проблемы в основном связаны с неумением педагогов профессионально, разговаривать с родителями, что не позволяет в свою очередь, папам и мама в полной мере реализовывать свое право на информированность о воспитательном процессе в ДОУ и на обращение за советом к специалистам.</w:t>
      </w:r>
    </w:p>
    <w:p>
      <w:pPr>
        <w:pStyle w:val="Style15"/>
        <w:spacing w:before="0" w:after="120"/>
        <w:rPr/>
      </w:pPr>
      <w:r>
        <w:rPr/>
        <w:t>Опрос выявил одну из распространенных проблем: можно быть профессионалом в своей области, но не уметь, например, преподавать свои знания.</w:t>
      </w:r>
    </w:p>
    <w:p>
      <w:pPr>
        <w:pStyle w:val="Style15"/>
        <w:spacing w:before="0" w:after="120"/>
        <w:rPr/>
      </w:pPr>
      <w:r>
        <w:rPr/>
        <w:t>Сравнительный анализ ответов педагогов нашего коллектива, представленные в данном материале, помогли сделать важные выводы для дальнейшей организации работы в ДОУ.</w:t>
      </w:r>
    </w:p>
    <w:p>
      <w:pPr>
        <w:pStyle w:val="Style15"/>
        <w:spacing w:before="0" w:after="120"/>
        <w:rPr/>
      </w:pPr>
      <w:r>
        <w:rPr/>
        <w:t>Хочется привести данные опроса воспитателей об их ожиданиях от взаимодействия с семьей.</w:t>
      </w:r>
    </w:p>
    <w:p>
      <w:pPr>
        <w:pStyle w:val="Style15"/>
        <w:spacing w:before="0" w:after="120"/>
        <w:rPr/>
      </w:pPr>
      <w:r>
        <w:rPr/>
        <w:t>Содержание ответов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ожидание воспитателем более внимательного отношения родителей к проблемам воспитания детей - 82%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ожидание, что родители станут выполнять советы воспитателей - 65%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ожидание материально- хозяйственной помощи от семьи - 47%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ожидание от родителей добросовестного выполнения ими режимных моментов - 31%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готовность воспитателей узнать об индивидуальных особенностях детей от родителей - 29 %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отсутствие целей в отношении работы с семьей и родителями - 18 %.</w:t>
      </w:r>
    </w:p>
    <w:p>
      <w:pPr>
        <w:pStyle w:val="Style15"/>
        <w:spacing w:before="0" w:after="120"/>
        <w:jc w:val="center"/>
        <w:rPr/>
      </w:pPr>
      <w:r>
        <w:rPr/>
        <w:drawing>
          <wp:inline distT="0" distB="0" distL="0" distR="0">
            <wp:extent cx="466598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>Существуют и другие причины сложностей в организации общения педагогов с родителями воспитанников: различие ценностных ориентаций "закрытость" многих педагогов для родителей, недостаточный уровень компетентности педагогов в общении.</w:t>
      </w:r>
    </w:p>
    <w:p>
      <w:pPr>
        <w:pStyle w:val="Style15"/>
        <w:spacing w:before="0" w:after="120"/>
        <w:rPr/>
      </w:pPr>
      <w:r>
        <w:rPr/>
        <w:t>Диагностика показала: следует совершенствовать профессиональную компетентность педагогов, закреплять удачно сложившиеся формы взаимодействия с родителями (беседы, собрания, совместные праздники, открытые учебные занятия и другое) и искать новые пути вовлечения семьи в совместную с ДОУ деятельность.</w:t>
      </w:r>
    </w:p>
    <w:p>
      <w:pPr>
        <w:pStyle w:val="Style15"/>
        <w:spacing w:before="0" w:after="120"/>
        <w:rPr/>
      </w:pPr>
      <w:r>
        <w:rPr/>
        <w:t>Взаимодействие родителей с воспитателями часто сводится к взаимно вежливым, односторонне обучающим отношениям между семьей и детским садом.</w:t>
      </w:r>
    </w:p>
    <w:p>
      <w:pPr>
        <w:pStyle w:val="Style15"/>
        <w:spacing w:before="0" w:after="120"/>
        <w:rPr/>
      </w:pPr>
      <w:r>
        <w:rPr/>
        <w:t>Все это приводит к необходимости серьезной работы в области подготовки воспитателей ДОУ к грамотному общению с родителями. Основными задачами данного направления работы являютс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развитие и коррекция установок, обеспечивающих успешность общения педагогов с родителями воспитанников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формирование способностей к адекватной оценке себя в общении с родителям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пополнение знаний из области семейной педагогики. Психологии обще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развитие эмоциональной устойчивости, уверенности в себ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выработка практических навыков эффективного взаимодействия с родителями воспитанников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овладение стратегиями правильного поведения в проблемных ситуациях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изучение способов грамотного решения конфликтных ситуаций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проработка конкретных ситуаций, возникающих в общении с родителями.</w:t>
      </w:r>
    </w:p>
    <w:p>
      <w:pPr>
        <w:pStyle w:val="Style15"/>
        <w:spacing w:before="0" w:after="120"/>
        <w:rPr/>
      </w:pPr>
      <w:r>
        <w:rPr/>
        <w:t>В процессе работы с педагогами я использую различные формы работы с коллективом: дискуссии, ролевые игры, элементы тренинга и др. Дискуссии помогают воспитателям увидеть разные точки зрения, высказывать свое мнение, прийти к некоторому общему знаменателю. Ролевые игры направлены на то, чтобы педагоги смогли опробовать себя в разных позициях, ощутить себя в позиции родителя, увидеть мир глазами другого. Творческие задания раскрывают потенциал воспитателей, скрытые и порой даже неосознаваемые ресурсы и возможности для достижения успеха.</w:t>
      </w:r>
    </w:p>
    <w:p>
      <w:pPr>
        <w:pStyle w:val="Style15"/>
        <w:spacing w:before="0" w:after="120"/>
        <w:rPr/>
      </w:pPr>
      <w:r>
        <w:rPr/>
        <w:t>Центральным звеном методической работы, стал постоянно действующий семинар-тренинг, участники которого коллективно обсуждали следующие вопросы:</w:t>
      </w:r>
    </w:p>
    <w:p>
      <w:pPr>
        <w:pStyle w:val="Style15"/>
        <w:spacing w:before="0" w:after="120"/>
        <w:rPr/>
      </w:pPr>
      <w:r>
        <w:rPr/>
        <w:t>1. Какими должны быть психолого-педагогические условия успешного взаимодействия семьи и детского сада?</w:t>
      </w:r>
    </w:p>
    <w:p>
      <w:pPr>
        <w:pStyle w:val="Style15"/>
        <w:spacing w:before="0" w:after="120"/>
        <w:rPr/>
      </w:pPr>
      <w:r>
        <w:rPr/>
        <w:t>2. Всегда ли разнообразие форм совместной деятельности ДОУ и родителей приводит к необходимому качеству?</w:t>
      </w:r>
    </w:p>
    <w:p>
      <w:pPr>
        <w:pStyle w:val="Style15"/>
        <w:spacing w:before="0" w:after="120"/>
        <w:rPr/>
      </w:pPr>
      <w:r>
        <w:rPr/>
        <w:t>Цель каждого занятия - семинара - помочь воспитателям в организации сотрудничества с семьей, научить устанавливать контакты с родителями</w:t>
      </w:r>
    </w:p>
    <w:p>
      <w:pPr>
        <w:pStyle w:val="Style15"/>
        <w:spacing w:before="0" w:after="120"/>
        <w:rPr/>
      </w:pPr>
      <w:r>
        <w:rPr/>
        <w:t>Особенность практикумов является использование упражнений тренингового характера. Выбор таких упражнений обусловлен тем, что тренинг рассматривается в качестве одного из методов подготовки педагога к общению, методов социально-активного обучения. Общение в процессе упражнений тренингового характера помогает участникам познать собственные тенденции поведения, учить анализировать ситуации общения, принимать другого человека (в данном случае родителя), прогнозировать и проектировать его поступки, обнаруживать "проблемы" в знаниях, дефицит умений и навыков.</w:t>
      </w:r>
    </w:p>
    <w:p>
      <w:pPr>
        <w:pStyle w:val="Style15"/>
        <w:spacing w:before="0" w:after="120"/>
        <w:rPr/>
      </w:pPr>
      <w:r>
        <w:rPr/>
        <w:t>Я сознательно ушла от лекций в преподнесении информации воспитателям, хотя и сохранила некоторые ее элементы. Практические занятия в большей степени помогают приобрести живой опыт, возникает возможность фактически немедленно проанализировать полученные знания и умения. Эту возможность дают домашние мини-задания, помогающие применить и закрепить полученную информацию.</w:t>
      </w:r>
    </w:p>
    <w:p>
      <w:pPr>
        <w:pStyle w:val="Style15"/>
        <w:spacing w:before="0" w:after="120"/>
        <w:rPr/>
      </w:pPr>
      <w:r>
        <w:rPr/>
        <w:t>Разрабатывая программу обучения коллектива педагогов взаимодействию с родителями, я стремилась отобрать методы, активизирующие педагогов в процессе занятий. Это такие методы, как самообразование и самоанализ, тестирование. Также, учитывая роль наглядности в преподнесении информации, программа предполагает активное использование практического материала</w:t>
      </w:r>
    </w:p>
    <w:p>
      <w:pPr>
        <w:pStyle w:val="Style15"/>
        <w:spacing w:before="0" w:after="120"/>
        <w:rPr/>
      </w:pPr>
      <w:r>
        <w:rPr/>
        <w:t>Программа предполагает достаточно гибкое его использование и учет индивидуальных особенностей каждого педагога: его опыт, достижения и трудности в общении с родителями воспитанников. Предусмотрена и практическая проработка конкретных ситуаций, возникающих в общении.</w:t>
      </w:r>
    </w:p>
    <w:p>
      <w:pPr>
        <w:pStyle w:val="Style15"/>
        <w:spacing w:before="0" w:after="120"/>
        <w:rPr/>
      </w:pPr>
      <w:r>
        <w:rPr/>
        <w:t>Для проведения этой работы необходим тесный контакт специалистов: педагогов и психолога. Такой подход способствует более полному раскрытию стоящих перед коллективом задач в области взаимодействия с родителями.</w:t>
      </w:r>
    </w:p>
    <w:p>
      <w:pPr>
        <w:pStyle w:val="Style15"/>
        <w:spacing w:before="0" w:after="120"/>
        <w:rPr/>
      </w:pPr>
      <w:r>
        <w:rPr/>
        <w:t>Конечно, важно отметить и то, что успех занятий напрямую связан с активной позицией самого педагога, его желания научиться, измениться. Верно, говорит древняя мудрость: сложно изменить мир, но если ты хочешь этого - начинай меняться сам.</w:t>
      </w:r>
    </w:p>
    <w:p>
      <w:pPr>
        <w:pStyle w:val="Style15"/>
        <w:spacing w:before="0" w:after="120"/>
        <w:rPr/>
      </w:pPr>
      <w:r>
        <w:rPr/>
        <w:t>Взаимодействие детского сада и семьи следует рассматривать как двусторонний процесс: "Детский сад - семье" - процесс, направленный на оптимизацию влияния семьи на ребенка через повышение педагогической культуры родителей, оказания ими помощи: "Семья - детскому саду" - процесс, характеризующийся включением родителей в воспитательно-образовательный процесс детского сада.</w:t>
      </w:r>
    </w:p>
    <w:p>
      <w:pPr>
        <w:pStyle w:val="Style15"/>
        <w:spacing w:before="0" w:after="120"/>
        <w:rPr/>
      </w:pPr>
      <w:r>
        <w:rPr/>
        <w:t>Для эффективного взаимодействия педагога с семьей недостаточно диагностики и желания сотрудничества. Необходимы современные знания о семье, причем этими знаниями должны владеть все сотрудники детского сада, они должны стать основой для профессионального взаимодействия.</w:t>
      </w:r>
    </w:p>
    <w:p>
      <w:pPr>
        <w:pStyle w:val="Style15"/>
        <w:spacing w:before="0" w:after="120"/>
        <w:rPr/>
      </w:pPr>
      <w:r>
        <w:rPr/>
        <w:t>Воспитывать детей, без определенных знаний по педагогике и психологии почти невозможно. И одна и основных задач педагога восполнить их недостаток всеми возможными способами.</w:t>
      </w:r>
    </w:p>
    <w:p>
      <w:pPr>
        <w:pStyle w:val="Style15"/>
        <w:spacing w:before="0" w:after="120"/>
        <w:rPr/>
      </w:pPr>
      <w:r>
        <w:rPr/>
        <w:t>А.В.Сухомлинский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Формы и методы обогащения педагогического опыта родителей в условиях дошкольного учреждения.</w:t>
      </w:r>
    </w:p>
    <w:p>
      <w:pPr>
        <w:pStyle w:val="Style15"/>
        <w:spacing w:before="0" w:after="120"/>
        <w:rPr/>
      </w:pPr>
      <w:r>
        <w:rPr/>
        <w:t>В базисной программе "Истоки", разработанной центром Дошкольное детство" имени Запоржца А.В., по которой работает в течение, последних десяти лет наше образовательное учреждение, в разделе "Сотрудничество педагогов с семьей", выделяются две основные задачи, этого направления работы ДОУ:</w:t>
      </w:r>
    </w:p>
    <w:p>
      <w:pPr>
        <w:pStyle w:val="Style15"/>
        <w:spacing w:before="0" w:after="120"/>
        <w:rPr/>
      </w:pPr>
      <w:r>
        <w:rPr>
          <w:u w:val="single"/>
        </w:rPr>
        <w:t>Первая задача.</w:t>
      </w:r>
      <w:r>
        <w:rPr>
          <w:rStyle w:val="Appleconvertedspace"/>
          <w:u w:val="single"/>
        </w:rPr>
        <w:t> </w:t>
      </w:r>
      <w:r>
        <w:rPr/>
        <w:t>Установить партнерские отношения с семьей каждого воспитанника, объединить усилия для развития и воспитания детей, создать атмосферу общности интересов, эмоциональной взаимоподдержки и взаимопроникновения в проблемы друг друга, совместное преодоление трудностей.</w:t>
      </w:r>
    </w:p>
    <w:p>
      <w:pPr>
        <w:pStyle w:val="Style15"/>
        <w:spacing w:before="0" w:after="120"/>
        <w:rPr/>
      </w:pPr>
      <w:r>
        <w:rPr>
          <w:u w:val="single"/>
        </w:rPr>
        <w:t>Вторая задача.</w:t>
      </w:r>
      <w:r>
        <w:rPr>
          <w:rStyle w:val="Appleconvertedspace"/>
          <w:u w:val="single"/>
        </w:rPr>
        <w:t> </w:t>
      </w:r>
      <w:r>
        <w:rPr/>
        <w:t>Активизировать и обогащать воспитательные умения родителей, поддерживать их уверенность в собственных педагогических возможностях. Ее решение тесно связано с осознанием родителями своей воспитательной роли в семье, своего опыта взаимодействия с ребенком.</w:t>
      </w:r>
    </w:p>
    <w:p>
      <w:pPr>
        <w:pStyle w:val="Style15"/>
        <w:spacing w:before="0" w:after="120"/>
        <w:rPr/>
      </w:pPr>
      <w:r>
        <w:rPr/>
        <w:t>Решая эти задачи, мы успешно применяем в практике следующие методы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Обсуждение различных точек зрения на различные аспекты воспитания. Это позволяет настроить родителей на размышление. Вопрос может быть таким: "В чем, по вашему мнению, заключается главный залог благополучия ребенка - в незаурядной силе воле, крепком здоровье или в ярких умственных способностях?"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Решение проблемных задач семей воспитанников. Что помогает родителей на поиск наиболее подходящих форм поведения, упражняет в логичности и доказательности рассуждений, развивает чувство педагогического такта. Для обсуждения предлагаются подобные проблемные ситуац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Ролевое проигрывание семейных ситуаций. Обогащает арсенал способов родительского поведения и взаимодействия с ребенком. Дается, например, такое задание: проиграйте, пожалуйста, как вы будите устанавливать контакт, с плачущим ребенко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Тренинговые игровые упражнения и задания. Родители дают оценку разным способам воздействия на ребенка и формам общения к нему, выбирают наиболее удачные конструкц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Анализ родителями поведения ребенка. Помогает им понять мотивы его поступков, психические и возрастные потребност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Обращение к опыту родителей. Педагог предлагает: " Назовите метод воздействия, который более других помогает вам в налаживании отношений с ребенком. Побуждение родителей к обмену опытом активизирует их потребность анализировать собственные удачи и просчеты, соотносить их с приемами и способами воспитания, применяемыми в аналогичных ситуациях другими родителями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Игровое взаимодействие родителей и детей. В различных игровых формах деятельности (рисование, лепка, театрализованная деятельность) способствует приобретению опыта партнерских отношений.</w:t>
      </w:r>
    </w:p>
    <w:p>
      <w:pPr>
        <w:pStyle w:val="Style15"/>
        <w:spacing w:before="0" w:after="120"/>
        <w:rPr/>
      </w:pPr>
      <w:r>
        <w:rPr/>
        <w:t>Перечисленные методы предоставляют родителям возможность моделировать варианты своего поведения в игровой обстановке. Экспериментальные наблюдения показывают: когда родители в игре моделируют варианты своего поведения, их взгляд на воспитательную проблему расширяется. Они могут даже поставить под сомнение свое прежнее представление о проблеме.</w:t>
      </w:r>
    </w:p>
    <w:p>
      <w:pPr>
        <w:pStyle w:val="Style15"/>
        <w:spacing w:before="0" w:after="120"/>
        <w:rPr/>
      </w:pPr>
      <w:r>
        <w:rPr/>
        <w:t>Родитель, вовлекаемый в игровой тренинг, начинает заново открывать для себя радость общения с ребенком. Многие в результате участия в игровых тренингах открыли такие, например, истины, что невозможно испытывать отчуждение, гнев и злость на ребенка и одновременно быть счастливы родителем. Нельзя, сея в душе ребенка семена негативных эмоций, получать взамен его улыбку и любовь.</w:t>
      </w:r>
    </w:p>
    <w:p>
      <w:pPr>
        <w:pStyle w:val="Style15"/>
        <w:spacing w:before="0" w:after="120"/>
        <w:rPr/>
      </w:pPr>
      <w:r>
        <w:rPr/>
        <w:t>Эффективность деятельности педагогического коллектива детского сада заключается не только в том, чтобы провести какую-то работу при участии родителей и добиться результата. Нужно из года в год совершенствовать подходы, искать более продуктивные формы взаимодействия с родителями и влияния на них.</w:t>
      </w:r>
    </w:p>
    <w:p>
      <w:pPr>
        <w:pStyle w:val="Style15"/>
        <w:spacing w:before="0" w:after="120"/>
        <w:rPr/>
      </w:pPr>
      <w:r>
        <w:rPr/>
        <w:t>В первую очередь руководитель нашего детского сада старается сделать все возможное, чтобы в коллективе была создана атмосфера демократизма, творчества, неравнодушного отношения ко всем детям.</w:t>
      </w:r>
    </w:p>
    <w:p>
      <w:pPr>
        <w:pStyle w:val="Style15"/>
        <w:spacing w:before="0" w:after="120"/>
        <w:rPr/>
      </w:pPr>
      <w:r>
        <w:rPr/>
        <w:t>Стараюсь помочь педагогам понять, что "проблемные" родители - не вина ребенка, а его беда и несчастье. Без внутренней, глубокой симпатии педагога к таким родителям трудно пробиться через их внешне отрицательные, неприятные проявления и особенности характера и увидеть за этим страдающего человека, остро нуждающегося в нашей помощи.</w:t>
      </w:r>
    </w:p>
    <w:p>
      <w:pPr>
        <w:pStyle w:val="Style15"/>
        <w:spacing w:before="0" w:after="120"/>
        <w:rPr/>
      </w:pPr>
      <w:r>
        <w:rPr/>
        <w:t>Оказание реальной помощи родителям становится возможным только при условии комплексного подхода к работе, которая должна осуществляться по двум взаимосвязанным направлениям.</w:t>
      </w:r>
    </w:p>
    <w:p>
      <w:pPr>
        <w:pStyle w:val="Style15"/>
        <w:spacing w:before="0" w:after="120"/>
        <w:rPr/>
      </w:pPr>
      <w:r>
        <w:rPr>
          <w:rStyle w:val="StrongEmphasis"/>
        </w:rPr>
        <w:t>Первое направление:</w:t>
      </w:r>
      <w:r>
        <w:rPr>
          <w:rStyle w:val="Appleconvertedspace"/>
          <w:b/>
          <w:bCs/>
        </w:rPr>
        <w:t> </w:t>
      </w:r>
      <w:r>
        <w:rPr/>
        <w:t>- работа с педагогическим коллективом детского сада по анализу международных и российских нормативных документов, определяющих права детей и родителей, соблюдение которых зависит от деятельности дошкольных образовательных учреждений и органов управления; изучение состояния воспитательно-образовательной работы с детьми с точки зрения соблюдения прав детей.</w:t>
      </w:r>
    </w:p>
    <w:p>
      <w:pPr>
        <w:pStyle w:val="Style15"/>
        <w:spacing w:before="0" w:after="120"/>
        <w:rPr/>
      </w:pPr>
      <w:r>
        <w:rPr>
          <w:rStyle w:val="StrongEmphasis"/>
        </w:rPr>
        <w:t>Второе направление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непосредственно связано с работой педагогического коллектива с родителями и включает изучение семей воспитанник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повышение правовой и психолого-педагогической культуры родителей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>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(праздники, консультации, выставки детского рисунка, игротеки, совместный просмотр и организация театрализованной деятельности и т.п.).</w:t>
      </w:r>
    </w:p>
    <w:p>
      <w:pPr>
        <w:pStyle w:val="Style15"/>
        <w:spacing w:before="0" w:after="120"/>
        <w:rPr/>
      </w:pPr>
      <w:r>
        <w:rPr/>
        <w:t>В каждом конкретном дошкольном учреждении эту работу организуется по-своему, но для того чтобы помочь практическим работникам в ее проведении, считаю необходимым познакомить их с уже имеющимся опытом который прошел успешную экспериментальную апробацию.</w:t>
      </w:r>
    </w:p>
    <w:p>
      <w:pPr>
        <w:pStyle w:val="Style15"/>
        <w:spacing w:before="0" w:after="120"/>
        <w:rPr/>
      </w:pPr>
      <w:r>
        <w:rPr/>
        <w:t>Подготовка педагогического коллектива к работе с родителями будет эффективной только в том случае, если она четко спланирована. У каждого педагогического коллектива свой опыт, свои приоритетные направления в работе, свой уровень квалификации воспитателей и других специалистов.</w:t>
      </w:r>
    </w:p>
    <w:p>
      <w:pPr>
        <w:pStyle w:val="Style15"/>
        <w:spacing w:before="0" w:after="120"/>
        <w:rPr/>
      </w:pPr>
      <w:r>
        <w:rPr/>
        <w:t>В то же время каждое дошкольное учреждение должно самым тщательным образом продумать все свои шаги в рамках образовательного процесса, определить стратегию и тактику новой достаточно сложной деятельности, отражая ее в планах, который включает в себя самые разнообразные форма сотрудничества с родителями. Опыт работы нашего дошкольного учреждения показывает, позиция родителей и воспитателей стала более гибкой. Теперь они не зрители и наблюдатели, а активные участники. Папы и мамы ощущают себя более компетентными в воспитании детей.</w:t>
      </w:r>
    </w:p>
    <w:p>
      <w:pPr>
        <w:pStyle w:val="Style15"/>
        <w:spacing w:before="0" w:after="120"/>
        <w:rPr/>
      </w:pPr>
      <w:r>
        <w:rPr/>
        <w:t>Для осуществления сотрудничества с родителями воспитанников нашего детского сада была создана творческая группа, координирующая и внедряющая новые формы взаимодействия педагогического коллектива и семьи и объединяющая усилия по развитию гармоничной личности ребенка.</w:t>
      </w:r>
    </w:p>
    <w:p>
      <w:pPr>
        <w:pStyle w:val="Style15"/>
        <w:spacing w:before="0" w:after="120"/>
        <w:rPr/>
      </w:pPr>
      <w:r>
        <w:rPr/>
        <w:t>Работа началась с изучения мнения родителей о работе педагогического коллектива. Анкетирование более ста родителей позволило сделать следующие вывод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родителей удовлетворят уровень воспитательно-образовательной работы с детьм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большинство пожелало иметь возможность общаться с педагогами и обмениваться собственным опытом общения.</w:t>
      </w:r>
    </w:p>
    <w:p>
      <w:pPr>
        <w:pStyle w:val="Style15"/>
        <w:spacing w:before="0" w:after="120"/>
        <w:rPr/>
      </w:pPr>
      <w:r>
        <w:rPr/>
        <w:t>Наиболее волнующими для родителей оказались следующие вопросы:</w:t>
      </w:r>
    </w:p>
    <w:p>
      <w:pPr>
        <w:pStyle w:val="Style15"/>
        <w:spacing w:before="0" w:after="120"/>
        <w:rPr/>
      </w:pPr>
      <w:r>
        <w:rPr/>
        <w:t>Ребенок раннего возраста. Как помочь малышу адаптироваться в новой обстановке?</w:t>
      </w:r>
    </w:p>
    <w:p>
      <w:pPr>
        <w:pStyle w:val="Style15"/>
        <w:spacing w:before="0" w:after="120"/>
        <w:rPr/>
      </w:pPr>
      <w:r>
        <w:rPr/>
        <w:t>Речевое развитие. Что делать ели ребенок плохо разговаривает?</w:t>
      </w:r>
    </w:p>
    <w:p>
      <w:pPr>
        <w:pStyle w:val="Style15"/>
        <w:spacing w:before="0" w:after="120"/>
        <w:rPr/>
      </w:pPr>
      <w:r>
        <w:rPr/>
        <w:t>Что делать если ребенок часто болеет?</w:t>
      </w:r>
    </w:p>
    <w:p>
      <w:pPr>
        <w:pStyle w:val="Style15"/>
        <w:spacing w:before="0" w:after="120"/>
        <w:rPr/>
      </w:pPr>
      <w:r>
        <w:rPr/>
        <w:t>Как подготовить ребенка к школе?</w:t>
      </w:r>
    </w:p>
    <w:p>
      <w:pPr>
        <w:pStyle w:val="Style15"/>
        <w:spacing w:before="0" w:after="120"/>
        <w:rPr/>
      </w:pPr>
      <w:r>
        <w:rPr/>
        <w:t>Какую образовательную программу выбрать?</w:t>
      </w:r>
    </w:p>
    <w:p>
      <w:pPr>
        <w:pStyle w:val="Style15"/>
        <w:spacing w:before="0" w:after="120"/>
        <w:rPr/>
      </w:pPr>
      <w:r>
        <w:rPr/>
        <w:t>Кто должен принимать участие в воспитании ребенка?</w:t>
      </w:r>
    </w:p>
    <w:p>
      <w:pPr>
        <w:pStyle w:val="Style15"/>
        <w:spacing w:before="0" w:after="120"/>
        <w:rPr/>
      </w:pPr>
      <w:r>
        <w:rPr/>
        <w:t>Для молодых родителей, обеспокоенных вопросами адаптации ребенка новой среде, была разработаны памятки с практическими советами по подготовке ребенка к поступлению в детский сад.</w:t>
      </w:r>
    </w:p>
    <w:p>
      <w:pPr>
        <w:pStyle w:val="Style15"/>
        <w:spacing w:before="0" w:after="120"/>
        <w:rPr/>
      </w:pPr>
      <w:r>
        <w:rPr/>
        <w:t>В памятке "Преемственность семьи и детского сада в процессе развития познавательной и речевой сферы дошкольников" подробно излагалось, чем могут и должны заниматься родители с ребенком дома для закрепления знаний, полученных на занятиях.</w:t>
      </w:r>
    </w:p>
    <w:p>
      <w:pPr>
        <w:pStyle w:val="Style15"/>
        <w:spacing w:before="0" w:after="120"/>
        <w:rPr/>
      </w:pPr>
      <w:r>
        <w:rPr/>
        <w:t>На большинство интересующих вопросов родители смогли получить ответы на встречах, родительского университета "Детский сад со всех сторон".</w:t>
      </w:r>
    </w:p>
    <w:p>
      <w:pPr>
        <w:pStyle w:val="Style15"/>
        <w:spacing w:before="0" w:after="120"/>
        <w:rPr/>
      </w:pPr>
      <w:r>
        <w:rPr/>
        <w:t>Нам пришлось находить новые формы и методы работы, которые мотивировали бы родителей идти на контакт, сотрудничать и, самое главное, чувствовать себя не просто наблюдателями, а активными участниками процесса. В течение года мы провели пять таких встреч. С помощью обратной связи, получаемой в письменном виде или устной форме, были учтены все пожелания родителей и в план были внесены своевременные дополнения и корректировки.</w:t>
      </w:r>
    </w:p>
    <w:p>
      <w:pPr>
        <w:pStyle w:val="Style15"/>
        <w:spacing w:before="0" w:after="120"/>
        <w:rPr/>
      </w:pPr>
      <w:r>
        <w:rPr/>
        <w:t>Родители, которые в силу своей занятости не могли посещать родительский университет, но желали получать квалифицированную помощь специалистов, могли ознакомиться с информационно-просветительским вестником "Детский сад со всех сторон", публикующим консультации специалистов. Преподаватель студии изобразительного искусства и музыкальный руководитель давали советы по развитию творческих способностей детей. Шеф-повар детского сада делился секретами приготовления вкусных и полезных блюд. Рубрика "Путешествие в страну знаний" содержала интересные задания и игры, выполнение которых способствует развитию моторной ловкости и психических процессов. А статьи в рубрике "Сердце отдаю детям", посвящены успехам и заслугам сотрудников детского сада.</w:t>
      </w:r>
    </w:p>
    <w:p>
      <w:pPr>
        <w:pStyle w:val="Style15"/>
        <w:spacing w:before="0" w:after="120"/>
        <w:rPr/>
      </w:pPr>
      <w:r>
        <w:rPr/>
        <w:t>В конце учебного года снова проводилось анкетирование - для получения родительских пожеланий и определении перспективы работы.</w:t>
      </w:r>
    </w:p>
    <w:p>
      <w:pPr>
        <w:pStyle w:val="Style15"/>
        <w:spacing w:before="0" w:after="120"/>
        <w:rPr/>
      </w:pPr>
      <w:r>
        <w:rPr/>
        <w:t>Хотелось бы более подробно остановиться на наиболее интересных, на мой взгляд, формах организации взаимодействия с родителями</w:t>
      </w:r>
    </w:p>
    <w:p>
      <w:pPr>
        <w:pStyle w:val="Style15"/>
        <w:spacing w:before="0" w:after="120"/>
        <w:rPr/>
      </w:pPr>
      <w:r>
        <w:rPr/>
        <w:t>Организация и проведение контроля в детском саду - одна из важных функций работы старшего воспитателя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Организация контроля педагогической деятельности в разделе: "Сотрудничество с родителями".</w:t>
      </w:r>
    </w:p>
    <w:p>
      <w:pPr>
        <w:pStyle w:val="Style15"/>
        <w:spacing w:before="0" w:after="120"/>
        <w:rPr/>
      </w:pPr>
      <w:r>
        <w:rPr/>
        <w:t>Методическая работа в дошкольном образовательном учреждении является управленческой деятельностью, так как призвана, направлять работу всего педагогического коллектива на решение задач образовательной программы. В связи с этим обеспечение оптимального функционирования детского сада невозможно без организации планомерного, систематического контроля.</w:t>
      </w:r>
    </w:p>
    <w:p>
      <w:pPr>
        <w:pStyle w:val="Style15"/>
        <w:spacing w:before="0" w:after="120"/>
        <w:rPr/>
      </w:pPr>
      <w:r>
        <w:rPr/>
        <w:t>Являясь одним из главных источников получения информации о качестве работы сотрудников детского сада, контроль выступает базой для принятия управленческих решений, позволяет установить, все ли в дошкольном учреждении выполняется в соответствии с целями и задачами педагогического процесса, а также определить пути и методы устранения недостатков.</w:t>
      </w:r>
    </w:p>
    <w:p>
      <w:pPr>
        <w:pStyle w:val="Style15"/>
        <w:spacing w:before="0" w:after="120"/>
        <w:rPr/>
      </w:pPr>
      <w:r>
        <w:rPr/>
        <w:t>В своей практике я использую различные виды контроля. Наибольшую подготовку требует организация и проведение тематического контроля, требующие наличия и подготовки определенных пакетов документов. В него, входят рабочие материалы контроля, которые представляют собой: карты оценки профессиональной компетентности педагогов, карта проверки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План тематического контроля "Сотрудничество с семьей".</w:t>
      </w:r>
    </w:p>
    <w:p>
      <w:pPr>
        <w:pStyle w:val="Style15"/>
        <w:spacing w:before="0" w:after="120"/>
        <w:rPr/>
      </w:pPr>
      <w:r>
        <w:rPr/>
        <w:t>Дата проведения: 15 октября с по 15 ноября</w:t>
      </w:r>
    </w:p>
    <w:p>
      <w:pPr>
        <w:pStyle w:val="Style15"/>
        <w:spacing w:before="0" w:after="120"/>
        <w:rPr/>
      </w:pPr>
      <w:r>
        <w:rPr/>
        <w:t>Проверку проводил:______старший воспитатель Решетникова А.О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u w:val="single"/>
        </w:rPr>
        <w:t>Цель</w:t>
      </w:r>
      <w:r>
        <w:rPr/>
        <w:t>: Определить эффективность работы в ДОУ по сотрудничество с семьей. Путем всестороннего обследования процесса и последующего педагогического анализа выяснить причины и факторы, определяющие качество педагогической работы по взаимодействию с семьями воспитанников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3611"/>
        <w:gridCol w:w="5263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рганизации контроля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ование работы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планирования работы по взаимодействию с семьей.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профессиональных умений воспитателей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 по данной тем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/>
            </w:pPr>
            <w:r>
              <w:rPr/>
              <w:t>знание педагогом контингента родителей своей группы 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ind w:left="375" w:hanging="360"/>
              <w:rPr/>
            </w:pPr>
            <w:r>
              <w:rPr/>
              <w:t>владение методами и приемами работы с семь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/>
            </w:pPr>
            <w:r>
              <w:rPr/>
              <w:t>разнообразие форм взаимодействия с родителями используемые педагогам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анализ профессионализма воспитателей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.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и оформление консультационного материал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наглядной информ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rPr/>
            </w:pPr>
            <w:r>
              <w:rPr/>
              <w:t>содерж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ind w:left="375" w:hanging="360"/>
              <w:rPr/>
            </w:pPr>
            <w:r>
              <w:rPr/>
              <w:t>эстетика оформ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rPr/>
            </w:pPr>
            <w:r>
              <w:rPr/>
              <w:t>постоянная обновляемость.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ботка анкет для родителей</w:t>
            </w:r>
          </w:p>
        </w:tc>
      </w:tr>
    </w:tbl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рта оценки профессионального мастерства педагогов в организации взаимодействия с семьями воспитанников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Дата_______________________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9"/>
        <w:gridCol w:w="875"/>
        <w:gridCol w:w="943"/>
        <w:gridCol w:w="911"/>
        <w:gridCol w:w="864"/>
        <w:gridCol w:w="810"/>
        <w:gridCol w:w="855"/>
        <w:gridCol w:w="1058"/>
        <w:gridCol w:w="887"/>
        <w:gridCol w:w="873"/>
      </w:tblGrid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фессиональных знаний и умений воспитателей</w:t>
            </w:r>
          </w:p>
        </w:tc>
        <w:tc>
          <w:tcPr>
            <w:tcW w:w="80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ов.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пилова Е.А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ндикова Е.В.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ова И.В.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ырева Н.И.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юхина В.С.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нова Т.Н.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ченко Я.С.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енко Е.С.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ахова Е.Ф.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подбор форм и методов сотрудничества с родителями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ный подбор информации для родителей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 информационного стенда и кратность смены информации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рганизовать проведение родительского собрания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положительного опыта семейного воспитания с целью его распространения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руководство работой родительского комитета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общение с родителями на основе выявления их трудностей.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общение с каждым родителем своих воспитанников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материальных условий в семьях своих воспитанников.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психологического климата в семье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 уровня педагогической культуры родителей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Анализ проведения педагогической беседы с родителями воспитанников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8"/>
        <w:gridCol w:w="888"/>
        <w:gridCol w:w="957"/>
        <w:gridCol w:w="925"/>
        <w:gridCol w:w="877"/>
        <w:gridCol w:w="821"/>
        <w:gridCol w:w="867"/>
        <w:gridCol w:w="1075"/>
        <w:gridCol w:w="901"/>
        <w:gridCol w:w="886"/>
      </w:tblGrid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81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пилова Е.А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ндикова Е.В.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ова И.В.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ырева Н.И.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юхина В.С.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нова Т.Н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ченко Я.С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енко Е.С.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ахова Е.Ф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анализа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а или не запланирована беседа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 беседа: педагогическая или организационная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проведения беседы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проводятся внеплановые беседы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ак педагог начинает беседу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ак ведет диалог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длагаемых рекомендаций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завершить беседу.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ак педагог воспринимает ответы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беседы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Анализ проведения родительского собрания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6"/>
        <w:gridCol w:w="877"/>
        <w:gridCol w:w="945"/>
        <w:gridCol w:w="914"/>
        <w:gridCol w:w="867"/>
        <w:gridCol w:w="812"/>
        <w:gridCol w:w="857"/>
        <w:gridCol w:w="1061"/>
        <w:gridCol w:w="890"/>
        <w:gridCol w:w="876"/>
      </w:tblGrid>
      <w:tr>
        <w:trPr/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80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ов.</w:t>
            </w:r>
          </w:p>
        </w:tc>
      </w:tr>
      <w:tr>
        <w:trPr/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пилова Е.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ндикова Е.В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ова И.В.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ырева Н.И.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юхина В.С.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нова Т.Н.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ченко Я.С.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енко Е.С.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ахова Е.Ф.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анализа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ведения родительского собрания плану работы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к проведению родительского собрания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интересованности родителей предложенной темой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ес родителей подготовки к собранию: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выставка методической литературы;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детской литературы;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работ детей;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методических пособий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Четкость организации проведения собрания: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общее время проведения;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регламент выступлений;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продуманность кандидатур;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анализ выполнения решений предыдущего собрания;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конкретность и реальная выполняемость принятых решений данного собрания.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2:00Z</dcterms:created>
  <dc:creator>Admin</dc:creator>
  <dc:description/>
  <cp:keywords/>
  <dc:language>en-US</dc:language>
  <cp:lastModifiedBy>Admin</cp:lastModifiedBy>
  <dcterms:modified xsi:type="dcterms:W3CDTF">2014-09-16T05:23:00Z</dcterms:modified>
  <cp:revision>1</cp:revision>
  <dc:subject/>
  <dc:title>А</dc:title>
</cp:coreProperties>
</file>