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 17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кого района г.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ЗИМУШКА – ЗИ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Федотова Мар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щеобразовате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дакцией Н.Е. Вераксы «От рождения до школ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готовительная к школе групп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(в соответствии с комплексно-тематическим планированием): «Зим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 «Зимушка-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и систематизировать знания детей о зи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ризнаки зимы; подбирать однокоренные слова, упражнять в подборе прилагательных, существительных, согласуя их в роде, числе и падеж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данной т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зрительное и тактильное восприятие; логическое мышление; зрительное внимание, слуховую пам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положительное отношение к красоте окружающей природы; формировать доброжелательное отношение друг к другу; воспитывать умение работать и играть в коллективе.</w:t>
      </w:r>
    </w:p>
    <w:p>
      <w:pPr>
        <w:pStyle w:val="Normal"/>
        <w:shd w:fill="FFFFFF" w:val="clear"/>
        <w:spacing w:lineRule="auto" w:line="360" w:before="84" w:after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 Игровая, познавательно-исследовательская, музык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фронталь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 детских видов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загад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 и просмотр слайдов о зи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 игрушки снегов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веты на вопро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викторина (участвуют две команд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Что наделала зима?»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Назови ласков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ые упраж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Что забыл нарисовать художник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Доскажи словечк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Найди лишнее слов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Назови действие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снежинки пальцем в тарелочке с ман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снеговик; конверт с заданиями; магнитная доска, эмблемы – «снеговичок – красный колпачок», «снеговичок – синий колпачок»; «снежинки» для дыхательного упражнения; картинки с изображением отгадок; листок с изображением неполного символа снеговика; тарелочки с манкой; ука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зиме; загадывание загадок; чтение художественной литературы; наблюдения за зимними явлениями; рассматривание иллюстраций; разучивание песен; рисование по те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а обогащения предметно игров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альбома  «Зимушка – зима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сейчас я загадаю загадку, слушайте вним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порошила дорожки, разукрасила око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дость детям подарила и на санках прокати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эта загадка? (О зи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зимы месяц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круг зима, вокруг снега и ветер, и мороз. Зимой у нас бывает разное настроение: радостное и печальное; грустное и весёлое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и посмотрим, как рассказывают о зиме музыканты и художники. (Дети садятся на ковёр, слушают музыку и просматривают слай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 в дверь. Приходит игрушка – снеговик с конве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нелепый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рался в 21 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ковный нос, в руке мет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ится солнца и тепла.                                 (снегов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мотрит, что лежит в конверте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здесь задания, вопросы, кроссвор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й Снеговик, ребята конечно помогут ответить тебе на все вопросы. Да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с вами поиграем. В нашей игре участвуют две команды: «Снеговичок – красный колпа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овичок – синий колпач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выступления я буду оценивать на магнитной доске вот такими снеговиками. Сейчас мы проведём разми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воре зима. Посмотрите в окно: деревья стоят белые, укутанные снегом, метель намела большие сугробы. Природа спит, даже пение птиц сейчас почти не слышно. Но русский народ всегда любил зиму. Зимой много праздников: Новый год, Рождество, Крещение и Масленица. А Зимние праздники на Руси всегда сопровождались гулянием, различными играми и забавами. Вот и мы будем сегодня веселиться и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зовёт признаки зимы, тот сядет на стульчик. (Снег, холод, мороз, вьюга, стужа, порош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и садятся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: « Какая погода может быть зимой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риант (если дети затрудняются): Если на улице идёт снег, то погод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ег – (снеж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оз – (мороз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 – (ветре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ужа – (студё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лод – (холод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Приступим к конкур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икторина «Что наделала зима?». Две команды отвечают по очереди (за правильный ответ – фи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а пришла с морозами и всё…- (заморози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ель мела и все тропинки…– (заме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а покрылась льдом и всё…(заледене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има позвала и вьюгу и всё…(завьюжи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«Назови ласк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зима всё заморозила и замела, но мы любим её и ласково называем как? (Зиму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оз – (морозе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ёд – (лед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лод – (холод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ель – (метел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ыхатель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Зимой часто дует холодный ветер, а в небе летают весёлые снеж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л зимний ветерок, полетел сне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, белый снег, засыпает он нас вс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превращу в холодный ветерок, и вы поможете мне подуть на снежинки. (Дети берут снежи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правильно дуть? Расскажите, пожалуйста, как это надо дела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: «Вдыхаем глубоко носом, плечи не поднимаем. При вдохе щёки не надуваем». (Дети дуют на снежин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огреем ру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тёплым воздухом. (Дети «греют ру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морозная пора, но очень много игр, развлечений и забав она приносит людям. Я сейчас загадаю загадки о зимних забавах, а вы их отгадайте. Отгадки ваши появятся на экране. ( Или воспитатель вывешивает карти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и новые дружки и блестящи, и лег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ьду со мной резвится, и мороза не боятся. (Конь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е новые кленовые подошвы двухметро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поставили две ног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ольшим снегам беги (Лыж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й, насыпало снежка! Вывожу коня – д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ёвочку-узду через двор коня ве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вниз на нём лечу, а назад его тащу. (Са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ня не растили – из снега слеп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ловко вставили морков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-угольки, ручки-су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большой. Кто я такой? (Снегов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и, все в кружок вставайте, физкультминутку начинайте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ж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нец пришла зима. (Дети разводят руки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белыми дома, (Складывают руки домиком над гол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на улице идёт, (Двигают руками сверху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 улицу метёт, (Имитиру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катаемся на санках, (Приседают, руки вытягивают вперёд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на катке круги, (Руки закладывают за спину, медленно кружа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ко бегаем на лыжах, (Имитиру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граем все в снежки. (Лепят и бросают снеж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«Найди лишнее сл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и найдите лишнее слово. (Дети находят лишнее слово и объясняют свой выб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оз, морозильник, мороженое, морос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ег, снегирь, снасти, снегов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лод, хороший, холодильник, холо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ёд, ледышка, лекарство, ледя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играем с моим снежком. И я посмотрю, как вы знаете зимние 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жнение «Назови действие» (со снежк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ой метель…(метё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чью ветер в трубах…(воет, завы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снеговой тучи снежинки…(падают, летят, кружа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лесу зимой голодный волк…(во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зиму медведь в берлоге…(засып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роз щёки и нос…(щип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ой вода в реке…(замерз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ей на ветках деревьев…(блест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ой снег всё вокруг…(накры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ревья зимой…(спят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снегом травка зимой…(гре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имой насекомые…(прячу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Хорошо знаете зимние 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будем рисовать снежинки на «снегу» (в тарелочках с ман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подсчитываем очки. Подводим итог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ья.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мы сегодня делали, о чём говорили? Кому что понравилось? (Дети передают друг другу снеж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ась наша игра. Все задания снеговика мы выполнили Спасибо за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установку на дальнейш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4:00Z</dcterms:created>
  <dc:creator>Натали</dc:creator>
  <dc:description/>
  <cp:keywords/>
  <dc:language>en-US</dc:language>
  <cp:lastModifiedBy>Admin</cp:lastModifiedBy>
  <cp:lastPrinted>2013-02-18T14:03:00Z</cp:lastPrinted>
  <dcterms:modified xsi:type="dcterms:W3CDTF">2015-04-02T09:52:00Z</dcterms:modified>
  <cp:revision>21</cp:revision>
  <dc:subject/>
  <dc:title/>
</cp:coreProperties>
</file>