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Тематическое планирование по физической культуре 1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15"/>
        <w:gridCol w:w="7"/>
        <w:gridCol w:w="12"/>
        <w:gridCol w:w="11"/>
        <w:gridCol w:w="592"/>
        <w:gridCol w:w="6"/>
        <w:gridCol w:w="158"/>
        <w:gridCol w:w="2070"/>
        <w:gridCol w:w="26"/>
        <w:gridCol w:w="8"/>
        <w:gridCol w:w="31"/>
        <w:gridCol w:w="1082"/>
        <w:gridCol w:w="18"/>
        <w:gridCol w:w="13"/>
        <w:gridCol w:w="6"/>
        <w:gridCol w:w="12"/>
        <w:gridCol w:w="9"/>
        <w:gridCol w:w="5317"/>
        <w:gridCol w:w="17"/>
        <w:gridCol w:w="6"/>
        <w:gridCol w:w="7"/>
        <w:gridCol w:w="18"/>
        <w:gridCol w:w="3606"/>
        <w:gridCol w:w="25"/>
        <w:gridCol w:w="23"/>
        <w:gridCol w:w="8"/>
        <w:gridCol w:w="9"/>
        <w:gridCol w:w="20"/>
        <w:gridCol w:w="1708"/>
      </w:tblGrid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96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left="-196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етв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95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</w:rPr>
              <w:t>урок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я</w:t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– четверть </w:t>
            </w:r>
            <w:r>
              <w:rPr>
                <w:b/>
                <w:lang w:val="ru-RU"/>
              </w:rPr>
              <w:t>(27 ч.)</w:t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нутренняя позиция школьника на уровне положительного отношения к занятиям по курсу «Физическая культура», к школ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нимания значения предметно-практической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читывать выделенные учителем ориентиры действия в нов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ировать и оценивать свои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роить небольшие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адекватно использовать средства устной речи для решения различных коммуникативных задач</w:t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bCs/>
                <w:color w:val="363435"/>
                <w:w w:val="110"/>
                <w:lang w:val="ru-RU"/>
              </w:rPr>
              <w:t>Знания</w:t>
            </w:r>
            <w:r>
              <w:rPr>
                <w:b/>
                <w:bCs/>
                <w:color w:val="363435"/>
                <w:spacing w:val="-3"/>
                <w:w w:val="110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  <w:spacing w:val="8"/>
                <w:lang w:val="ru-RU"/>
              </w:rPr>
              <w:t xml:space="preserve"> </w:t>
            </w:r>
            <w:r>
              <w:rPr>
                <w:b/>
                <w:bCs/>
                <w:w w:val="108"/>
                <w:lang w:val="ru-RU"/>
              </w:rPr>
              <w:t>физической</w:t>
            </w:r>
            <w:r>
              <w:rPr>
                <w:b/>
                <w:bCs/>
                <w:spacing w:val="-3"/>
                <w:w w:val="108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ультуре,</w:t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пособы физкультурной деятельности</w:t>
            </w:r>
            <w:r>
              <w:rPr>
                <w:b/>
                <w:bCs/>
                <w:lang w:val="ru-RU"/>
              </w:rPr>
              <w:t xml:space="preserve">  – 2ч</w:t>
            </w:r>
          </w:p>
        </w:tc>
      </w:tr>
      <w:tr>
        <w:trPr/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новы знаний по физической культуре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ределения: физическая культура; спорт (спортсмен); Олимпийские игры; виды спорта (командные, индивидуальные).Спортивная форма – одежда и обувь для теплого времени года и для холодной погоды.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и кратко характеризовать физическую культуру как занятия физическими упражнениями, подвижными и спортивными играми. Определять состав спортивной одежды в зависимости от времени года и погодных условий.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хника безопасности на уроках физической культуры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ятие о физической культуре. Правила по технике безопасности на уроках физической культуры. Основная стойка. Построение в шеренгу, колонну. Комплекс упражнений для формирования правильной осанки и развития мышц туловища. Игры «Пятнашки», 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гкая атлетика  - 14ч</w:t>
            </w:r>
          </w:p>
        </w:tc>
      </w:tr>
      <w:tr>
        <w:trPr>
          <w:trHeight w:val="690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4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2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учение различным видам ходьбы и строевым упражнениям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дьба обычная, на носках, на пятках, в полуприседе, с различным положением рук под счет коротким, средним и длинным шагом. Медленный бег. ОРУ. Бег 30 м. Игра «Быстро по своим местам».</w:t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личать разные виды ходьбы, бег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ходьбу под сче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различных видов ходьбы и строевых упражнений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четание различных видов ходьбы. Обычный бег, бег с изменение направления движения. Бег в чередовании с ходьбой. ОРУ.  Бег 30 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ра «Салки-догонялки»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умение использовать положение рук и длину шага во время ходьбы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ыносливости и координации движений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ычный бег, бег с изменение направления движения. Бег в чередовании с ходьбой. ОРУ. Развитие скоростных качеств. Бег 60 м. 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оробьи-вороны»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развивающие упражнения в игровой форме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ычный бег, бег с изменение направления движения. ОРУ. Бег  60 м. Развитие скоростно-силовых качеств. Игра «Два Мороза»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учиться общаться и взаимодействовать в игровой деятельности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94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 различным видам прыжков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Прыжки на одной ноге, на двух, на месте. Игра «У ребят порядок строгий». Развитие скоростно-силовых качеств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ьно выполнять основные движения в прыжка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различных видов прыжков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Прыжки на одной ноге, на двух, на месте. Прыжки с продвижением вперёд.  Игра «Ястреб и утка». Развитие скоростно-силовых качеств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ьно выполнять основные движения в прыжка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-11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9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Обучение технике прыжка в длину с мест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Прыжки на одной ноге, на двух, на месте. Прыжок в длину с места. Подвижная игра «Лисы и куры»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ьно выполнять основные движения в прыжках.</w:t>
            </w:r>
          </w:p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технику прыжка в длину с мест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ание малого мяч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ленный бег. ОРУ. Метание малого мяча из положения стоя грудью по направлению метания.   Игра «К  своим флажкам». Развитие скоростно-силовых качеств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броском малого мяча на дальнос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 метанию малого мяча из положения стоя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 Метание малого мяча из положения стоя грудью по направлению метания. Игра «Попади в мяч»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ьно  выполнять основные движения в метан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Метание малого мяча на точность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 Метание малого мяча из положения стоя грудью по направлению метания на заданное расстояние. Игра «Кто дальше бросит»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ьно  выполнять основные движения в метании.</w:t>
            </w:r>
          </w:p>
          <w:p>
            <w:pPr>
              <w:pStyle w:val="Normal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-16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-14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lang w:val="ru-RU"/>
              </w:rPr>
              <w:t>Совершенствование навыков и бега.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ршенствование навыков бега. Медленный бег до 3 мин. Подвижная игра «Невод». Развитие выносливости.</w:t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ыносливости, умения распределять силы.  Умение чередовать бег с ходьбой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</w:rPr>
              <w:t>Физкультурно-оздоровительная</w:t>
            </w:r>
            <w:r>
              <w:rPr>
                <w:b/>
                <w:bCs/>
                <w:spacing w:val="-2"/>
                <w:w w:val="10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6"/>
                <w:sz w:val="22"/>
                <w:szCs w:val="22"/>
              </w:rPr>
              <w:t>деятельность</w:t>
            </w:r>
            <w:r>
              <w:rPr>
                <w:b/>
                <w:bCs/>
                <w:w w:val="106"/>
                <w:sz w:val="22"/>
                <w:szCs w:val="22"/>
                <w:lang w:val="ru-RU"/>
              </w:rPr>
              <w:t xml:space="preserve"> – 2ч</w:t>
            </w:r>
          </w:p>
        </w:tc>
      </w:tr>
      <w:tr>
        <w:trPr>
          <w:trHeight w:val="675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  <w:lang w:val="ru-RU"/>
              </w:rPr>
              <w:t>17-18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  <w:lang w:val="ru-RU"/>
              </w:rPr>
              <w:t>15-16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w w:val="114"/>
                <w:sz w:val="22"/>
                <w:szCs w:val="22"/>
                <w:lang w:val="ru-RU"/>
              </w:rPr>
              <w:t>Общеразвивающие упражнения для рук. Упражнения без предметов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6"/>
                <w:sz w:val="22"/>
                <w:szCs w:val="22"/>
                <w:lang w:val="ru-RU"/>
              </w:rPr>
            </w:pPr>
            <w:r>
              <w:rPr>
                <w:bCs/>
                <w:w w:val="106"/>
                <w:sz w:val="22"/>
                <w:szCs w:val="22"/>
                <w:lang w:val="ru-RU"/>
              </w:rPr>
              <w:t>2</w:t>
            </w:r>
          </w:p>
        </w:tc>
        <w:tc>
          <w:tcPr>
            <w:tcW w:w="5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6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дленный бег. ОРУ для верхнего плечевого пояса, комплекс ОРУ без предметов .Подвижная игра «Воробьи вороны»</w:t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ьно  выполнять основные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вижения при выполнении ОРУ. Развитие Быстроты и координа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  <w:lang w:val="ru-RU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  <w:lang w:val="ru-RU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4"/>
                <w:sz w:val="22"/>
                <w:szCs w:val="22"/>
                <w:lang w:val="ru-RU"/>
              </w:rPr>
            </w:pPr>
            <w:r>
              <w:rPr>
                <w:b/>
                <w:bCs/>
                <w:w w:val="114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6"/>
                <w:sz w:val="22"/>
                <w:szCs w:val="22"/>
                <w:lang w:val="ru-RU"/>
              </w:rPr>
            </w:pPr>
            <w:r>
              <w:rPr>
                <w:bCs/>
                <w:w w:val="106"/>
                <w:sz w:val="22"/>
                <w:szCs w:val="22"/>
                <w:lang w:val="ru-RU"/>
              </w:rPr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6"/>
                <w:sz w:val="22"/>
                <w:szCs w:val="22"/>
                <w:lang w:val="ru-RU"/>
              </w:rPr>
            </w:pPr>
            <w:r>
              <w:rPr>
                <w:bCs/>
                <w:w w:val="106"/>
                <w:sz w:val="22"/>
                <w:szCs w:val="22"/>
                <w:lang w:val="ru-RU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движные игры – 9ч.</w:t>
            </w:r>
          </w:p>
        </w:tc>
      </w:tr>
      <w:tr>
        <w:trPr>
          <w:trHeight w:val="1420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подвижных и спортивных игр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а по технике безопасности на уроках подвижных и спортивных игр. Медленный бег. ОРУ. Игры на закрепление и совершенствование навыков бега .</w:t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Style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елировать игровые ситуации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деятельност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быстроты реакци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Игры на закрепление и совершенствование развития скоростных способностей (разучивание игры «Вызов номеров»)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Ловля и передача мяча на месте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Бросок мяча снизу, от груди, из-за головы на месте. Ловля мяча на месте. Игра «Бросай и поймай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ловли и передачи мяча на месте в игровой форме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Бросок мяча снизу, от груди, из-за головы на месте. Ловля мяча на месте. Упражнения на ловкость и координацию. Игра «Передача мяча в колоннах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Закрепление ловли и передачи мяча на месте. Развитие ловкости  и координаци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Бросок мяча снизу, от груди, из-за головы на месте. Ловля мяча на месте. Упражнения на ловкость и координацию. Игра «Мяч соседу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Ловля и передача баскетбольного мяч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Ловля и передача мяча в парах. Ведение мяча  на месте. Подвижные игры с баскетбольным мячом.   Подвижная игра «Передал — садись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Развитие быстроты и выносливост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Эстафеты.  Подвижная игра «Колдунчики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ведению баскетбольного мяча на месте. Совершенствование ловли и передачи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Ловля и передача мяча в парах. Ведение мяча  на месте. Подвижные игры с баскетбольным мячом.   Подвижная игра «Не давай мяча водящему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ведения баскетбольного мяча. Закрепление техники ловли и передачи баскетбольного мяч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Ловля и передача мяча в парах. Ведение мяча  на месте. Подвижные игры с баскетбольным мячом.   Подвижная игра «Не давай мяча водящему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четверть (21 ч.)</w:t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нутренняя позиция школьника на уровне положительного отношения к занятиям по курсу «Физическая культура», к школ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нимания значения предметно-практической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читывать выделенные учителем ориентиры действия в нов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ировать и оценивать свои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роить небольшие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адекватно использовать средства устной речи для решения различных коммуникативных задач</w:t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63435"/>
                <w:w w:val="110"/>
                <w:lang w:val="ru-RU"/>
              </w:rPr>
              <w:t>Знания</w:t>
            </w:r>
            <w:r>
              <w:rPr>
                <w:b/>
                <w:bCs/>
                <w:color w:val="363435"/>
                <w:spacing w:val="-3"/>
                <w:w w:val="110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  <w:spacing w:val="8"/>
                <w:lang w:val="ru-RU"/>
              </w:rPr>
              <w:t xml:space="preserve"> </w:t>
            </w:r>
            <w:r>
              <w:rPr>
                <w:b/>
                <w:bCs/>
                <w:w w:val="108"/>
                <w:lang w:val="ru-RU"/>
              </w:rPr>
              <w:t>физической</w:t>
            </w:r>
            <w:r>
              <w:rPr>
                <w:b/>
                <w:bCs/>
                <w:spacing w:val="-3"/>
                <w:w w:val="108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ультуре,</w:t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пособы физкультурной деятельности</w:t>
            </w:r>
            <w:r>
              <w:rPr>
                <w:b/>
                <w:bCs/>
                <w:lang w:val="ru-RU"/>
              </w:rPr>
              <w:t xml:space="preserve">  – 1ч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3435"/>
                <w:w w:val="110"/>
                <w:lang w:val="ru-RU"/>
              </w:rPr>
            </w:pPr>
            <w:r>
              <w:rPr>
                <w:b/>
                <w:bCs/>
                <w:color w:val="363435"/>
                <w:w w:val="110"/>
                <w:lang w:val="ru-RU"/>
              </w:rPr>
              <w:t>28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3435"/>
                <w:w w:val="110"/>
                <w:lang w:val="ru-RU"/>
              </w:rPr>
            </w:pPr>
            <w:r>
              <w:rPr>
                <w:b/>
                <w:bCs/>
                <w:color w:val="363435"/>
                <w:w w:val="110"/>
                <w:lang w:val="ru-RU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63435"/>
                <w:w w:val="110"/>
                <w:lang w:val="ru-RU"/>
              </w:rPr>
            </w:pPr>
            <w:r>
              <w:rPr>
                <w:bCs/>
                <w:color w:val="363435"/>
                <w:w w:val="110"/>
                <w:lang w:val="ru-RU"/>
              </w:rPr>
              <w:t>1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3435"/>
                <w:w w:val="110"/>
                <w:lang w:val="ru-RU"/>
              </w:rPr>
            </w:pPr>
            <w:r>
              <w:rPr>
                <w:lang w:val="ru-RU"/>
              </w:rPr>
              <w:t>Беседа об основных способах передвижения человека и их различий. Медленный бег. ОРУ. Подвижная игра «Воробьи -  вороны»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Выявлять различия в основных способах передвижения человека.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3435"/>
                <w:w w:val="110"/>
                <w:lang w:val="ru-RU"/>
              </w:rPr>
            </w:pPr>
            <w:r>
              <w:rPr>
                <w:b/>
                <w:bCs/>
                <w:color w:val="363435"/>
                <w:w w:val="110"/>
                <w:lang w:val="ru-RU"/>
              </w:rPr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6"/>
                <w:sz w:val="22"/>
                <w:szCs w:val="22"/>
              </w:rPr>
            </w:pPr>
            <w:r>
              <w:rPr>
                <w:b/>
                <w:bCs/>
                <w:w w:val="106"/>
                <w:sz w:val="22"/>
                <w:szCs w:val="22"/>
              </w:rPr>
              <w:t>Физкультурно-оздоровительная</w:t>
            </w:r>
            <w:r>
              <w:rPr>
                <w:b/>
                <w:bCs/>
                <w:spacing w:val="-2"/>
                <w:w w:val="10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6"/>
                <w:sz w:val="22"/>
                <w:szCs w:val="22"/>
              </w:rPr>
              <w:t>деятельность</w:t>
            </w:r>
            <w:r>
              <w:rPr>
                <w:b/>
                <w:bCs/>
                <w:w w:val="106"/>
                <w:sz w:val="22"/>
                <w:szCs w:val="22"/>
                <w:lang w:val="ru-RU"/>
              </w:rPr>
              <w:t xml:space="preserve"> – 1ч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  <w:lang w:val="ru-RU"/>
              </w:rPr>
              <w:t>29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bCs/>
                <w:w w:val="106"/>
                <w:sz w:val="22"/>
                <w:szCs w:val="22"/>
                <w:lang w:val="ru-RU"/>
              </w:rPr>
              <w:t>Упражнения для подготовки к бегу. Круговые движения коленей. Разновидности ходьбы и бега. Выпады</w:t>
            </w:r>
            <w:r>
              <w:rPr>
                <w:b/>
                <w:bCs/>
                <w:w w:val="106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w w:val="106"/>
                <w:sz w:val="22"/>
                <w:szCs w:val="22"/>
                <w:lang w:val="ru-RU"/>
              </w:rPr>
              <w:t>мах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6"/>
                <w:sz w:val="22"/>
                <w:szCs w:val="22"/>
                <w:lang w:val="ru-RU"/>
              </w:rPr>
            </w:pPr>
            <w:r>
              <w:rPr>
                <w:bCs/>
                <w:w w:val="106"/>
                <w:sz w:val="22"/>
                <w:szCs w:val="22"/>
                <w:lang w:val="ru-RU"/>
              </w:rPr>
              <w:t>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6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Медленный бег. ОРУ. Специально беговые упражнения. </w:t>
            </w:r>
            <w:r>
              <w:rPr>
                <w:bCs/>
                <w:w w:val="106"/>
                <w:sz w:val="22"/>
                <w:szCs w:val="22"/>
                <w:lang w:val="ru-RU"/>
              </w:rPr>
              <w:t xml:space="preserve">Строевые упражнения. Скоростно-силовая подготовка.  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ьно  выполнять основные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вижения при выполнении ОРУ.И строевых упрожнени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Лыжная подготовка-18ч</w:t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 при занятиях на лыжах. 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ка безопасности при занятиях на лыжах. Лыжная строевая подготовка. Подбор лыжного инвентаря.</w:t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носить и надевать лыжный инвентар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универсальное умение  передвижения на лыжах.</w:t>
              <w:br/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монстрировать технику передвижения на лыжах ступающим шагом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Выполнять разученный способ передвижения на лыжах в условиях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гровой деятельности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монстрировать технику передвижения на лыжах скользящим шагом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ыполнять организующие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анды, стоя на месте, и при передвижении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Передвигаться на лыжах в колонне с соблюдением дисциплинарных правил.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 технике ступающего шаг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роение в шеренгу с лыжами в руках. Переноска и надевание лыж. Ступающий шаг без палок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ступающего шаг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роение в шеренгу с лыжами в руках. Переноска и надевание лыж. Ступающий шаг без палок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 технике скользящего шаг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роение в шеренгу с лыжами в руках. Переноска и надевание лыж. Скользящий  шаг без палок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 технике скользящего шага без палок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ороты на месте. Передвижение скользящим шагом без палок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оевые упражнения на лыжах. Совершенствование скользящего шага 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вороты на месте. Передвижение скользящим шаго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ра «Салки на марше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0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вые упражнения на лыжах. Развитие координации и ловкост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ороты на месте.Передвижение скользящим шагом. «Салки на марше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едвижение скользящим шагом в игровой форме 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ение на лыжах скользящим шагом. Игра «На буксире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 в игровой форме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ение на лыжах скользящим шагом. Игра «На буксире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 в игровой форме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ение на лыжах скользящим шагом. Игра «Финские санки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 в игровой форме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ение на лыжах скользящим шагом. Игра «Финские санки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57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едвижение скользящим шагом в игровой форме 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ра «Салки на марше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 в игровой форме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  с палками. Игра «По местам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43 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 технике скользящего шага с палкам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  с палками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 технике спуска и подъёма на склон. Совершенствование техники скользящего шага с па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  с палками. Спуск со склона. Подъём на склон лесенкой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спуска и подъёма на склон и скользящего шаг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  с палками. Спуск со склона. Подъём на склон лесенкой.  Игра «Кто дольше прокатится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спуска и подъёма на склон и скользящего шаг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  с палками. Спуск со склона. Подъём на склон лесенкой.   Игра «Кто дольше прокатится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Совершенствование техники спуска и подъёма на склон и скользящего шаг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  с палками. Повороты, переступая на месте. Игра «Кто дольше прокатится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</w:t>
            </w:r>
            <w:r>
              <w:rPr>
                <w:b/>
                <w:lang w:val="ru-RU"/>
              </w:rPr>
              <w:t>Подвижные игры – 1ч.</w:t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оординации и ловкост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Эстафеты.  Подвижная игра «Медведи и медвежата»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щаться и взаимодействовать со сверстниками в условиях игровой  </w:t>
            </w:r>
            <w:r>
              <w:rPr>
                <w:lang w:val="ru-RU"/>
              </w:rPr>
              <w:t>деятельност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– четверть (27 ч.)</w:t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нутренняя позиция школьника на уровне положительного отношения к занятиям по курсу «Физическая культура», к школ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нимания значения предметно-практической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читывать выделенные учителем ориентиры действия в нов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ировать и оценивать свои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роить небольшие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адекватно использовать средства устной речи для решения различных коммуникативных задач</w:t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63435"/>
                <w:w w:val="110"/>
                <w:lang w:val="ru-RU"/>
              </w:rPr>
              <w:t>Знания</w:t>
            </w:r>
            <w:r>
              <w:rPr>
                <w:b/>
                <w:bCs/>
                <w:color w:val="363435"/>
                <w:spacing w:val="-3"/>
                <w:w w:val="110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  <w:spacing w:val="8"/>
                <w:lang w:val="ru-RU"/>
              </w:rPr>
              <w:t xml:space="preserve"> </w:t>
            </w:r>
            <w:r>
              <w:rPr>
                <w:b/>
                <w:bCs/>
                <w:w w:val="108"/>
                <w:lang w:val="ru-RU"/>
              </w:rPr>
              <w:t>физической</w:t>
            </w:r>
            <w:r>
              <w:rPr>
                <w:b/>
                <w:bCs/>
                <w:spacing w:val="-3"/>
                <w:w w:val="108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ультуре,</w:t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пособы физкультурной деятельности</w:t>
            </w:r>
            <w:r>
              <w:rPr>
                <w:b/>
                <w:bCs/>
                <w:lang w:val="ru-RU"/>
              </w:rPr>
              <w:t xml:space="preserve">  – 2ч</w:t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3435"/>
                <w:w w:val="110"/>
                <w:lang w:val="ru-RU"/>
              </w:rPr>
            </w:pPr>
            <w:r>
              <w:rPr>
                <w:b/>
                <w:bCs/>
                <w:color w:val="363435"/>
                <w:w w:val="110"/>
                <w:lang w:val="ru-RU"/>
              </w:rPr>
              <w:t>49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3435"/>
                <w:w w:val="110"/>
                <w:lang w:val="ru-RU"/>
              </w:rPr>
            </w:pPr>
            <w:r>
              <w:rPr>
                <w:b/>
                <w:bCs/>
                <w:color w:val="363435"/>
                <w:w w:val="110"/>
                <w:lang w:val="ru-RU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к занятиям – разминка. Зарядк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63435"/>
                <w:w w:val="110"/>
                <w:lang w:val="ru-RU"/>
              </w:rPr>
            </w:pPr>
            <w:r>
              <w:rPr>
                <w:bCs/>
                <w:color w:val="363435"/>
                <w:w w:val="110"/>
                <w:lang w:val="ru-RU"/>
              </w:rPr>
              <w:t>1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ы занятий. Подготовительная часть занятия – разминка. Основные правила заряд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жим дня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ять индивидуальный режим дня. Отбирать и составлять комплексы упражнений для утренней зарядки и физкультминуток.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3435"/>
                <w:w w:val="110"/>
                <w:lang w:val="ru-RU"/>
              </w:rPr>
            </w:pPr>
            <w:r>
              <w:rPr>
                <w:b/>
                <w:bCs/>
                <w:color w:val="363435"/>
                <w:w w:val="110"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3435"/>
                <w:w w:val="110"/>
                <w:lang w:val="ru-RU"/>
              </w:rPr>
            </w:pPr>
            <w:r>
              <w:rPr>
                <w:b/>
                <w:bCs/>
                <w:color w:val="363435"/>
                <w:w w:val="110"/>
                <w:lang w:val="ru-RU"/>
              </w:rPr>
              <w:t>50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3435"/>
                <w:w w:val="110"/>
                <w:lang w:val="ru-RU"/>
              </w:rPr>
            </w:pPr>
            <w:r>
              <w:rPr>
                <w:b/>
                <w:bCs/>
                <w:color w:val="363435"/>
                <w:w w:val="110"/>
                <w:lang w:val="ru-RU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рядка. Основные правила зарядки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63435"/>
                <w:w w:val="110"/>
                <w:lang w:val="ru-RU"/>
              </w:rPr>
            </w:pPr>
            <w:r>
              <w:rPr>
                <w:bCs/>
                <w:color w:val="363435"/>
                <w:w w:val="110"/>
                <w:lang w:val="ru-RU"/>
              </w:rPr>
              <w:t>1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ы занятий. Подготовительная часть занятия – разминка. Основные правила заряд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жим дня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ять индивидуальный режим дня. Отбирать и составлять комплексы упражнений для утренней зарядки и физкультминуток.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3435"/>
                <w:w w:val="110"/>
                <w:lang w:val="ru-RU"/>
              </w:rPr>
            </w:pPr>
            <w:r>
              <w:rPr>
                <w:b/>
                <w:bCs/>
                <w:color w:val="363435"/>
                <w:w w:val="110"/>
                <w:lang w:val="ru-RU"/>
              </w:rPr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3435"/>
                <w:w w:val="110"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</w:rPr>
              <w:t>Физкультурно-оздоровительная</w:t>
            </w:r>
            <w:r>
              <w:rPr>
                <w:b/>
                <w:bCs/>
                <w:spacing w:val="-2"/>
                <w:w w:val="10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6"/>
                <w:sz w:val="22"/>
                <w:szCs w:val="22"/>
              </w:rPr>
              <w:t>деятельность</w:t>
            </w:r>
            <w:r>
              <w:rPr>
                <w:b/>
                <w:bCs/>
                <w:w w:val="106"/>
                <w:sz w:val="22"/>
                <w:szCs w:val="22"/>
                <w:lang w:val="ru-RU"/>
              </w:rPr>
              <w:t xml:space="preserve"> – 1ч</w:t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  <w:lang w:val="ru-RU"/>
              </w:rPr>
              <w:t>51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  <w:lang w:val="ru-RU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6"/>
                <w:sz w:val="22"/>
                <w:szCs w:val="22"/>
                <w:lang w:val="ru-RU"/>
              </w:rPr>
            </w:pPr>
            <w:r>
              <w:rPr>
                <w:bCs/>
                <w:w w:val="106"/>
                <w:sz w:val="22"/>
                <w:szCs w:val="22"/>
                <w:lang w:val="ru-RU"/>
              </w:rPr>
              <w:t>Общеразвивающие упражнения для ног. Упражнения без предметов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6"/>
                <w:sz w:val="22"/>
                <w:szCs w:val="22"/>
                <w:lang w:val="ru-RU"/>
              </w:rPr>
            </w:pPr>
            <w:r>
              <w:rPr>
                <w:bCs/>
                <w:w w:val="106"/>
                <w:sz w:val="22"/>
                <w:szCs w:val="22"/>
                <w:lang w:val="ru-RU"/>
              </w:rPr>
              <w:t>1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  <w:lang w:val="ru-RU"/>
              </w:rPr>
              <w:t>Медленный бег.ОРУ для нижних конечностей, комплекс ОРУ упражнений без предметов Подвижная игра . «Салки»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ьно  выполнять основные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вижения при выполнении ОРУ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6"/>
                <w:sz w:val="22"/>
                <w:szCs w:val="22"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Лыжная подготовка-3ч</w:t>
            </w:r>
          </w:p>
        </w:tc>
      </w:tr>
      <w:tr>
        <w:trPr/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Совершенствование техники спуска и подъёма на склон и скользящего шага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  с палками. Повороты, переступая на месте. Игра «Охотники и зайцы».</w:t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ередвигаться на лыжах в колонне с соблюдением дисциплинарных правил.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Совершенствование техники спуска и подъёма на склон и скользящего шага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  с палками. Повороты, переступая на месте. Игра «Кто дольше прокатится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вые упражнения на лыжах с палками. Развитие выносливости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  с палками. Повороты, переступая на месте. Прохождение в медленном темпе до 1000 м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Гимнастика с элементами акробатики (21 ч.)</w:t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 на уроках гимнастики с элементами акробатики. 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а по технике безопасности на уроках гимнастики с элементами акробатики. Строевые команды. Построения и перестроения. Игра «Класс, смирно!». Медленный бег. ОРУ. Положение «Упор присев», группировка, перекаты . Игра «Змейка»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личать и выполнять строевые команды: «Смирно!», «Вольно!», «Шагом марш!», «На месте!»,  « Равняйсь!», «Стой!».  Освоение умений по самостоятельному выполнению упражнений по строевой подготовк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роевые упражнения. Обучение технике группировки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оевые упражнения. Медленный бег. ОРУ.  Группировка, перекаты в группировке. Подвижная игра «Иголка и нитка»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универсальные умения по выполнению акробатических элементо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-58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4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евые упражнения. Обучение технике переката лежа на животе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Размыкание и смыкание приставными шагами.ОРУ. Перекаты лёжа на животе. Подвижная игра «Совушка»</w:t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универсальные умения по выполнению акробатических элементо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вые упражнения. Совершенствование техники переката лежа на животе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Размыкание и смыкание приставными шагами.ОРУ. Перекаты лёжа на животе. Подвижная игра «Пройти бесшумно»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универсальные умения по выполнению акробатических элементо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-61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7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евые упражнения. Обучение технике переката в группировке из упора стоя на коленях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строение из колонны по одному в колонну по два. Медленный бег. ОРУ. Перекаты в группировке из упора стоя на коленях. Подвижная игра «Фигуры».</w:t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ваивать универсальные умения по выполнению акробатических элементо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технике выполнения упражнений в равновесии. Знакомство с гимнастическими снарядам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Стойка на носках, на одной ноге (на полу и гимнастической скамейке), ходьба по гимнастической скамейке. Подвижная игра « Пройди бесшумно»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техники выполнения упражнений в равновесии. 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Стойка на носках, на одной ноге (на полу и гимнастической скамейке), ходьба по гимнастической скамейке. Игра   « Змейка»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технику выполнения упражнений на гимнастических снарядах (гимнастическая скамейка). Проявлять качества координации при выполнении упражнений. 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-65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-11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технике виса на согнутых руках. Развитие координации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Вис на согнутых руках.  Стойка на носках, на одной ноге (на полу и гимнастической скамейке), ходьба по гимнастической скамейке. Игра «Не ошибись».</w:t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оевые упражнения. Развитие координации и равновесия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Стойка на носках, на одной ноге (на полу и гимнастической скамейке), ходьба по гимнастической скамейке перешагивая через мячи. Игра «Змейка»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оевые упражнения. Развитие координации и равновесия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дленный бег. ОРУ. Стойка на носках, на одной ноге (на полу и гимнастической скамейке), ходьба по гимнастической скамейке перешагивая через мячи. Игра «Ниточка и иголочка». 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оевые упражнения. Развитие координации и равновесия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Стойка на носках, на одной ноге (на полу и гимнастической скамейке), ходьба по гимнастической скамейке перешагивая через мячи. Игра «Совушка»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-70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5-16 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Обучение технике лазания по гимнастической стенке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Лазание по гимнастической стенке. Подвижная игра «Отгадай, чей голос».</w:t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технику лазания по гимнастической стенке. Выявлять и характеризовать ошибки при выполнении гимнастических упражнений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7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лазания по гимнастической стенке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Лазание по гимнастической стенке. Игра «Не урони мешочек»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ваивать технику лазания по гимнастической стенке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технике подтягивания лежа на животе по горизонтальной скамейке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Лазания по гимнастической стенке. Подтягивание лежа на животе по горизонтальной скамейке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технику подтягивания  лежа на животе по горизонтальной скамейк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подтягивания лежа на животе по горизонтальной скамейке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Подтягивание лежа на животе по горизонтальной скамейке. Перелезание через горку матов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технику перелезания через горку мато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99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ение технике подтягивания лежа на животе по горизонтальной скамейке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Подтягивание лежа на животе по горизонтальной скамейке. Перелезание через горку матов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технику подтягивания  лежа на животе по горизонтальной скамейк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ение технике подтягивания лежа на животе по горизонтальной скамейке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Подтягивание лежа на животе по горизонтальной скамейке. Перелезание через горку матов.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технику подтягивания  лежа на животе по горизонтальной скамейк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                  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– четверть (24 ч.)</w:t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нутренняя позиция школьника на уровне положительного отношения к занятиям по курсу «Физическая культура», к школ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нимания значения предметно-практической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читывать выделенные учителем ориентиры действия в нов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ировать и оценивать свои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роить небольшие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адекватно использовать средства устной речи для решения различных коммуникативных задач</w:t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63435"/>
                <w:w w:val="110"/>
                <w:lang w:val="ru-RU"/>
              </w:rPr>
              <w:t>Знания</w:t>
            </w:r>
            <w:r>
              <w:rPr>
                <w:b/>
                <w:bCs/>
                <w:color w:val="363435"/>
                <w:spacing w:val="-3"/>
                <w:w w:val="110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  <w:spacing w:val="8"/>
                <w:lang w:val="ru-RU"/>
              </w:rPr>
              <w:t xml:space="preserve"> </w:t>
            </w:r>
            <w:r>
              <w:rPr>
                <w:b/>
                <w:bCs/>
                <w:w w:val="108"/>
                <w:lang w:val="ru-RU"/>
              </w:rPr>
              <w:t>физической</w:t>
            </w:r>
            <w:r>
              <w:rPr>
                <w:b/>
                <w:bCs/>
                <w:spacing w:val="-3"/>
                <w:w w:val="108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ультуре,</w:t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пособы физкультурной деятельности</w:t>
            </w:r>
            <w:r>
              <w:rPr>
                <w:b/>
                <w:bCs/>
                <w:lang w:val="ru-RU"/>
              </w:rPr>
              <w:t xml:space="preserve">  – 1ч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ежим дня и личная гигиена. Подвижные игры во время прогулок: правила организации и проведения игр, выбор одежды и инвентар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пределение режима дня  и личной гигиены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lang w:val="ru-RU"/>
              </w:rPr>
              <w:t xml:space="preserve"> Правильный выбор одежды и обуви для теплого времени года и для холодной погоды. Самостоятеьная организация подвижных игр во время прогулок.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ru-RU"/>
              </w:rPr>
              <w:t>Определять состав спортивной одежды в зависимости от времени года и погодных условий.Развитие познавательной</w:t>
            </w:r>
            <w:r>
              <w:rPr>
                <w:color w:val="555555"/>
                <w:lang w:val="ru-RU"/>
              </w:rPr>
              <w:t xml:space="preserve"> </w:t>
            </w:r>
            <w:r>
              <w:rPr>
                <w:lang w:val="ru-RU"/>
              </w:rPr>
              <w:t>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Составлять индивидуальный  режим дня.   Соблюдать личную гигиен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w w:val="106"/>
                <w:sz w:val="22"/>
                <w:szCs w:val="22"/>
              </w:rPr>
              <w:t>Физкультурно-оздоровительная</w:t>
            </w:r>
            <w:r>
              <w:rPr>
                <w:b/>
                <w:bCs/>
                <w:spacing w:val="-2"/>
                <w:w w:val="10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6"/>
                <w:sz w:val="22"/>
                <w:szCs w:val="22"/>
              </w:rPr>
              <w:t>деятельность</w:t>
            </w:r>
            <w:r>
              <w:rPr>
                <w:b/>
                <w:bCs/>
                <w:w w:val="106"/>
                <w:sz w:val="22"/>
                <w:szCs w:val="22"/>
                <w:lang w:val="ru-RU"/>
              </w:rPr>
              <w:t xml:space="preserve"> – 1ч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развивающие упражнения для туловища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Медленный бег. ОРУ с предметами и без предметов Упражнения для укрепления мышц спины и пресса .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ьно  выполнять основ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жения при выполнении ОР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витие сил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Гимнастика с элементами акробатики (3ч.)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подтягивания лежа на животе по горизонтальной скамейке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Подтягивание лежа на животе по горизонтальной скамейке. Перелезание через горку матов.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ваивать технику перелезания через горку мат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ение технике подтягивания лежа на животе по горизонтальной скамейке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Подтягивание лежа на животе по горизонтальной скамейке. Перелезание через горку матов.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ваивать технику подтягивания  лежа на животе по горизонтальной скамей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ение технике подтягивания лежа на животе по горизонтальной скамейке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Подтягивание лежа на животе по горизонтальной скамейке. Перелезание через горку матов.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ваивать технику подтягивания  лежа на животе по горизонтальной скамей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lang w:val="ru-RU"/>
              </w:rPr>
              <w:t>Подвижные игры – 12 ч.</w:t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гры. Ловля и передача мяч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Ловля и передача мяча в парах. Ведение мяча. Упражнения на ловкость и координацию. Игра «Передача мяча в колоннах».</w:t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деятельности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ъяснять пользу подвижных игр. </w:t>
            </w:r>
          </w:p>
          <w:p>
            <w:pPr>
              <w:pStyle w:val="Style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Распределяться на команды с помощью считалочек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0"/>
              <w:ind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гры. Ловля и передача мяч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Ловля и передача мяча в парах. Ведение мяча. Упражнения на ловкость и координацию. Игра «Быстро по местам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вижные игры. Совершенствование ловли, передачи и ведения мяча в эстафетах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дленный бег. ОРУ. Ловля и передача мяча в парах. Ведение мяча. Эстафеты. 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вижные игры. Совершенствование ловли, передачи и ведения мяча в эстафетах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дленный бег. ОРУ. Ловля и передача мяча в парах. Ведение мяча</w:t>
            </w:r>
            <w:r>
              <w:rPr>
                <w:color w:val="000000"/>
                <w:lang w:val="ru-RU"/>
              </w:rPr>
              <w:t>. Игра «Колдунчики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гры. Совершенствование ловли и передачи мяча в парах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дленный бег. ОРУ. Ловля и передача мяча в парах.</w:t>
            </w:r>
            <w:r>
              <w:rPr>
                <w:color w:val="000000"/>
                <w:lang w:val="ru-RU"/>
              </w:rPr>
              <w:t xml:space="preserve"> Игра «Совушка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вижные игры. Ловля и передача мяча в игровой форме. Развитие координаци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едленный бег. ОРУ. Ловля и передача мяча в парах. Ведение мяча. </w:t>
            </w:r>
            <w:r>
              <w:rPr>
                <w:color w:val="000000"/>
                <w:lang w:val="ru-RU"/>
              </w:rPr>
              <w:t>Игра «Передай мяч в колонне». Развитие координации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  <w:tc>
          <w:tcPr>
            <w:tcW w:w="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-8.</w:t>
            </w:r>
          </w:p>
        </w:tc>
        <w:tc>
          <w:tcPr>
            <w:tcW w:w="22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гры. Совершенствование ведения мяча после передачи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Ловля и передача мяча в парах. Ведение мяча. ОРУ. Игра «Два Мороза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гры. Совершенствование бросков мяча в игровой форме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ленный бег. ОРУ. Игра «Третий лишний». Развитие выносливости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гры. Развитие быстроты реакци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дленный бег. ОРУ</w:t>
            </w:r>
            <w:r>
              <w:rPr>
                <w:color w:val="000000"/>
                <w:lang w:val="ru-RU"/>
              </w:rPr>
              <w:t>. Эстафеты.  Игра «Пятнашки». Развитие прыжковых качеств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г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витие скоростно-силовых качеств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едленный бег. </w:t>
            </w:r>
            <w:r>
              <w:rPr>
                <w:color w:val="000000"/>
                <w:lang w:val="ru-RU"/>
              </w:rPr>
              <w:t>ОРУ.  Игра «Воробьи и вороны». Развитие скоростно-силовых качеств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г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ыносливост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дленный бег. ОРУ</w:t>
            </w:r>
            <w:r>
              <w:rPr>
                <w:color w:val="000000"/>
                <w:lang w:val="ru-RU"/>
              </w:rPr>
              <w:t>. Игра «Третий лишний». Развитие выносливости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154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Лёгкая атлетика- 7 ч.</w:t>
            </w:r>
          </w:p>
        </w:tc>
      </w:tr>
      <w:tr>
        <w:trPr>
          <w:trHeight w:val="868" w:hRule="atLeast"/>
        </w:trPr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окий старт. Обучение технике прыжка в длину с разбега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дленный бег</w:t>
            </w:r>
            <w:r>
              <w:rPr>
                <w:color w:val="000000"/>
                <w:lang w:val="ru-RU"/>
              </w:rPr>
              <w:t xml:space="preserve">. ОРУ. Высокий старт. ТБ во время прыжка в длину. Прыжок в длину с разбега. Подвижная игра «Колдунчики». </w:t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аивать технику бега различными способам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являть характерные ошибки в технике выполнения беговых упражнений.</w:t>
              <w:b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личать разновидности беговых задан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окий старт. Совершенствование техники прыжка в длину с разбега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дленный бег</w:t>
            </w:r>
            <w:r>
              <w:rPr>
                <w:color w:val="000000"/>
                <w:lang w:val="ru-RU"/>
              </w:rPr>
              <w:t>. ОРУ. Высокий старт. Прыжок в длину с разбега. Подвижная игра «Кот и мыши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дьба и бег. Развитие координации и ловкост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новидности ходьбы.  Бег с изменением направления, ритма и темпа. ОРУ.  Бег 30 м. Эстафеты. Подвижная игра «Воробьи и вороны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дьба и бег. Развитие быстроты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новидности ходьбы. Бег с изменением направления, ритма и темпа. ОРУ. Бег 60 м. Эстафеты. Подвижная игра «Салки-догонялки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учение технике метания мяча  на дальность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Медленный бег</w:t>
            </w:r>
            <w:r>
              <w:rPr>
                <w:color w:val="000000"/>
                <w:lang w:val="ru-RU"/>
              </w:rPr>
              <w:t>. ОРУ.  Метание мяча  на дальность.  Подвижная игра «Невод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вершенствование техники метания мяча  на дальность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дленный бег</w:t>
            </w:r>
            <w:r>
              <w:rPr>
                <w:color w:val="000000"/>
                <w:lang w:val="ru-RU"/>
              </w:rPr>
              <w:t>. ОРУ.  Метание мяча  на дальность. Игра «Воробьи и вороны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крепление техники метания мяча  на дальность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дленный бег</w:t>
            </w:r>
            <w:r>
              <w:rPr>
                <w:color w:val="000000"/>
                <w:lang w:val="ru-RU"/>
              </w:rPr>
              <w:t>. ОРУ.  Метание мяча  на дальность.  Игра «Третий лишний». Развитие выносливости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ача КН 1000 м без учета времен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дленный бег</w:t>
            </w:r>
            <w:r>
              <w:rPr>
                <w:color w:val="000000"/>
                <w:lang w:val="ru-RU"/>
              </w:rPr>
              <w:t>. ОРУ. Бег 1000 м .  Игра «Лисы и куры»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7:00Z</dcterms:created>
  <dc:creator>клайшевич</dc:creator>
  <dc:description/>
  <cp:keywords/>
  <dc:language>en-US</dc:language>
  <cp:lastModifiedBy>Толян</cp:lastModifiedBy>
  <cp:lastPrinted>2012-09-25T23:10:00Z</cp:lastPrinted>
  <dcterms:modified xsi:type="dcterms:W3CDTF">2014-10-01T18:22:00Z</dcterms:modified>
  <cp:revision>77</cp:revision>
  <dc:subject/>
  <dc:title/>
</cp:coreProperties>
</file>