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чи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 + 7</w:t>
        <w:tab/>
        <w:tab/>
        <w:t>89 - 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9 - 6</w:t>
        <w:tab/>
        <w:tab/>
        <w:tab/>
        <w:t>100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0 – 30</w:t>
        <w:tab/>
        <w:tab/>
        <w:t>20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0 + 10</w:t>
        <w:tab/>
        <w:tab/>
        <w:t>67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годнем подарке 9 шоколадных конфет и 8 карамелей. Саша съел 10 конфет из подарка. Сколько конфет осталось в Сашином подар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 + 9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ерти отрезок длиной 1дм 1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чи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6 + 8</w:t>
        <w:tab/>
        <w:tab/>
        <w:t>48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5 – 3</w:t>
        <w:tab/>
        <w:tab/>
        <w:tab/>
        <w:t>100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0 – 50</w:t>
        <w:tab/>
        <w:tab/>
        <w:t>20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0 + 20</w:t>
        <w:tab/>
        <w:tab/>
        <w:t>34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чту принесли 7 журналов для взрослых и 8 – для детей. Забрали 9 журналов. Сколько журналов осталось на поч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– x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черти отрезок длиной 1дм 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числи.</w:t>
      </w:r>
    </w:p>
    <w:p>
      <w:pPr>
        <w:pStyle w:val="Normal"/>
        <w:rPr/>
      </w:pPr>
      <w:r>
        <w:rPr>
          <w:sz w:val="28"/>
          <w:szCs w:val="28"/>
        </w:rPr>
        <w:tab/>
        <w:t>8 · 8</w:t>
        <w:tab/>
        <w:tab/>
        <w:tab/>
        <w:t xml:space="preserve">81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ab/>
        <w:t>7 · 9</w:t>
        <w:tab/>
        <w:tab/>
        <w:tab/>
        <w:t xml:space="preserve">56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одинаковых ящиках 30 кг слив. Сколько килограммов слив в 4 таких ящ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черти прямоугольник со сторонами 3см и 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его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 дм = … см</w:t>
        <w:tab/>
        <w:tab/>
        <w:t>54 см = …дм…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0 дм = …м</w:t>
        <w:tab/>
        <w:tab/>
        <w:t>4 дм 7см = …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равни значения выраже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3 – 56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… 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числи.</w:t>
      </w:r>
    </w:p>
    <w:p>
      <w:pPr>
        <w:pStyle w:val="Normal"/>
        <w:rPr/>
      </w:pPr>
      <w:r>
        <w:rPr>
          <w:sz w:val="28"/>
          <w:szCs w:val="28"/>
        </w:rPr>
        <w:tab/>
        <w:t>8 · 9</w:t>
        <w:tab/>
        <w:tab/>
        <w:tab/>
        <w:t xml:space="preserve">63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ab/>
        <w:t>6 · 8</w:t>
        <w:tab/>
        <w:tab/>
        <w:tab/>
        <w:t xml:space="preserve">64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40 м драпа сшили 8 одинаковых пальто. Сколько метров драпа израсходовали на пошив 4 таких паль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черти прямоугольник со сторонами 4см и 2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его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 м = …дм</w:t>
        <w:tab/>
        <w:tab/>
        <w:t>48 см = …дм …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0 см = … дм</w:t>
        <w:tab/>
        <w:t>3 м 4 дм = …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равни значения выраже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 + 24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…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стюм, плащ и зонт заплатили 5030 р. Цена костюма 2850 р., плащ дешевле костюма на 1250 р. Сколько рублей стоит зо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0 316 + 9 744</w:t>
        <w:tab/>
        <w:tab/>
        <w:t xml:space="preserve">18 960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 180 – 1 726</w:t>
        <w:tab/>
        <w:tab/>
        <w:t xml:space="preserve">3 290 ·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уравн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9 · x = 360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ина прямоугольника равна 2 см 5 мм, а ширина в 5 раз меньше. Вычисли площадь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равни и поставь знаки   &gt; , &lt; или =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 684 см … 36 м 4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 т 016 кг …7 106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трёх арбузов 20 кг 150 г. Масса одного арбуза 5 кг, а другой на 3 кг 900 г тяжелее первого. Какова масса третьего арбу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02 + 9 812</w:t>
        <w:tab/>
        <w:tab/>
        <w:tab/>
        <w:t xml:space="preserve">14 910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 360 – 2 415</w:t>
        <w:tab/>
        <w:tab/>
        <w:t xml:space="preserve">2 170 ·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уравн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6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x = 800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Ширина прямоугольника равна 9 мм, а длина в 3 раза больше. Вычисли площадь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равни и поставь знаки &gt;, &lt; или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 376 см … 23 м 6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 024 кг … 9 204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8:00Z</dcterms:created>
  <dc:creator>Admin</dc:creator>
  <dc:description/>
  <cp:keywords/>
  <dc:language>en-US</dc:language>
  <cp:lastModifiedBy>Admin</cp:lastModifiedBy>
  <dcterms:modified xsi:type="dcterms:W3CDTF">2015-05-05T14:10:00Z</dcterms:modified>
  <cp:revision>1</cp:revision>
  <dc:subject/>
  <dc:title>Контрольная работа  по математике</dc:title>
</cp:coreProperties>
</file>