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русского язык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на учителем начальных классов МБОУ СОШ № 170 г.о.Сам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ровой Ольгой Анатольевной</w:t>
      </w:r>
    </w:p>
    <w:p>
      <w:pPr>
        <w:pStyle w:val="Normal"/>
        <w:spacing w:before="0" w:after="0"/>
        <w:ind w:left="-567" w:right="-456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before="0" w:after="0"/>
        <w:ind w:left="-567" w:right="-456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>ОС «Школа 2100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раздела: </w:t>
      </w:r>
      <w:r>
        <w:rPr>
          <w:rFonts w:cs="Times New Roman" w:ascii="Times New Roman" w:hAnsi="Times New Roman"/>
          <w:sz w:val="28"/>
          <w:szCs w:val="28"/>
        </w:rPr>
        <w:t>«Повтор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е и систематизация изученных орфограмм (</w:t>
      </w:r>
      <w:r>
        <w:rPr>
          <w:rFonts w:cs="Times New Roman" w:ascii="Times New Roman" w:hAnsi="Times New Roman"/>
          <w:b/>
          <w:sz w:val="28"/>
          <w:szCs w:val="28"/>
        </w:rPr>
        <w:t>урок- практику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Повторение и классификация изученных орфограм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 xml:space="preserve">совершенствование умений находить, классифициров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изученные орфограммы, графически их объяснять, группировать слова с одинаковыми орфограммами, «расшифровывать» схемы орфограм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ятельностная: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орфографической зоркости.</w:t>
      </w:r>
    </w:p>
    <w:p>
      <w:pPr>
        <w:pStyle w:val="C0"/>
        <w:spacing w:lineRule="atLeast" w:line="218" w:before="0" w:after="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урока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218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разовательные</w:t>
      </w:r>
      <w:r>
        <w:rPr>
          <w:iCs/>
          <w:sz w:val="28"/>
          <w:szCs w:val="28"/>
        </w:rPr>
        <w:t xml:space="preserve"> </w:t>
      </w:r>
    </w:p>
    <w:p>
      <w:pPr>
        <w:pStyle w:val="C0"/>
        <w:spacing w:lineRule="atLeast" w:line="218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формирование способности</w:t>
      </w:r>
      <w:r>
        <w:rPr>
          <w:rFonts w:eastAsia="SchoolBookC;Times New Roman"/>
          <w:iCs/>
          <w:sz w:val="28"/>
          <w:szCs w:val="28"/>
        </w:rPr>
        <w:t xml:space="preserve"> находить, классифицировать </w:t>
      </w:r>
      <w:r>
        <w:rPr>
          <w:rFonts w:eastAsia="SchoolBookC;Times New Roman"/>
          <w:sz w:val="28"/>
          <w:szCs w:val="28"/>
        </w:rPr>
        <w:t>изученные орфограммы, графически их объяснять, группировать слова с одинаковыми орфограммами, «расшифровывать» схемы орфограмм</w:t>
      </w:r>
    </w:p>
    <w:p>
      <w:pPr>
        <w:pStyle w:val="C0"/>
        <w:spacing w:lineRule="atLeast" w:line="218" w:before="0" w:after="0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ниверсальных учебных действий, обеспечивающих школьникам  умения учиться, способность к саморазвитию и самосовершенствованию;</w:t>
      </w:r>
      <w:r>
        <w:rPr>
          <w:color w:val="000000"/>
          <w:sz w:val="28"/>
          <w:szCs w:val="28"/>
        </w:rPr>
        <w:t xml:space="preserve"> совершенствовать орфографические умения , продолжить работу по формированию  умения проверять написанное с помощью подбора однокоренных слов</w:t>
      </w:r>
    </w:p>
    <w:p>
      <w:pPr>
        <w:pStyle w:val="Style2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ниверсальных учебных действий, как психологической составляющей фундаментального ядра, наряду с традиционным изложением предметного содержания учебного материала;</w:t>
        <w:br/>
        <w:t>- продолжить развитие умений и навыков сравнительного анализа, самостоятельной работы, развивать умение сравнивать слова, развитие речи, мышления, интуиции и «чувства языка». Развивать внимание, наблюдательность, умение анализировать, развивать устойчивую мотивацию к процессу обучения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</w:t>
      </w:r>
    </w:p>
    <w:p>
      <w:pPr>
        <w:pStyle w:val="Style2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 умение слушать учителя и своих одноклассников, уважение друг к другу необходимое для работы в группе и команде, воспитание гигиенических правил письма; повышение уровня познавательного интереса к предмету «Русский язык».</w:t>
        <w:br/>
      </w:r>
    </w:p>
    <w:p>
      <w:pPr>
        <w:pStyle w:val="Style2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доровьесберег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>.  </w:t>
      </w:r>
    </w:p>
    <w:p>
      <w:pPr>
        <w:pStyle w:val="C0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едить за осанкой и посадкой детей во время письма;</w:t>
      </w:r>
    </w:p>
    <w:p>
      <w:pPr>
        <w:pStyle w:val="C0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физминутку во время урока                                          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ы работы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онтальная, самостоятельная, индивидуальная, группова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SchoolBookC-Italic" w:cs="Times New Roman"/>
          <w:vanish/>
          <w:color w:val="99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азов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SchoolBookC-Italic" w:cs="Times New Roman"/>
          <w:vanish/>
          <w:color w:val="9900CC"/>
          <w:sz w:val="28"/>
          <w:szCs w:val="28"/>
          <w:lang w:val="en-US" w:eastAsia="en-US"/>
        </w:rPr>
      </w:pPr>
      <w:r>
        <w:rPr>
          <w:rFonts w:eastAsia="SchoolBookC;Times New Roman" w:cs="SchoolBookC;Times New Roman" w:ascii="Times New Roman" w:hAnsi="Times New Roman"/>
          <w:iCs/>
          <w:sz w:val="28"/>
          <w:szCs w:val="28"/>
        </w:rPr>
        <w:t xml:space="preserve">Находить, классифицировать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изученные орфограммы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SchoolBookC-Italic" w:cs="Times New Roman"/>
          <w:vanish/>
          <w:color w:val="99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Cs/>
          <w:vanish/>
          <w:sz w:val="28"/>
          <w:szCs w:val="28"/>
          <w:lang w:val="en-US" w:eastAsia="en-US"/>
        </w:rPr>
        <w:t xml:space="preserve"> </w:t>
      </w:r>
      <w:r>
        <w:rPr>
          <w:rFonts w:eastAsia="SchoolBookC-Italic" w:cs="Times New Roman" w:ascii="Times New Roman" w:hAnsi="Times New Roman"/>
          <w:iCs/>
          <w:vanish/>
          <w:sz w:val="28"/>
          <w:szCs w:val="28"/>
          <w:lang w:val="en-US" w:eastAsia="en-US"/>
        </w:rPr>
        <w:t xml:space="preserve">Подбирать </w:t>
      </w:r>
      <w:r>
        <w:rPr>
          <w:rFonts w:eastAsia="SchoolBookC;Times New Roman" w:cs="Times New Roman" w:ascii="Times New Roman" w:hAnsi="Times New Roman"/>
          <w:iCs/>
          <w:vanish/>
          <w:sz w:val="28"/>
          <w:szCs w:val="28"/>
          <w:lang w:val="en-US" w:eastAsia="en-US"/>
        </w:rPr>
        <w:t>проверочные слова, контролировать правильность. (Докажи, что это слово является проверочным.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SchoolBookC-Italic" w:cs="Times New Roman"/>
          <w:vanish/>
          <w:color w:val="99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 w:eastAsia="en-US"/>
        </w:rPr>
        <w:t xml:space="preserve"> </w:t>
      </w:r>
      <w:r>
        <w:rPr>
          <w:rFonts w:eastAsia="SchoolBookC-Italic" w:cs="Times New Roman" w:ascii="Times New Roman" w:hAnsi="Times New Roman"/>
          <w:vanish/>
          <w:sz w:val="28"/>
          <w:szCs w:val="28"/>
          <w:lang w:val="en-US" w:eastAsia="en-US"/>
        </w:rPr>
        <w:t xml:space="preserve">Наблюдать </w:t>
      </w:r>
      <w:r>
        <w:rPr>
          <w:rFonts w:eastAsia="SchoolBookC;Times New Roman" w:cs="Times New Roman" w:ascii="Times New Roman" w:hAnsi="Times New Roman"/>
          <w:vanish/>
          <w:sz w:val="28"/>
          <w:szCs w:val="28"/>
          <w:lang w:val="en-US" w:eastAsia="en-US"/>
        </w:rPr>
        <w:t>за написанием и произношением слов с безударным гласным звуком в кор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SchoolBookC-Italic" w:cs="Times New Roman"/>
          <w:vanish/>
          <w:color w:val="99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мение писать слова с изученной орфограммой , самостоятельно находить согласные буквы на конце слов; которые нужно проверять; знать и уметь находить словарные слова</w:t>
      </w:r>
    </w:p>
    <w:p>
      <w:pPr>
        <w:pStyle w:val="Style2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                                                                                                                                                                                                                                                                   Р</w:t>
      </w:r>
      <w:r>
        <w:rPr>
          <w:rFonts w:cs="Times New Roman" w:ascii="Times New Roman" w:hAnsi="Times New Roman"/>
          <w:b/>
          <w:i/>
          <w:sz w:val="28"/>
          <w:szCs w:val="28"/>
        </w:rPr>
        <w:t>егулятив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на уроке. Учиться высказывать свое предположение на основе работы материала учебника. Прогнозировать предстоящую работу (составлять  план). 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ять  познавательную и личностную рефлексию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Работать с информацией: производить отбор материала, его анализ и выявлять смысловые завис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К</w:t>
      </w:r>
      <w:r>
        <w:rPr>
          <w:rFonts w:cs="Times New Roman" w:ascii="Times New Roman" w:hAnsi="Times New Roman"/>
          <w:b/>
          <w:i/>
          <w:sz w:val="28"/>
          <w:szCs w:val="28"/>
        </w:rPr>
        <w:t>оммуникативные:</w:t>
      </w:r>
      <w:r>
        <w:rPr>
          <w:rFonts w:cs="Times New Roman" w:ascii="Times New Roman" w:hAnsi="Times New Roman"/>
          <w:sz w:val="28"/>
          <w:szCs w:val="28"/>
        </w:rPr>
        <w:t>Развиваем умение слушать и понимать других. Строить речевые высказывания в соответствии с поставленными задачами. Оформлять свои мысли в устной форме. Умение работать в  группе.</w:t>
      </w:r>
    </w:p>
    <w:p>
      <w:pPr>
        <w:pStyle w:val="Style2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</w:rPr>
        <w:t>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Развивать умения выказывать своё мнение, выражать свои эмо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SchoolBookC-Italic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орудование, уч. материа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ноутб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, мультимедийный проектор, презентации к уроку,   карточки с заданием для групп, маршрутные листы для работы в группах; рабочие тетради;.</w:t>
      </w:r>
    </w:p>
    <w:p>
      <w:pPr>
        <w:pStyle w:val="C0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                                         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244"/>
        <w:gridCol w:w="2977"/>
        <w:gridCol w:w="4253"/>
      </w:tblGrid>
      <w:tr>
        <w:trPr>
          <w:trHeight w:val="4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4"/>
                <w:szCs w:val="24"/>
              </w:rPr>
              <w:t xml:space="preserve">  </w:t>
            </w:r>
          </w:p>
        </w:tc>
      </w:tr>
      <w:tr>
        <w:trPr>
          <w:trHeight w:val="6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и мотив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бята, давайте поприветствуем друг друга, встанем в круг, пожмём друг другу руки, улыбнёмся, скажем добрые слова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99FF"/>
              </w:rPr>
            </w:pPr>
            <w:r>
              <w:rPr>
                <w:rFonts w:cs="Times New Roman" w:ascii="Times New Roman" w:hAnsi="Times New Roman"/>
              </w:rPr>
              <w:t>Работа с разрезными карточками.(разминка на слайдах, приложение 1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4"/>
                <w:szCs w:val="24"/>
              </w:rPr>
              <w:t>.Словарная  работа.(хоровое проговаривание, с показом карточки гласной буквы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4"/>
                <w:szCs w:val="24"/>
              </w:rPr>
              <w:t>а)</w:t>
            </w:r>
            <w:r>
              <w:rPr>
                <w:rFonts w:eastAsia="SchoolBookC-Bold;Times New Roman" w:cs="SchoolBookC-Bold;Times New Roman" w:ascii="Times New Roman" w:hAnsi="Times New Roman"/>
                <w:bCs/>
                <w:sz w:val="24"/>
                <w:szCs w:val="24"/>
                <w:u w:val="single"/>
              </w:rPr>
              <w:t>Игра. «Мои ассоциации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Ребята-рЕзвые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девочка-длинные вОлосы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берёза-бЕлая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Россия-рОдина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ченик-занимается учЕнием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алфавит-Альф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деревня-всё из дЕрева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рябина-красные Ягоды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столица-стО лиц.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 правила работы в группе.        </w:t>
            </w:r>
          </w:p>
          <w:p>
            <w:pPr>
              <w:pStyle w:val="Style2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 свободно обмениваетесь мнениями. </w:t>
            </w:r>
          </w:p>
          <w:p>
            <w:pPr>
              <w:pStyle w:val="Style2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 имеете право на ошибку. </w:t>
            </w:r>
          </w:p>
          <w:p>
            <w:pPr>
              <w:pStyle w:val="Style2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критикуйте, а предлагайте.</w:t>
            </w:r>
          </w:p>
          <w:p>
            <w:pPr>
              <w:pStyle w:val="Style2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 уважаете мнение каждого участника.</w:t>
            </w:r>
          </w:p>
          <w:p>
            <w:pPr>
              <w:pStyle w:val="Style2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 может быть только</w:t>
            </w:r>
          </w:p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м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взаимодействие учеников (группы) и следующее обсуждение составленных моделей.</w:t>
            </w:r>
          </w:p>
          <w:p>
            <w:pPr>
              <w:pStyle w:val="Style30"/>
              <w:rPr/>
            </w:pPr>
            <w:r>
              <w:rPr>
                <w:color w:val="191919"/>
                <w:u w:val="single"/>
              </w:rPr>
              <w:t>Контролировать</w:t>
            </w:r>
            <w:r>
              <w:rPr>
                <w:color w:val="191919"/>
              </w:rPr>
              <w:t xml:space="preserve"> правильность и аккуратность собственных записей.</w:t>
            </w:r>
          </w:p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на основе анализа ответы на проблемные вопросы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работа проходила организованно,  нужно распределить роли в группе и определить обязанности каждого.</w:t>
            </w:r>
          </w:p>
          <w:p>
            <w:pPr>
              <w:pStyle w:val="1LTUntertite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- обеспечивает равное участие в работе членов группы, планирует этапы работы;</w:t>
            </w:r>
          </w:p>
          <w:p>
            <w:pPr>
              <w:pStyle w:val="1LTUntertite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- оказывает помощь;</w:t>
            </w:r>
          </w:p>
          <w:p>
            <w:pPr>
              <w:pStyle w:val="1LTUntertitel"/>
              <w:ind w:firstLine="28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олог – направляет работу в соответствии с задачей (Не отвлекаемся, мы ушли от темы и др.)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- записывает идеи, ответы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  <w:u w:val="single"/>
              </w:rPr>
              <w:t>Творческая работа в групп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</w:rPr>
              <w:t>- Составить и записать  синквейн с одним из словарных слов на выбор. (Выслушиваются все варианты, но записывают самый интересны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</w:rPr>
              <w:t>- Выделите грамматическую основу в предложении синквейна. (Приложение 2. 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а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ая, разноцветна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еет, спеет, радует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79705</wp:posOffset>
                      </wp:positionV>
                      <wp:extent cx="4616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4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245110</wp:posOffset>
                      </wp:positionV>
                      <wp:extent cx="4616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7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79705</wp:posOffset>
                      </wp:positionV>
                      <wp:extent cx="4616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7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чные листья радуют глаз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ав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своё рабочее место, настраиваются на рабо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произношение не совпадает с напис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этих слов нужно запомни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дарная гласная непроверяемая удар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исследовани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вый способ действия или формируют пон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материала, учиться аргументировать свой ответ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u w:val="single"/>
              </w:rPr>
              <w:t>Принимают и сохраняют</w:t>
            </w:r>
            <w:r>
              <w:rPr/>
              <w:t xml:space="preserve"> учебную цель и задачу. </w:t>
            </w:r>
            <w:r>
              <w:rPr>
                <w:u w:val="single"/>
              </w:rPr>
              <w:t>Осуществляют</w:t>
            </w:r>
            <w:r>
              <w:rPr/>
              <w:t xml:space="preserve"> самоконтроль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24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/>
            </w:r>
          </w:p>
          <w:p>
            <w:pPr>
              <w:pStyle w:val="Style24"/>
              <w:shd w:fill="FFFFFF" w:val="clear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4"/>
              <w:shd w:fill="FFFFFF" w:val="clear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4"/>
              <w:shd w:fill="FFFFFF" w:val="clear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4"/>
              <w:shd w:fill="FFFFFF" w:val="clear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CCFF"/>
              </w:rPr>
            </w:pPr>
            <w:r>
              <w:rPr>
                <w:b/>
              </w:rPr>
              <w:t xml:space="preserve">Коммуникативные </w:t>
            </w:r>
            <w:r>
              <w:rPr>
                <w:rStyle w:val="StrongEmphasis"/>
                <w:b w:val="false"/>
                <w:color w:val="00CCFF"/>
              </w:rPr>
              <w:t xml:space="preserve"> </w:t>
            </w:r>
            <w:r>
              <w:rPr>
                <w:rStyle w:val="StrongEmphasis"/>
              </w:rPr>
              <w:t xml:space="preserve"> УУД (К)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ознавательные  УУД (П)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Appleconvertedspace"/>
                <w:bCs/>
              </w:rPr>
              <w:t>Ра</w:t>
            </w:r>
            <w:r>
              <w:rPr>
                <w:rStyle w:val="StrongEmphasis"/>
                <w:b w:val="false"/>
              </w:rPr>
              <w:t>звиваем</w:t>
            </w:r>
            <w:r>
              <w:rPr>
                <w:rStyle w:val="Appleconvertedspace"/>
              </w:rPr>
              <w:t> </w:t>
            </w:r>
            <w:r>
              <w:rPr/>
              <w:t>умения извлекать информацию из схем, иллюстраций, текстов.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Appleconvertedspace"/>
                <w:bCs/>
              </w:rPr>
              <w:t>П</w:t>
            </w:r>
            <w:r>
              <w:rPr/>
              <w:t>редставлять информацию в виде схемы.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Appleconvertedspace"/>
              </w:rPr>
              <w:t> </w:t>
            </w:r>
            <w:r>
              <w:rPr/>
              <w:t>Выявлять сущность, особенности объектов.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StrongEmphasis"/>
              </w:rPr>
            </w:pPr>
            <w:r>
              <w:rPr/>
              <w:t>На основе анализа объектов делать выводы.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Обобщать и классифицировать по признакам.</w:t>
            </w:r>
          </w:p>
          <w:p>
            <w:pPr>
              <w:pStyle w:val="43"/>
              <w:shd w:fill="auto" w:val="clear"/>
              <w:spacing w:lineRule="auto" w:line="240"/>
              <w:ind w:left="20" w:right="40" w:hanging="0"/>
              <w:rPr/>
            </w:pPr>
            <w:r>
              <w:rPr>
                <w:spacing w:val="0"/>
                <w:sz w:val="24"/>
                <w:szCs w:val="24"/>
              </w:rPr>
              <w:t>Добывать новые знания; задавать вопросы, находить на них ответы, используя учебник, свой жизненный опыт и информацию, полученную на уроке; перерабатывать полученную информацию: делать выводы в результате совместной работы всего класса и группы.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Регулятивные УУД (Р)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</w:rPr>
              <w:t>Р</w:t>
            </w:r>
            <w:r>
              <w:rPr/>
              <w:t>азвиваем умение высказывать предположение на основе работы с материалом учебника.</w:t>
            </w:r>
          </w:p>
          <w:p>
            <w:pPr>
              <w:pStyle w:val="Style24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9900"/>
                <w:shd w:fill="FFFFFF" w:val="clear"/>
              </w:rPr>
            </w:pPr>
            <w:r>
              <w:rPr>
                <w:rStyle w:val="Appleconvertedspace"/>
                <w:color w:val="000000"/>
              </w:rPr>
              <w:t>П</w:t>
            </w:r>
            <w:r>
              <w:rPr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существлять познавательную и личностную рефлексию</w:t>
            </w:r>
            <w:r>
              <w:rPr>
                <w:rStyle w:val="StrongEmphasis"/>
                <w:b w:val="false"/>
              </w:rPr>
              <w:t xml:space="preserve"> О</w:t>
            </w:r>
            <w:r>
              <w:rPr/>
              <w:t>ценивать учебные действия в соответствии с поставленной задачей.</w:t>
            </w:r>
          </w:p>
          <w:p>
            <w:pPr>
              <w:pStyle w:val="43"/>
              <w:shd w:fill="auto" w:val="clear"/>
              <w:spacing w:lineRule="auto" w:line="240"/>
              <w:ind w:right="40" w:hanging="0"/>
              <w:rPr/>
            </w:pPr>
            <w:r>
              <w:rPr>
                <w:spacing w:val="0"/>
                <w:sz w:val="24"/>
                <w:szCs w:val="24"/>
              </w:rPr>
              <w:t xml:space="preserve">Выделять, фиксировать и проговаривать последовательность операций предметного способа действия в диалоге с учителем и одноклассниками; высказывать своё предположение, предлагать свой способ проверки той или иной задачи; работать по инструкции, по предложенному учителем плану; </w:t>
              <w:br/>
              <w:t>учиться отличать верно выполненное задание от неверного.</w:t>
            </w:r>
          </w:p>
          <w:p>
            <w:pPr>
              <w:pStyle w:val="Style24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Коммуникативные </w:t>
            </w:r>
            <w:r>
              <w:rPr>
                <w:rStyle w:val="StrongEmphasis"/>
                <w:b w:val="false"/>
                <w:color w:val="00CCFF"/>
              </w:rPr>
              <w:t xml:space="preserve"> </w:t>
            </w:r>
            <w:r>
              <w:rPr>
                <w:rStyle w:val="StrongEmphasis"/>
              </w:rPr>
              <w:t xml:space="preserve"> УУД (К)</w:t>
            </w:r>
          </w:p>
          <w:p>
            <w:pPr>
              <w:pStyle w:val="43"/>
              <w:shd w:fill="auto" w:val="clear"/>
              <w:spacing w:lineRule="auto" w:line="240"/>
              <w:ind w:left="20" w:right="40" w:hanging="0"/>
              <w:rPr/>
            </w:pPr>
            <w:r>
              <w:rPr>
                <w:rStyle w:val="Style19"/>
              </w:rPr>
              <w:t>-</w:t>
            </w:r>
            <w:r>
              <w:rPr>
                <w:spacing w:val="0"/>
                <w:sz w:val="24"/>
                <w:szCs w:val="24"/>
              </w:rPr>
              <w:t>оформлять свою мысль в устной и письменной речи; слушать и понимать речь других; договариваться с одноклассниками и отвечать на их обращение в ходе общеклассной дискуссии или групповой работы.</w:t>
            </w:r>
          </w:p>
          <w:p>
            <w:pPr>
              <w:pStyle w:val="Normal"/>
              <w:spacing w:before="0" w:after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.- Прочитайте слова. Какую букву надо вставить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>Ду_, з_мля, ч_до, ж_знь, стол_, м_ст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Как называется место в слове, когда на слух нельзя выбрать букву для обозначения зву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Распределить слова по орфограммам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Назовите известные вам орфограммы.</w:t>
            </w:r>
          </w:p>
          <w:p>
            <w:pPr>
              <w:pStyle w:val="P4"/>
              <w:spacing w:before="0" w:after="0"/>
              <w:rPr/>
            </w:pPr>
            <w:r>
              <w:rPr>
                <w:u w:val="single"/>
              </w:rPr>
              <w:t>Организует</w:t>
            </w:r>
            <w:r>
              <w:rPr/>
              <w:t xml:space="preserve"> формулирование темы урока учащимися.</w:t>
            </w:r>
          </w:p>
          <w:p>
            <w:pPr>
              <w:pStyle w:val="P4"/>
              <w:spacing w:before="0" w:after="0"/>
              <w:rPr/>
            </w:pPr>
            <w:r>
              <w:rPr>
                <w:u w:val="single"/>
              </w:rPr>
              <w:t>Организует</w:t>
            </w:r>
            <w:r>
              <w:rPr/>
              <w:t xml:space="preserve"> постановку цели, формулировку темы урока учащимис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Сформулируйте тему урока повторения. («Повторение орфограмм. Классификация орфограмм»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Давайте составим кластер -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ель вместе с детьми составляет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337820</wp:posOffset>
                      </wp:positionV>
                      <wp:extent cx="865505" cy="3460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34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3pt;margin-top:26.6pt;width:68.1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6510</wp:posOffset>
                      </wp:positionV>
                      <wp:extent cx="865505" cy="3460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34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5pt;margin-top:1.3pt;width:68.1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57150</wp:posOffset>
                      </wp:positionV>
                      <wp:extent cx="1146175" cy="59309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59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рфограм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95.5pt;margin-top:4.5pt;width:90.2pt;height:4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фограммы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635</wp:posOffset>
                      </wp:positionV>
                      <wp:extent cx="387985" cy="186690"/>
                      <wp:effectExtent l="2540" t="190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8440" cy="1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3pt;margin-top:0pt;width:30.55pt;height:14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635</wp:posOffset>
                      </wp:positionV>
                      <wp:extent cx="362585" cy="193675"/>
                      <wp:effectExtent l="0" t="0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2880" cy="19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0pt;width:28.45pt;height:15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79705</wp:posOffset>
                      </wp:positionV>
                      <wp:extent cx="528955" cy="153035"/>
                      <wp:effectExtent l="0" t="5080" r="190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95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14.15pt;width:41.6pt;height:12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7635</wp:posOffset>
                      </wp:positionV>
                      <wp:extent cx="865505" cy="3460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34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55pt;margin-top:10.05pt;width:68.1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7635</wp:posOffset>
                      </wp:positionV>
                      <wp:extent cx="232410" cy="114935"/>
                      <wp:effectExtent l="2540" t="444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9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0.05pt;width:18.3pt;height: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78740</wp:posOffset>
                      </wp:positionV>
                      <wp:extent cx="865505" cy="3460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34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3pt;margin-top:6.2pt;width:68.1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24460</wp:posOffset>
                      </wp:positionV>
                      <wp:extent cx="1270" cy="33845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5pt;margin-top:9.8pt;width:0.1pt;height:26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15570</wp:posOffset>
                      </wp:positionV>
                      <wp:extent cx="865505" cy="3460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34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2pt;margin-top:9.1pt;width:68.1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P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4"/>
              <w:spacing w:before="0" w:after="0"/>
              <w:rPr/>
            </w:pPr>
            <w:r>
              <w:rPr>
                <w:b/>
              </w:rPr>
              <w:t>Однокоренные слова (тренажёр)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Будем учиться писать слова с изученными орфограммами, подбирать проверочные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Планировали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99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4"/>
              <w:spacing w:before="0" w:after="0"/>
              <w:rPr/>
            </w:pPr>
            <w:r>
              <w:rPr>
                <w:u w:val="single"/>
              </w:rPr>
              <w:t>Формулируют</w:t>
            </w:r>
            <w:r>
              <w:rPr/>
              <w:t xml:space="preserve"> тему урока. </w:t>
            </w:r>
            <w:r>
              <w:rPr>
                <w:u w:val="single"/>
              </w:rPr>
              <w:t xml:space="preserve"> Ставят</w:t>
            </w:r>
            <w:r>
              <w:rPr/>
              <w:t xml:space="preserve"> цель уро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4"/>
              <w:spacing w:before="0" w:after="0"/>
              <w:rPr/>
            </w:pPr>
            <w:r>
              <w:rPr>
                <w:b/>
              </w:rPr>
              <w:t>П:</w:t>
            </w:r>
            <w:r>
              <w:rPr/>
              <w:t xml:space="preserve">Уметь проводить сравнение по заданным критериям </w:t>
            </w:r>
          </w:p>
          <w:p>
            <w:pPr>
              <w:pStyle w:val="P4"/>
              <w:spacing w:before="0" w:after="0"/>
              <w:rPr/>
            </w:pPr>
            <w:r>
              <w:rPr>
                <w:rStyle w:val="S8"/>
                <w:b/>
              </w:rPr>
              <w:t>К:</w:t>
            </w:r>
            <w:r>
              <w:rPr>
                <w:rStyle w:val="S8"/>
              </w:rPr>
              <w:t xml:space="preserve">Уметь оформлять свои мысли в устной форме </w:t>
            </w:r>
          </w:p>
          <w:p>
            <w:pPr>
              <w:pStyle w:val="P4"/>
              <w:spacing w:before="0" w:after="0"/>
              <w:rPr/>
            </w:pPr>
            <w:r>
              <w:rPr>
                <w:b/>
              </w:rPr>
              <w:t>Р:</w:t>
            </w:r>
            <w:r>
              <w:rPr/>
              <w:t>Уметь</w:t>
            </w:r>
            <w:r>
              <w:rPr>
                <w:rStyle w:val="S8"/>
              </w:rPr>
              <w:t xml:space="preserve"> определять и формулировать тему и цель на уроке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мину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</w:rPr>
              <w:t>1 Презентация с физминутко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</w:rPr>
              <w:t>Видеоролик (приложение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 дви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важность здорового образа жизни,</w:t>
            </w:r>
          </w:p>
          <w:p>
            <w:pPr>
              <w:pStyle w:val="Style30"/>
              <w:rPr>
                <w:color w:val="191919"/>
              </w:rPr>
            </w:pPr>
            <w:r>
              <w:rPr>
                <w:b/>
              </w:rPr>
              <w:t>2.</w:t>
            </w:r>
            <w:r>
              <w:rPr/>
              <w:t xml:space="preserve"> Снятие усталости Веселая физкультминутка поможет повысить или удержать умственную работоспособность детей на уроке, обеспечить кратковременный активный отдых для школьников во время урока.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color w:val="191919"/>
              </w:rPr>
            </w:r>
          </w:p>
        </w:tc>
      </w:tr>
      <w:tr>
        <w:trPr>
          <w:trHeight w:val="106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Включение в систему знаний и повтор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4"/>
                <w:szCs w:val="24"/>
                <w:u w:val="single"/>
              </w:rPr>
              <w:t>1 вариант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На доске показаны орфограммы  в таблиц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- Распределите слова  в таблицу (в  маршрутных листах):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>Москва, лиса, соловьи, Днепр, дружить, семь, близкий,  канат, варенье, река, чулан, солнце, ручка, мощный, почта, циркач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>(Слайд )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Приложение 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2 вариант.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 xml:space="preserve">Тест. 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Ск. букв в русском язы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Какие буквы звуков не обозна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Ск. букв гласных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Какие буквы гласных, которые обозначают мягкость предшествующих согласных звуков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Назовите те буквы гласных, которые могут обозначать два зву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Какая орфограмма объединяет все эти слова: друзья, семья, коль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Какая орфограмма объединяет все эти слова: чулок, жизнь, чайник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Какая орфограмма объединяет все эти слова: хлеб, зуб, ле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Какая орфограмма объединяет все эти слова:, , вечны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Какая орфограмма объединяет все эти слова: съел, объявление, подъез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для индивидуальной работы, направленное на повторение изученных орфограмм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Fonts w:eastAsia="SchoolBookC;Times New Roman" w:cs="Times New Roman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Style24"/>
              <w:shd w:fill="FFFFFF" w:val="clear"/>
              <w:spacing w:lineRule="atLeast" w:line="263" w:before="0" w:after="0"/>
              <w:rPr/>
            </w:pPr>
            <w:r>
              <w:rPr/>
              <w:t>Задания с выбором, в которых учащиеся выбирают правильный ответ из данного набора ответов;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/>
              <w:t>Обсуждение результатов тестир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Коммуникативные УУД (К)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/>
              <w:t>азвиваем умение слушать и понимать других.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формлять свои мысли в устной форме.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4.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Умение работать в группе.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Личностные результаты (Л)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 мнение, выражать свои эмоции.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/>
            </w:pPr>
            <w:r>
              <w:rPr>
                <w:b/>
              </w:rPr>
              <w:t>2.</w:t>
            </w:r>
            <w:r>
              <w:rPr>
                <w:rStyle w:val="Appleconvertedspace"/>
              </w:rPr>
              <w:t> О</w:t>
            </w:r>
            <w:r>
              <w:rPr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4"/>
              <w:shd w:fill="FFFFFF" w:val="clear"/>
              <w:snapToGrid w:val="false"/>
              <w:spacing w:lineRule="atLeast" w:line="263" w:before="0" w:after="0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3.</w:t>
            </w:r>
            <w:r>
              <w:rPr>
                <w:rStyle w:val="Appleconvertedspace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106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Включение в систему знаний и повтор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>3. Работа «по цепочке» по раздаточному материалу  ( упражнения - практикум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  <w:u w:val="single"/>
              </w:rPr>
              <w:t xml:space="preserve"> с.-44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д..ждливый, в..череет,ш..роко, вопро…, парово…, л..сица, л…нивый, с..сна, ш..гать, ш…тьё, св…тлячок, бл…стеть, б…льчонок, з…ленеть, м…ряк, м..ржи,  М…хаил,  пиро…, встр…чать, ястре…, б…жать, цв…тёт, р…са, гла…ки, ланды…, наря…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993366"/>
                <w:sz w:val="24"/>
                <w:szCs w:val="24"/>
              </w:rPr>
              <w:t xml:space="preserve">Шуточные правила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й хитрый гласный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ышим мы его прекрасно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в письме какая бук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есь поможет нам наук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й ставь под ударенье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развеять все сомненья!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сли слышишь парный звук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удь внимательным мой друг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ный сразу проверяй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о смело изменяй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уб-на зубы, лёд- на льды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удешь грамотным и т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вук согласный проверяй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ядом гласный подставля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работа 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тработкой  алгоритма  проверки орфограмм  в словах.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Коммуникативные УУД (К)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/>
              <w:t>азвиваем умение слушать и понимать других.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формлять свои мысли в устной форме.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4.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Умение работать в  группе.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Личностные результаты (Л)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 мнение, выражать свои эмоции.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/>
            </w:pPr>
            <w:r>
              <w:rPr>
                <w:b/>
              </w:rPr>
              <w:t>2.</w:t>
            </w:r>
            <w:r>
              <w:rPr>
                <w:rStyle w:val="Appleconvertedspace"/>
              </w:rPr>
              <w:t> О</w:t>
            </w:r>
            <w:r>
              <w:rPr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4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3.</w:t>
            </w:r>
            <w:r>
              <w:rPr>
                <w:rStyle w:val="Appleconvertedspace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ормируем мотивацию к обучению и целенаправленной познавательной деятельности</w:t>
            </w:r>
          </w:p>
        </w:tc>
      </w:tr>
      <w:tr>
        <w:trPr>
          <w:trHeight w:val="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7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флексия учебной деятельности на уроке (ито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Какие орфограммы повторили на урок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эмоциональную рефлексию, предлагает учащимся высказать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наш оконче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выполнен пл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пасибо, ребят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громное в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то, что упор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ердно трудил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знания в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м всем пригодил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</w:rPr>
            </w:pPr>
            <w:r>
              <w:rPr>
                <w:rFonts w:eastAsia="SchoolBookC;Times New Roman" w:cs="SchoolBookC;Times New Roman" w:ascii="Times New Roman" w:hAnsi="Times New Roman"/>
              </w:rPr>
              <w:t>Оцените  нашу работу: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85420</wp:posOffset>
                      </wp:positionV>
                      <wp:extent cx="542290" cy="519430"/>
                      <wp:effectExtent l="15240" t="13970" r="1587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519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ff3399" stroked="t" o:allowincell="t" style="position:absolute;margin-left:94.4pt;margin-top:14.6pt;width:42.65pt;height:40.85pt;mso-wrap-style:none;v-text-anchor:middle" type="_x0000_t183">
                      <v:fill o:detectmouseclick="t" type="solid" color2="#00cc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choolBookC;Times New Roman" w:cs="SchoolBookC;Times New Roman" w:ascii="Times New Roman" w:hAnsi="Times New Roman"/>
                <w:b/>
              </w:rPr>
              <w:t>А</w:t>
            </w:r>
            <w:r>
              <w:rPr>
                <w:rFonts w:eastAsia="SchoolBookC;Times New Roman" w:cs="SchoolBookC;Times New Roman" w:ascii="Times New Roman" w:hAnsi="Times New Roman"/>
              </w:rPr>
              <w:t>– У меня все сегодня получилось и мне очень понравилось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/>
                <w:b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/>
                <w:b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</w:rPr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</w:rPr>
              <w:t>В</w:t>
            </w:r>
            <w:r>
              <w:rPr>
                <w:rFonts w:eastAsia="SchoolBookC;Times New Roman" w:cs="SchoolBookC;Times New Roman" w:ascii="Times New Roman" w:hAnsi="Times New Roman"/>
              </w:rPr>
              <w:t xml:space="preserve"> – Получилось, но я испытал затруднения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lang w:val="en-US" w:eastAsia="en-US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4615</wp:posOffset>
                      </wp:positionV>
                      <wp:extent cx="485775" cy="427990"/>
                      <wp:effectExtent l="6985" t="6350" r="19050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28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98.85pt;margin-top:7.45pt;width:38.2pt;height:33.65pt;mso-wrap-style:none;v-text-anchor:middle" type="_x0000_t96">
                      <v:fill o:detectmouseclick="t" type="solid" color2="blue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/>
                <w:b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b/>
                <w:b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</w:rPr>
              <w:t>С</w:t>
            </w:r>
            <w:r>
              <w:rPr>
                <w:rFonts w:eastAsia="SchoolBookC;Times New Roman" w:cs="SchoolBookC;Times New Roman" w:ascii="Times New Roman" w:hAnsi="Times New Roman"/>
              </w:rPr>
              <w:t xml:space="preserve"> – Мне было очень трудн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58420</wp:posOffset>
                      </wp:positionV>
                      <wp:extent cx="725805" cy="485775"/>
                      <wp:effectExtent l="19685" t="8255" r="45085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4856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206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002060" stroked="t" o:allowincell="t" style="position:absolute;margin-left:101.95pt;margin-top:4.6pt;width:57.1pt;height:38.2pt;mso-wrap-style:none;v-text-anchor:middle" type="_x0000_t73">
                      <v:fill o:detectmouseclick="t" type="solid" color2="#ffdf9f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 на уроке, высказываются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, анализируют, контролируют и оценивают результ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Я ЗНАЮ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ак справиться с правильным написанием безударных  гласных и парных согласных в корне сл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Я МОГ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ссуждать, слушать и слышать, вести диалог, ясно выражать свою мыс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Я СУМЕЮ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трудничать с товарищами на уроке, с учителем, справиться с любым заданием на урок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Я ХОЧУ НАУЧИТЬ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ознанно высказывать свои мысли и грамотно писа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008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right="60" w:hanging="25"/>
              <w:rPr/>
            </w:pPr>
            <w:r>
              <w:rPr>
                <w:rStyle w:val="Style19"/>
                <w:b/>
                <w:i w:val="false"/>
                <w:spacing w:val="0"/>
                <w:sz w:val="24"/>
                <w:szCs w:val="24"/>
              </w:rPr>
              <w:t>Л:</w:t>
            </w:r>
            <w:r>
              <w:rPr>
                <w:spacing w:val="0"/>
                <w:sz w:val="24"/>
                <w:szCs w:val="24"/>
              </w:rPr>
              <w:t>самоопределение: понимание чувств других людей и сопереживание им; смыслообразование:  способность осуществлять добрые дела, полезные другим; морально-этическая ориентация: способность понимать эмоции других людей, сочувствовать, сопереживать им; иметь представление о себе и своих возможностях; объяснять самому себе, что делает с удовольствием, с интересом, что получается хорошо, а что нет.</w:t>
            </w:r>
          </w:p>
          <w:p>
            <w:pPr>
              <w:pStyle w:val="43"/>
              <w:shd w:fill="auto" w:val="clear"/>
              <w:spacing w:lineRule="auto" w:line="240"/>
              <w:ind w:left="60" w:right="60" w:firstLine="340"/>
              <w:rPr/>
            </w:pPr>
            <w:r>
              <w:rPr>
                <w:rStyle w:val="Style19"/>
                <w:b/>
                <w:i w:val="false"/>
                <w:spacing w:val="0"/>
                <w:sz w:val="24"/>
                <w:szCs w:val="24"/>
              </w:rPr>
              <w:t>П:</w:t>
            </w:r>
            <w:r>
              <w:rPr>
                <w:spacing w:val="0"/>
                <w:sz w:val="24"/>
                <w:szCs w:val="24"/>
              </w:rPr>
              <w:t xml:space="preserve"> умение осознанно и произвольно строить речевое высказывание в устной форме; освоены навыки рефлексии элементарных способов и условий действия, контроль и оценка процесса и результатов деятельности с помощью учителя.</w:t>
            </w:r>
          </w:p>
          <w:p>
            <w:pPr>
              <w:pStyle w:val="43"/>
              <w:shd w:fill="auto" w:val="clear"/>
              <w:spacing w:lineRule="auto" w:line="240"/>
              <w:ind w:left="60" w:right="60" w:firstLine="340"/>
              <w:rPr/>
            </w:pPr>
            <w:r>
              <w:rPr>
                <w:rStyle w:val="Style19"/>
                <w:b/>
                <w:i w:val="false"/>
                <w:spacing w:val="0"/>
                <w:sz w:val="24"/>
                <w:szCs w:val="24"/>
              </w:rPr>
              <w:t>Р:</w:t>
            </w:r>
            <w:r>
              <w:rPr>
                <w:spacing w:val="0"/>
                <w:sz w:val="24"/>
                <w:szCs w:val="24"/>
              </w:rPr>
              <w:t xml:space="preserve"> развита способность преодоления непроизвольности; способность давать эмоциональную оценку своей деятельности и деятельности класса на уроке, определять успешность выполнения задания совместно с учителем.</w:t>
            </w:r>
          </w:p>
          <w:p>
            <w:pPr>
              <w:pStyle w:val="43"/>
              <w:shd w:fill="auto" w:val="clear"/>
              <w:spacing w:lineRule="auto" w:line="240"/>
              <w:ind w:left="60" w:right="60" w:firstLine="340"/>
              <w:rPr/>
            </w:pPr>
            <w:r>
              <w:rPr>
                <w:rStyle w:val="Style19"/>
                <w:b/>
                <w:i w:val="false"/>
                <w:spacing w:val="0"/>
                <w:sz w:val="24"/>
                <w:szCs w:val="24"/>
              </w:rPr>
              <w:t>К:</w:t>
            </w:r>
            <w:r>
              <w:rPr>
                <w:spacing w:val="0"/>
                <w:sz w:val="24"/>
                <w:szCs w:val="24"/>
              </w:rPr>
              <w:t xml:space="preserve"> заложены основы слушать и понимать речь других, вступать в беседу на уроке и в жизни, ориентация на позицию других людей, отличную от собственной; овладение речевым отображением содержания действий с целью ориентировки (контроль, оценка) предмет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4"/>
                <w:szCs w:val="24"/>
              </w:rPr>
              <w:t>Отработать  изученные орф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карточку. Вставь пропущенные буквы, обозначь орфограмм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е вчера моросил ре..кий дож..ь. Было зя..ко. На улице всюду гря..ь и лужи. Ночью подул ре..кий ветер. На лужах появился лё.. . Пошёл пуш…стый мя..кий сне.. 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b/>
          <w:b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b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" w:cs="Times New Roman"/>
          <w:color w:val="9900CC"/>
          <w:sz w:val="24"/>
          <w:szCs w:val="24"/>
        </w:rPr>
      </w:pPr>
      <w:r>
        <w:rPr>
          <w:rFonts w:eastAsia="SchoolBookC-Italic" w:cs="Times New Roman" w:ascii="Times New Roman" w:hAnsi="Times New Roman"/>
          <w:color w:val="9900CC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cs="Times New Roman"/>
    </w:rPr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8">
    <w:name w:val="s8"/>
    <w:basedOn w:val="Style13"/>
    <w:qFormat/>
    <w:rPr/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pacing w:val="-1"/>
      <w:sz w:val="19"/>
      <w:szCs w:val="19"/>
      <w:shd w:fill="FFFFFF" w:val="clear"/>
    </w:rPr>
  </w:style>
  <w:style w:type="character" w:styleId="Style20">
    <w:name w:val="Основной текст_"/>
    <w:qFormat/>
    <w:rPr>
      <w:spacing w:val="4"/>
      <w:sz w:val="19"/>
      <w:szCs w:val="19"/>
      <w:shd w:fill="FFFFFF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uppressAutoHyphens w:val="false"/>
      <w:spacing w:lineRule="exact" w:line="250" w:before="0" w:after="0"/>
      <w:jc w:val="both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LTUntertitel">
    <w:name w:val="??????? 1~LT~Untertitel"/>
    <w:qFormat/>
    <w:pPr>
      <w:widowControl/>
      <w:autoSpaceDE w:val="false"/>
      <w:bidi w:val="0"/>
      <w:jc w:val="center"/>
    </w:pPr>
    <w:rPr>
      <w:rFonts w:ascii="Mangal" w:hAnsi="Mangal" w:eastAsia="Microsoft YaHei" w:cs="Mangal"/>
      <w:color w:val="FFFFFF"/>
      <w:kern w:val="2"/>
      <w:sz w:val="64"/>
      <w:szCs w:val="64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23:00Z</dcterms:created>
  <dc:creator>Лариса</dc:creator>
  <dc:description/>
  <cp:keywords/>
  <dc:language>en-US</dc:language>
  <cp:lastModifiedBy>School170</cp:lastModifiedBy>
  <cp:lastPrinted>2014-04-29T09:55:00Z</cp:lastPrinted>
  <dcterms:modified xsi:type="dcterms:W3CDTF">2015-04-07T08:55:00Z</dcterms:modified>
  <cp:revision>31</cp:revision>
  <dc:subject/>
  <dc:title>Обучение грамоте</dc:title>
</cp:coreProperties>
</file>