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Древнегреческая гимнасти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ревнегреческая гимнастика. Возникновение греческой античной культуры имеет свою предысторию, и связана она с крито-микенским периодом, или ранним этапом античности. Центром этой культуры в конце III и середине II тысячелетий до н.э. был остров Крит в Эгейском море, а несколько позже та часть греческого материка, где находится город Микены. Культура этого периода получила название крито-микенской, или эгейской.</w:t>
      </w:r>
    </w:p>
    <w:p>
      <w:pPr>
        <w:pStyle w:val="Normal"/>
        <w:spacing w:lineRule="auto" w:line="360"/>
        <w:rPr>
          <w:sz w:val="28"/>
          <w:szCs w:val="28"/>
        </w:rPr>
      </w:pPr>
      <w:r>
        <w:rPr>
          <w:sz w:val="28"/>
          <w:szCs w:val="28"/>
        </w:rPr>
        <w:tab/>
        <w:t>На Крите археологами найдены остатки обширных сооружений в Кносе и Фесте, представляющие собой комплексы построек, группирующихся вокруг большого внутреннего двора. Расположены они на разных уровнях, соединя</w:t>
        <w:softHyphen/>
        <w:t>ются между собой лестницами, коридорами, некоторые уходят под землю. Общая площадь такого сооружения в Кносе достаточно велика и составляет 24 тыс. квадратных метров.</w:t>
      </w:r>
    </w:p>
    <w:p>
      <w:pPr>
        <w:pStyle w:val="Normal"/>
        <w:spacing w:lineRule="auto" w:line="360"/>
        <w:rPr>
          <w:sz w:val="28"/>
          <w:szCs w:val="28"/>
        </w:rPr>
      </w:pPr>
      <w:r>
        <w:rPr>
          <w:sz w:val="28"/>
          <w:szCs w:val="28"/>
        </w:rPr>
        <w:tab/>
        <w:t>В этот период в Кносе получила развитие физическая культура, подобная древневосточной. Популярны были обряды посвящения в звание, в которых принимали участие несколько общин. Также устраивались ритуальные турниры ради получения хорошего урожая, в которых уже встречаются борьба, бег с оружием, метание копья, кулачный бой и состязания на колесницах.</w:t>
      </w:r>
    </w:p>
    <w:p>
      <w:pPr>
        <w:pStyle w:val="Normal"/>
        <w:spacing w:lineRule="auto" w:line="360"/>
        <w:rPr>
          <w:sz w:val="28"/>
          <w:szCs w:val="28"/>
        </w:rPr>
      </w:pPr>
      <w:r>
        <w:rPr>
          <w:sz w:val="28"/>
          <w:szCs w:val="28"/>
        </w:rPr>
        <w:tab/>
        <w:t>Праздники устраивались в пещерах, на вершинах гор, а также и во дворцах, где было специально оборудовано просторное помещение с широкими лестницами по бокам, служившими одновременно и трибунами для публики.</w:t>
      </w:r>
    </w:p>
    <w:p>
      <w:pPr>
        <w:pStyle w:val="Normal"/>
        <w:spacing w:lineRule="auto" w:line="360"/>
        <w:rPr>
          <w:sz w:val="28"/>
          <w:szCs w:val="28"/>
        </w:rPr>
      </w:pPr>
      <w:r>
        <w:rPr>
          <w:sz w:val="28"/>
          <w:szCs w:val="28"/>
        </w:rPr>
        <w:tab/>
        <w:t>Сохранились фрагменты фресок с изображением борьбы. Найден сосуд для питья в виде рога (приблизительно 1550-1500 гг. до н.э.), на котором художник изобразил отдельные фазы кулачного боя. Вызывает интерес снаряжение бойцов, состоящее из металлического шлема для защиты головы, полосок переплетенной кожи на запястьях и специальной обуви с ремешками, укрывавшими икры. Уже в наше время в 1970 г. во время новых раскопок на Крите найдена фреска, запечатлевшая фигуры двух мальчиков в натуральную величину, ведущих кулачный бой.</w:t>
      </w:r>
    </w:p>
    <w:p>
      <w:pPr>
        <w:pStyle w:val="Normal"/>
        <w:spacing w:lineRule="auto" w:line="360"/>
        <w:rPr>
          <w:sz w:val="28"/>
          <w:szCs w:val="28"/>
        </w:rPr>
      </w:pPr>
      <w:r>
        <w:rPr>
          <w:sz w:val="28"/>
          <w:szCs w:val="28"/>
        </w:rPr>
        <w:tab/>
        <w:t>Одна из находок на Крите представляет собой бронзовый меч с рукояткой, инкрустированной золотом. Возле рукоятки, на диске диаметром 7 см, изображен человек-акробат, который, лежа на животе, касается ногами головы, настолько гибко его тело.</w:t>
      </w:r>
    </w:p>
    <w:p>
      <w:pPr>
        <w:pStyle w:val="Normal"/>
        <w:spacing w:lineRule="auto" w:line="360"/>
        <w:rPr>
          <w:sz w:val="28"/>
          <w:szCs w:val="28"/>
        </w:rPr>
      </w:pPr>
      <w:r>
        <w:rPr>
          <w:sz w:val="28"/>
          <w:szCs w:val="28"/>
        </w:rPr>
        <w:tab/>
        <w:t>Особенно на о. Крит в XXV-XX вв. до н.э. популярны были игры с быками. Их появление относится к эпохе матриархата и связано с развитием скотоводства, большая роль в котором принадлежала женщинам. Поэтому первоначально в играх принимали участие только женщины. На настенной росписи в Кносе изображено, как участница хваталась за рога нагнувшего голову животного и бык взмахом головы назад бросал ее над своей спиной. Сделав в воздухе сальто, участница приземлялась сзади быка. Были и более простые прыжки поперек быка. На спине бегущего по кругу животного участницы игр демонстрировали упражнения в равновесии и вольтижировке. Позже (в эпоху патриархата) в играх с быком принимали участие и мужчины, которые, взяв быка за рога или же путем подножек и других приемов, заставляли его ложиться на землю.</w:t>
      </w:r>
    </w:p>
    <w:p>
      <w:pPr>
        <w:pStyle w:val="Normal"/>
        <w:spacing w:lineRule="auto" w:line="360"/>
        <w:rPr>
          <w:sz w:val="28"/>
          <w:szCs w:val="28"/>
        </w:rPr>
      </w:pPr>
      <w:r>
        <w:rPr>
          <w:sz w:val="28"/>
          <w:szCs w:val="28"/>
        </w:rPr>
        <w:tab/>
        <w:t>Игры с быком являлись захватывающим зрелищем для зрителей, однако нередко они заканчивались трагически для людей.</w:t>
      </w:r>
    </w:p>
    <w:p>
      <w:pPr>
        <w:pStyle w:val="Normal"/>
        <w:spacing w:lineRule="auto" w:line="360"/>
        <w:rPr>
          <w:sz w:val="28"/>
          <w:szCs w:val="28"/>
        </w:rPr>
      </w:pPr>
      <w:r>
        <w:rPr>
          <w:sz w:val="28"/>
          <w:szCs w:val="28"/>
        </w:rPr>
        <w:tab/>
        <w:t>Во время раскопок на юге Греции найдены два золотых кубка, на которых изображена ловля диких быков сетью. На спине одного из быков сидит чело</w:t>
        <w:softHyphen/>
        <w:t>век. Эта находка предполагает, что первоосновой акробатических игр с быками на Крите была охота на диких быков с целью их приручения для домашнего хозяйства.</w:t>
      </w:r>
    </w:p>
    <w:p>
      <w:pPr>
        <w:pStyle w:val="Normal"/>
        <w:spacing w:lineRule="auto" w:line="360"/>
        <w:rPr>
          <w:sz w:val="28"/>
          <w:szCs w:val="28"/>
        </w:rPr>
      </w:pPr>
      <w:r>
        <w:rPr>
          <w:sz w:val="28"/>
          <w:szCs w:val="28"/>
        </w:rPr>
        <w:tab/>
        <w:t>В XIII в. до н.э. на Балканский полуостров и Малую Азию вторглись враж</w:t>
        <w:softHyphen/>
        <w:t>дебные племена из Европы, которые уничтожили большинство коренного на</w:t>
        <w:softHyphen/>
        <w:t>селения. После их нашествия на Крите остались лишь разбитые статуи и сожженные здания, а о процветавшей физической культуре напоминали только росписи на стенах и вазах. Почти три века длились упадок экономической и запустение культурной жизни на Пелопоннесе. Лишь с конца X в. до н.э., когда завершилось заселение обезлюдевших территорий дорийцами, начался этап нового расцвета. Установление мира, оживление экономической жизни, торговли вызвали создание греческих городов-государств (полисов) со своей культурой. Города строились на плодородных землях у подножия гор. Центрами их являлись общественные и культовые сооружения. Греческие полисы строились и в колониях, основанных эллинами на побережье Италии, Сицилии, Южной Франции, Испании, на побережье Черного моря. Особенности развития греческого общества в течение архаического периода (VIII-V вв. до н.э.) отразились и на физической культуре. Специфический характер имела физическая культура аристократии, особые черты имелись в Спарте и Афинах.</w:t>
      </w:r>
    </w:p>
    <w:p>
      <w:pPr>
        <w:pStyle w:val="Normal"/>
        <w:spacing w:lineRule="auto" w:line="360"/>
        <w:rPr>
          <w:sz w:val="28"/>
          <w:szCs w:val="28"/>
        </w:rPr>
      </w:pPr>
      <w:r>
        <w:rPr>
          <w:sz w:val="28"/>
          <w:szCs w:val="28"/>
        </w:rPr>
        <w:tab/>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орхестрику входили акробатика, хореография, танцы в кругу, выполняе</w:t>
        <w:softHyphen/>
        <w:t>мые под музыку. В раздел игр входили детские подвижные игры с палками, колесом, шаром, мячом и д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середине V в. до н.э. одновременно с допуском юношей на общегреческие соревнования в обучение включаются в облегченном виде основные компоненты пентатлона (пятиборья) и панкратиона (соединение борьбы с кулачным бое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 концу V в. до н.э. физическая культура Афин несколько видоизменилась, на первый план вышли оздоровительно-развлекательные игры в мяч, появи</w:t>
        <w:softHyphen/>
        <w:t>лась даже должность мастера игр в мяч. При учебных заведениях строились купальни, бани, бассейны. На первое место выдвигалась красота человеческого тела, а затем уже сил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конце V - начале IV в. до н.э. в греческом обществе наблюдается кризис производственно-экономических отношений, который закономерно отра</w:t>
        <w:softHyphen/>
        <w:t>зился и на сфере физической культуры. Связано это было в первую очередь с новыми требованиями воинской подготовки и тактики, а также изменением отношения господствовавшего слоя к труду, массовым использованием физи</w:t>
        <w:softHyphen/>
        <w:t>ческой силы рабов. В военном деле возросла роль легковооруженных воинов и матросов. Наметился переход к профессиональной армии. Утомительные тренировки в беге и борьбе стали не востребованными аристократической верхушко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осле завоевания Греции Македонией (337 г. до н.э.) греческая культура распространилась в новые города и центры Азии и Африки, подчиненные Александру Македонскому. Там строились гимнасии, стадионы, купальни. Однако система применения физических упражнений изменила свою ценностную сущность. Проведение состязаний носило прежде всего зрелищный, развлекательный характер. В соревнованиях стали принимать участие профессиональные атлеты. Аристократы могли позволить себе выступать лишь в состязаниях конников и других менее трудоемких вида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о II веке до н.э. после римских завоеваний проведение эллинских игр ши</w:t>
        <w:softHyphen/>
        <w:t>роко распространилось по всему Средиземноморью: около 40 городов прово</w:t>
        <w:softHyphen/>
        <w:t>дили у себя состязания наподобие олимпийских желая подчеркнуть блеск и величие самих городов и их римских наместников. Агонистика практически полностью вытеснила гимнастику из гимнасий. Таким образом, классическая античная гимнастика как средство физического воспитания постепенно утратила свое влия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рождение элементов научных знаний о физической культуре. Древнегреческие ученые, педагоги, врачи по-разному относились к физической культуре, занятиям физическими упражнениями своих современников. Одни придавали этому большое значение, другие порицали и насмехались над увлечениями грек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аиболее полно точку зрения древних греков на физическую культуру вы</w:t>
        <w:softHyphen/>
        <w:t>ражали их философы. Так, к примеру, Сократ (469-399 гг. до н.э.) говорил: «Было бы безобразием по собственному незнанию состариться так, чтобы даже не видеть по самому себе, каким способно быть человеческое тело в полноте своей красоты и силы». Человека, не умеющего писать и плавать, в Древней Греции считали «телесным и умственным калеко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ченик Сократа, философ Платон (427-348 гг. до н.э.), в молодости носил имя Аристокл и имел хорошие физические данные, что позволяло ему с успе</w:t>
        <w:softHyphen/>
        <w:t>хом выступать в соревнованиях по борьбе на Истмийских играх. В своих про</w:t>
        <w:softHyphen/>
        <w:t>изведениях «Законы» и «Государство» он писал: «Дитя должно находиться в непрерывном движении», а «гимнастические упражнения обязательны для всех мальчиков и девочек». Также Платон утверждал, что «телесные упражнения, выполненные даже против воли, нисколько не повредят тел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дин из крупнейших античных ученых и философов Аристотель (384-322 гг. до н.э.) - ученик Платона, воспитатель Александра Македонского, утверждал, что физическое воспитание должно предшествовать умственно</w:t>
        <w:softHyphen/>
        <w:t>му. Однако он был противником «атлетического» направления в физическом воспитании, порицал спартанскую систему воспитания. Аристотель говорил, что «слишком усиленное и недостаточное занятие гимнастикой губит телесную силу, точно так же и недостаточная или излишняя пища и питье губят здоровье, в то время как пользование ими в меру рождает, сохраняет и увеличивает здоровье». Аристотель предупреждал, что тяжелые физические нагрузки в детские годы преждевременно изнуряют организм, и в зрелом возрасте такие люди неспособны будут показывать высокие результаты. Слова Аристотеля актуальны и сейчас. Древнегреческий врач Гиппократ (460-377 гг. до н.э.) придерживался мнения, что занятия физическими упраж</w:t>
        <w:softHyphen/>
        <w:t>нениями служат средством профилактики и лечения разных болезне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о II в. до н.э. в Древней Греции появляется первое руководство по физиче</w:t>
        <w:softHyphen/>
        <w:t>скому воспитанию. Это произведение Филострата Флавия «О гимнастике», в котором он описывает некоторые гимнастические упражнения, предлагает методику обучения и подготовки к олимпийским состязания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бщеэллинские игры в Древней Греции. Существует множество мифов и легенд об истории возникновения общеэллинских игр. Связаны они чаще всего с какими-то значительными фактами из жизни их устроителей, таких как завоевание трона, победа над врагом, бракосочетание, похороны. Так, например, по одному из мифов, Геракл после того, как убил царя Авгия, устроил шумный праздник и состязания. Второй миф о Пелопсе, пожелавшем жениться на дочери царя Элиды Эномая. Для этого ему пришлось расправиться с Эномаем и занять трон Писы, после чего, завоевав Олимпию, он отметил событие многолюдными состязаниям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тановление общеэллинских игр произошло от древних обрядов посвяще</w:t>
        <w:softHyphen/>
        <w:t>ний молодежи, подвергавшейся различным испытаниям в скорости, силе, вы</w:t>
        <w:softHyphen/>
        <w:t>носливости, а также ритуальных магических церемоний, посвященных успе</w:t>
        <w:softHyphen/>
        <w:t>хам в земледелии, или при погребении умерших знатных людей род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а территории Древней Греции в конечном итоге образовалось несколько центров, наиболее масштабных и популярных среди эллинов, по проведению состязани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дним из них была Кирренская долина близ города Дельфы у подножия горы легендарного Парнаса (заочно облюбованной поэтами всей Греции), где устраивались Пифийские игры. Первоначально здесь проходили состязания только музыкантов-кифаредов (певцов, исполнявших хвалебные песни). В 590 г. до н.э. к ним добавляются выступления флейтистов, атлетов и наезд</w:t>
        <w:softHyphen/>
        <w:t>ников. Эта дата считается официальным годом рождения Пифийских игр. Победители здесь награждались венками из ветвей священного лавра, росше</w:t>
        <w:softHyphen/>
        <w:t>го в Темпейской долине. Его срезал золотым ножом мальчик благородного происхождения, у которого были живы родители. Первым победителем этих игр считался бог Аполлон, который был умелым дискоболом и кулачным бойцо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а Коринфском перешейке раз в два года проводились Истмийские игры, посвященные богу морей Посейдону. Победителей здесь награждали венками из сосновых ветвей или свежего сельдерея. Начальной датой Истмийских игр считается 583 год до н.э.</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Также раз в два года праздновались и Немейские игры, в Немейской долине близ города Клеон в Арголиде. Немейские игры возникли, вероятно, позже других общеэллинских состязаний, хотя есть древние мифы об их происхождении. Первые записи имен атлетов, победивших в Немейской долине, относятся к 573 г. до н.э.</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Афинах проводились Панафинейские игры, которые первоначально отме</w:t>
        <w:softHyphen/>
        <w:t>чались как местный общинный (т.е. городской) праздник - Афинеи в честь по</w:t>
        <w:softHyphen/>
        <w:t>кровительницы города богини Афины. Этот праздник учредил царь Эрихто-ний. Однако позже уже Тесей стал проводить один раз в четыре года Великие Панафинеи, на которые приглашал жителей других городов - соперников Афин. По легенде, Тесей устроил игры после возвращения с о. Крит, где победил чудовище Минотавра - полубыка-получеловека, обитавшего в подземном дворце - Лабиринте, принадлежавшем царю Миносу. Афиняне каждый год посылали дань Миносу - нескольких юношей и девушек, которых он отдавал на съедение Минотавру. Герою Тесею удалось убить Минотавра и самому выйти из Лабиринта с помощью клубка ниток, привязав кончик у входа и потом постепенно разматывая ег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аскопки Кносского дворца подтвердили существование Лабиринт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анафинейские игры включали в себя конные, гимнастические и мусиче-ские состязания. Победителей игр награждали оливковыми венками и амфо</w:t>
        <w:softHyphen/>
        <w:t>рами с освященным оливковым маслом. В Афинах изготовляли специальные амфоры с изображением видов состязаний, позже получившие распро</w:t>
        <w:softHyphen/>
        <w:t>странение и в других городах и колониях Древней Греции. Впоследствии, в I—II вв. н.э., амфоры стали заменять кубкам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ля игр в Афинах был построен подковообразный стадион со ступенчаты</w:t>
        <w:softHyphen/>
        <w:t>ми трибунами примерно на 50 000 мест и ареной длиной 204 и шириной 33,4 м, где проводились состязания в беге, прыжках, метании, борьбе и кулачном бое. Здесь также выступали музыканты, поэты и певцы. Конные состязания проходили за чертой города у крепостных стен, которые превращались в зрительские трибун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а о. Делос проводились Делийские игры, куда весной приплывали делега</w:t>
        <w:softHyphen/>
        <w:t>ции других греческих полис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аиболее распространенными спортивными соревнованиями в Древней Греции были Гераклеи (в честь любимого героя эллинов - Геракла), которые устраивались в различных местах: в Фивах (на родине Геракла), в Сикионе, на островах Кос и Мендос. Победителей Гераклей награждали венками из плюща или вечнозеленого лавр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роме этого, проводились и другие игры, меньшие по масштабу, но также собиравшие участников из многих эллинских государств. Это Алкотаи - муж</w:t>
        <w:softHyphen/>
        <w:t>ские состязания в г. Мегеры, праздники в Спарте в честь Ахилла, состязания для женщин - Гереи в Олимпии и Аргосе, Артемидии в Спарте, состязания для юношей и девушек в Северном Причерноморье в г. Горгипии (ныне г. Анапа Краснодарского кра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асцвет общеэллинских игр приходится на VI-II вв. до н.э., их организацию можно представить в виде стройной структуры (табл. 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Главными считались игры, проводимые в конце лета, состязания же в нача</w:t>
        <w:softHyphen/>
        <w:t>ле и середине года, за исключением Пифийских, считались подготовительны</w:t>
        <w:softHyphen/>
        <w:t xml:space="preserve">ми. Почетной считалась победа на каждой из этих игр, но особой славы удостаивали победителей трех соревнований года. Атлеты, побеждавшие на всех четырех главных соревнованиях Олимпиады, получали высшее спортивное звание Древней Греции - периодоник. В истории Олимпиад их было всего 46 человек.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аибольший след в истории античности оставили Олимпийские игры, про</w:t>
        <w:softHyphen/>
        <w:t>водившиеся в долине Алфея на берегу Кладе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о одной из легенд, игры были основаны Гераклом, когда он победил царя Элиды Авгия. Радуясь победе, Геракл устроил состязания в беге между своими четырьмя братьями и, поздравляя победителя, увенчал его оливковой ветвью. Геракл сам выбрал дорожку для бега и определил ее длину в 600 ступней (192, 27 м - один стади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ругая легенда рассказывает, как в начале IX в. до н.э. по совету дельфий</w:t>
        <w:softHyphen/>
        <w:t>ского оракула, чтобы прекратить внутренние междуусобные войны эллинских племен, цари Ифит из Элиды, Клеосфен из Пизы и Ликург из Спарты заключили договор о возобновлении празднеств в Олимпии, которую объявляли священным местом, а месяц проведения состязаний - месяцем священной «экехе-рии» (перемир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одготовка к играм занимала длительное время. Сперва назначались судьи, которые определяли сроки проведения игр. После этого специальные вестники, называемые «теорами» (священными посланниками Зевса), отправлялись из Олимпии по греческим городам и приглашали их посетить состязания. Поначалу в играх принимали участие только дорийские племена Пелопоннеса, но с течением времени в них стали участвовать и остальные греческие племена, а еще позже и жители Крита, Родоса, Сицилии, затем греки Нижней Италии, ионяне Малой Азии, Лидии, представители греческих городов у Черного моря, а затем Египет и киренейц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ибывали участники игр по-разному: кто пешком, кто морем, кто на повозках. Спали под открытым небом. На Олимпийских играх присутствовали только мужчины. Женщинам под страхом смерти запрещалось появляться на празднике. Игры занимали три из пяти дней праздника. За расписанием следили судьи, называвшиеся «элленодиками» («элладониками») и назначавшиеся из числа аристократических семей Элид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Элленодики следили, чтобы строго выполнялись правила игр, которые предписывали невозможность участия в играх рабам, негрекам и осужденным когда-либо судом, а также уличенным в аморальном поведении и нечестных поступках. Каждый участник должен был пройти 30-дневную тренировку и дать клятву, что он будет честно соблюдать правила соревнований. Опоздавших не допускали на игры. Запрещалось убивать своего соперника, а также применять незаконные приемы и спорить с судьями. За подкуп судей наказывали плетью. Всякое нарушение правил наказывалось штрафом, который должны были выплатить семья или город нарушител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Точка отсчета Олимпийских игр ведется с 776 г. до н.э., когда было зафиксировано имя победителя в беге на один стадий - Кореба. Первый день игр состоял из торжественного шествия, клятвы спортсменов и судей, а также жеребьев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портивные состязания начинались на второй день после представления атлетов зрителям. Программа соревнований на первых тридцати играх со</w:t>
        <w:softHyphen/>
        <w:t>стояла из бега на один стадий. Постепенно она расширяется. Вводятся новые дистанции бега: на расстояние в два стадия - диаулос (724 г. до н.э.), 24 стадия - долихос (720 г. до н.э.). Затем появляются пентатлон (пятиборье) и борьба (708 г. до н.э.), кулачный бой (688 г. до н.э.), состязания колесниц (680 г. до н.э.), панкратион (648 г. до н.э.).</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 632 г. до н.э. вводят состязания среди мальчиков. Большое место в про</w:t>
        <w:softHyphen/>
        <w:t>грамме Олимпийских игр занимали различные состязания среди животных, поклонение которым у древних греков было особенно велико. Награждали за победу владельцев животных. Скачки на колесницах были самым опасным видом состязаний. Например, в 462 г. до н.э. из сорока участников уцелел лишь оди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Любимым зрелищем у греков был пентатлон, включавший в себя бег, прыжки в длину, метание диска и копья, борьбу. Борьбой заканчивалась программа второго дня Олимпийских иг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Третий день посвящался соревнованиям юношей (старше 17 лет и моложе 20). Для них дистанцию бега уменьшали наполовину, при борьбе и кулачных боях уши и головы юношей защищались наушниками из мягкой кожи или плотно прилегающими шапочками. В программу четвертого дня входили бег мужчин, кулачный бой, панкратион и бег в вооружен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улачный бой был самым популярным видом во все периоды древнегрече</w:t>
        <w:softHyphen/>
        <w:t>ской истории игр. Бой проводился на широкой площадке, без ограничения времени (до победы одного из бойцов), не было разделения по весовым категориям. Нередки были случаи серьезных увечи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Бег в вооружении был заключительным зрелищем Олимпийских игр. Требовалось пробежать два стадия в военном вооружении гоплита (тяжелово</w:t>
        <w:softHyphen/>
        <w:t>оруженного воина), состоявшем из щита, шлема, копья и наколенников. Постепенно правила изменялись, облегчая бег. В IV в. до н.э. участники состязаний бежали только с одним шлемо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последний день (пятый) праздника устраивалась торжественная процес</w:t>
        <w:softHyphen/>
        <w:t>сия в честь победителей. Жрецы Олимпии и должностные лица Элиды чествовали победителей, их имена вносились в специальные списки олимпиоников, которые выставлялись для всеобщего обозрения в гимнасии. Дома в честь олимпиоников воздвигали каменные столбы, статуи на городской площади или в храме, иногда давали и денежное вознаграждение. Олимпионикам предоставлялось преимущественное право на занятие почетных должностей, для них оставлялись почетные места в театре и на праздника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Известны слова поэта Пиндара (конец VI-V в. до н.э.): «Победитель всю свою жизнь пользуется сладостным спокойствием за свои подвиги, и это сча</w:t>
        <w:softHyphen/>
        <w:t>стье, не имеющее границ, - высший предел желаний каждого смертног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ногие спортивные подвиги олимпиоников вошли в историю. Георг из Элиды, который шесть раз был олимпиоником, Полит, победивший в один день по трем разным видам спорта, Леонид Родосский, не имевший соперников четыре Олимпиады подряд (164-152 гг. до н.э.) и получивший 12 призов за бег на 1 стадий, 2 стадия и в беге вооруженных воинов - вызывали восторг у современников и потомк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стилос из Кротона в 73-76 Играх (488-476 гг. до н.э.) добился восьми побед в тех же видах состязаний. Его земляк Милон, сначала в юношеских со</w:t>
        <w:softHyphen/>
        <w:t>ревнованиях, а позднее взрослым в 60, 62-66 Олимпийских играх (540, 532-516 гг. до н.э.) шесть раз выходил победителем в состязаниях по борьб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ославленным атлетом был также кулачный боец и панкратионист Феаген. На Олимпиадах он победил только дважды (480-476 гг. до н.э.), однако в различных других соревнованиях он 1400 раз украшал свою голову венком победителя. Достоин упоминания и Полидамант из города Скотоессы, победитель в панкратионе на 93-х Играх (408 г. до н.э.), который однажды голыми руками схватил и задушил льва. Ростом он превышал всех своих современник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партанец Филомброт три раза подряд (676-668 гг. до н.э.) добился победы в пентатлон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Были и несчастные случаи на Играх. Спартанец Лалас добился победы на 85-х играх (440 г. до н.э.) в беге на длинную дистанцию, но вслед за тем от перенапряжения, упал мертвым. Во время состязаний в панкратионе на 54-х играх (564 г. до н.э.) тоже упал мертвым Аррахион, победитель предыдущих двух Олимпиа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ойны и стихийные бедствия также не обошли стороной землю древней Эллады. В 420 г. до н.э. спартанцы, обидевшись, что их атлетов не допустили к участию в Олимпийских играх из-за нарушения «правила экехерии» (священного перемирия), ввели свои фаланги в Элиду. Они оккупировали половину страны и лишь через 50 лет, потерпев поражение под Левктрами, дорийцы ушли из Элид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пустя шесть лет Олимпию захватили аркадийцы. Чтобы уплатить жалованье наемным войскам, их вожди приказали взломать сокровищницы. Это было первое крупное ограбление Альтиды, но не последнее. В 313 г. до н.э. Олимпия подверглась разграблению войсками одного из полководцев Александра Македонского, в 210 г. до н.э. - спартанским тираном Маханидо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146 г. до н.э. Греция становится римской провинцией, потеряв независи</w:t>
        <w:softHyphen/>
        <w:t>мость. Теперь к играм допускались представители всех подвластных Риму территори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иктатор Сулла в 86 г. до н.э. распорядился реквизировать хранившиеся в сокровищницах Альтиды ценности, а в 80 г. до н.э. приказал отправить в Рим участников 175-й Олимпиады для выступления на Римских игра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остепенно культура проведения эллинских соревнований падала. Полно</w:t>
        <w:softHyphen/>
        <w:t xml:space="preserve">стью прекратились Пифийские, Немейские, Истмийские и Делийские игры, утратили свое общегреческое значение Гераклеи, лишь изредка, как местный праздник, проводились Панафинеи.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 середине III в. н.э. физическое воспитание в эллинских государствах при</w:t>
        <w:softHyphen/>
        <w:t>ходит в упадок. С 281 по 365 г. Олимпийские игры проводились на таком низ</w:t>
        <w:softHyphen/>
        <w:t xml:space="preserve">ком уровне, что даже не сохранились имена победителей. В 385 г. в списки олимпиоников было занесено имя армянского царевича Вараздата (Фаразде-та) - победителя в кулачном бою. После этого состязания в Олимпии проводились еще два раза: в 389 и 393 гг., но победители их неизвестны.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394 г. в связи с провозглашением римским императором Феодосием I хри</w:t>
        <w:softHyphen/>
        <w:t xml:space="preserve">стианства единственной религией всей Римской империи Олимпийские игры были запрещены, так как в них усматривали проявление языческих обрядов. Храмы Альтиды были разорены, статуи богов и олимпиоников сброшены с пьедесталов, бронзовые скульптуры вывезены и переплавлены.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пустя год Греция подверглась готскому нашествию. Готы продолжили ра</w:t>
        <w:softHyphen/>
        <w:t xml:space="preserve">зорение Олимпии. В 426 г. император Феодосий II приказал полностью выжечь Олимпию и разрушить ее каменные строения. Альтида и стадион превратились в развалины, заросли травой и кустарником.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522 и 555 гг. в долине Алфея произошли сильные землетрясения. Ополз</w:t>
        <w:softHyphen/>
        <w:t>ни с холма Крона и наносы разлившегося Кладеоса покрыли Альтиду шестиметровым слоем земли. Территория священной Олимпии на долгие годы оказалась в запустении.</w:t>
      </w:r>
    </w:p>
    <w:sectPr>
      <w:type w:val="nextPage"/>
      <w:pgSz w:w="11906" w:h="16838"/>
      <w:pgMar w:left="851" w:right="851"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284" w:right="-625" w:firstLine="214"/>
      <w:jc w:val="both"/>
      <w:outlineLvl w:val="0"/>
    </w:pPr>
    <w:rPr>
      <w:sz w:val="24"/>
    </w:rPr>
  </w:style>
  <w:style w:type="paragraph" w:styleId="Heading2">
    <w:name w:val="Heading 2"/>
    <w:basedOn w:val="Normal"/>
    <w:next w:val="Normal"/>
    <w:qFormat/>
    <w:pPr>
      <w:keepNext w:val="true"/>
      <w:numPr>
        <w:ilvl w:val="1"/>
        <w:numId w:val="1"/>
      </w:numPr>
      <w:ind w:left="0" w:right="-625" w:hanging="0"/>
      <w:jc w:val="both"/>
      <w:outlineLvl w:val="1"/>
    </w:pPr>
    <w:rPr>
      <w:sz w:val="24"/>
    </w:rPr>
  </w:style>
  <w:style w:type="paragraph" w:styleId="Heading3">
    <w:name w:val="Heading 3"/>
    <w:basedOn w:val="Normal"/>
    <w:next w:val="Normal"/>
    <w:qFormat/>
    <w:pPr>
      <w:keepNext w:val="true"/>
      <w:numPr>
        <w:ilvl w:val="2"/>
        <w:numId w:val="1"/>
      </w:numPr>
      <w:ind w:left="0" w:right="-625" w:hanging="0"/>
      <w:jc w:val="center"/>
      <w:outlineLvl w:val="2"/>
    </w:pPr>
    <w:rPr>
      <w:sz w:val="24"/>
    </w:rPr>
  </w:style>
  <w:style w:type="paragraph" w:styleId="Heading4">
    <w:name w:val="Heading 4"/>
    <w:basedOn w:val="Normal"/>
    <w:next w:val="Normal"/>
    <w:qFormat/>
    <w:pPr>
      <w:keepNext w:val="true"/>
      <w:numPr>
        <w:ilvl w:val="3"/>
        <w:numId w:val="1"/>
      </w:numPr>
      <w:ind w:left="-284" w:right="-625" w:firstLine="284"/>
      <w:outlineLvl w:val="3"/>
    </w:pPr>
    <w:rPr>
      <w:sz w:val="24"/>
    </w:rPr>
  </w:style>
  <w:style w:type="paragraph" w:styleId="Heading5">
    <w:name w:val="Heading 5"/>
    <w:basedOn w:val="Normal"/>
    <w:next w:val="Normal"/>
    <w:qFormat/>
    <w:pPr>
      <w:keepNext w:val="true"/>
      <w:numPr>
        <w:ilvl w:val="4"/>
        <w:numId w:val="1"/>
      </w:numPr>
      <w:ind w:left="0" w:right="-625" w:hanging="0"/>
      <w:outlineLvl w:val="4"/>
    </w:pPr>
    <w:rPr>
      <w:sz w:val="24"/>
    </w:rPr>
  </w:style>
  <w:style w:type="paragraph" w:styleId="Heading6">
    <w:name w:val="Heading 6"/>
    <w:basedOn w:val="Normal"/>
    <w:next w:val="Normal"/>
    <w:qFormat/>
    <w:pPr>
      <w:keepNext w:val="true"/>
      <w:numPr>
        <w:ilvl w:val="5"/>
        <w:numId w:val="1"/>
      </w:numPr>
      <w:ind w:left="-284" w:right="-625" w:hanging="0"/>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Style6">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8">
    <w:name w:val="Название"/>
    <w:basedOn w:val="Normal"/>
    <w:qFormat/>
    <w:pPr>
      <w:suppressLineNumbers/>
      <w:spacing w:before="120" w:after="120"/>
    </w:pPr>
    <w:rPr>
      <w:rFonts w:ascii="Arial" w:hAnsi="Arial" w:cs="Mangal"/>
      <w:i/>
      <w:iCs/>
      <w:sz w:val="20"/>
      <w:szCs w:val="24"/>
    </w:rPr>
  </w:style>
  <w:style w:type="paragraph" w:styleId="Style9">
    <w:name w:val="Указатель"/>
    <w:basedOn w:val="Normal"/>
    <w:qFormat/>
    <w:pPr>
      <w:suppressLineNumbers/>
    </w:pPr>
    <w:rPr>
      <w:rFonts w:ascii="Arial" w:hAnsi="Arial" w:cs="Mangal"/>
    </w:rPr>
  </w:style>
  <w:style w:type="paragraph" w:styleId="2">
    <w:name w:val="Основной текст 2"/>
    <w:basedOn w:val="Normal"/>
    <w:qFormat/>
    <w:pPr/>
    <w:rPr>
      <w:sz w:val="24"/>
    </w:rPr>
  </w:style>
  <w:style w:type="paragraph" w:styleId="FR2">
    <w:name w:val="FR2"/>
    <w:qFormat/>
    <w:pPr>
      <w:widowControl w:val="false"/>
      <w:suppressAutoHyphens w:val="true"/>
      <w:autoSpaceDE w:val="false"/>
      <w:bidi w:val="0"/>
      <w:spacing w:lineRule="auto" w:line="252"/>
      <w:ind w:left="920" w:right="800" w:hanging="0"/>
      <w:jc w:val="center"/>
    </w:pPr>
    <w:rPr>
      <w:rFonts w:ascii="Arial" w:hAnsi="Arial" w:eastAsia="Arial" w:cs="Arial"/>
      <w:b/>
      <w:bCs/>
      <w:color w:val="auto"/>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3:59:00Z</dcterms:created>
  <dc:creator>information group</dc:creator>
  <dc:description/>
  <dc:language>en-US</dc:language>
  <cp:lastModifiedBy>Колясик</cp:lastModifiedBy>
  <cp:lastPrinted>2011-09-05T15:35:00Z</cp:lastPrinted>
  <dcterms:modified xsi:type="dcterms:W3CDTF">2015-04-12T03:59:00Z</dcterms:modified>
  <cp:revision>2</cp:revision>
  <dc:subject/>
  <dc:title>Входная работа по обучению грамоте и математике в 1-х классах (программа “Преемственность в образовании)</dc:title>
</cp:coreProperties>
</file>