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i/>
          <w:sz w:val="24"/>
          <w:szCs w:val="24"/>
        </w:rPr>
        <w:t xml:space="preserve">Умножение многозначного числа на однозначное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сева Ири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Экономический лице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многозначного числа на однозначное. Урок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.Г.Петерсон «Математика 3 класс»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формировать умение умножать многозначные числа на однозначные и умножать круглые числа в случаях, сводящихся к умножению на однознанчое числ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решать задачи на нахождение значений величин по их сумме и раз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Повторить и закрепить нумерацию, сложение и вычитание многозначных чисел, решение текстовых задач, решение уравнений с комментированием по компонентам действий, сравнение выражений, действия с единицами длины и масс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ого мышления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работать в малых групп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Тип урока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открытия новых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Формы работы учащихся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пьютер, проектор, экр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2"/>
        <w:gridCol w:w="1863"/>
        <w:gridCol w:w="2057"/>
        <w:gridCol w:w="1946"/>
        <w:gridCol w:w="8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ind w:left="-111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(№192168) (№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, ответы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, формулирование цели ур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ясни смысл равенства (№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ь урока на основе обсуждений, предложенных уче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решение предложенных примеров, выявление и обсуждение закономерностей Формулируют цель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Этап «открытия» нового зн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едение двухзначного и однозначного чисел(N 192157) (№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rPr/>
            </w:pPr>
            <w:r>
              <w:rPr>
                <w:sz w:val="24"/>
                <w:szCs w:val="24"/>
              </w:rPr>
              <w:t>Выбор метода рассуждений, определение ЭУ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знакомство с задан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роизведение однозначного и круглого двузначного чисел (N 192900) (№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, задает вопросы по изученно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помощи, проверка правильности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в рабочих тетрад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№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ует результаты выполнения учащимися заданий, задает вопросы по изученно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ая работа: знакомятся с заданием, выполняют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бочих тетрад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</w:rPr>
              <w:t>Подведение итогов. Определение домашнего зад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редлож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Умножение многозначного числа на однозначно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5"/>
        <w:gridCol w:w="1902"/>
        <w:gridCol w:w="1828"/>
        <w:gridCol w:w="3695"/>
      </w:tblGrid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(№19216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ЭОР, интерактивное зад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1f5fe72b-54b0-44dd-a8f9-a30ac2df4f50/%5BNS-MATH_3-01-09%5D_%5BIM_005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ъясни смысл равен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ой ЭОР, </w:t>
            </w:r>
            <w:r>
              <w:rPr>
                <w:sz w:val="24"/>
                <w:szCs w:val="24"/>
              </w:rPr>
              <w:t>информационный модуль на знакомство с понят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презентации (авторская разоработк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374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едение двухзначного и однозначного чисел (N 192157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ЭОР, интерактивное задание, практическое задание на знакомство с понятием, модуль для сильных уча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1bcac198-0563-4254-b73d-dad752581b37/%5BNS-MATH_3-10-34%5D_%5BIM_026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Произведение однозначного и круглого двузначного чисел (N 192900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ЭОР, интерактивное задание, Задания, направленные на проверку уровня овладения понятием, модуль для сильных учащих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fc4f67db-3ec0-4227-8ad7-3d2fdbe57aca/%5BNS-MATH_3-10-34%5D_%5BIM_023%5D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ой ЭОР, </w:t>
            </w:r>
            <w:r>
              <w:rPr>
                <w:sz w:val="24"/>
                <w:szCs w:val="24"/>
              </w:rPr>
              <w:t>задания, направленные на отработку умений и навыков уча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авторская разработк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28800" cy="147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64995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f5fe72b-54b0-44dd-a8f9-a30ac2df4f50/%5BNS-MATH_3-01-09%5D_%5BIM_005%5D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1bcac198-0563-4254-b73d-dad752581b37/%5BNS-MATH_3-10-34%5D_%5BIM_026%5D.html" TargetMode="External"/><Relationship Id="rId5" Type="http://schemas.openxmlformats.org/officeDocument/2006/relationships/hyperlink" Target="http://files.school-collection.edu.ru/dlrstore/fc4f67db-3ec0-4227-8ad7-3d2fdbe57aca/%5BNS-MATH_3-10-34%5D_%5BIM_023%5D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5:00Z</dcterms:created>
  <dc:creator>User</dc:creator>
  <dc:description/>
  <cp:keywords/>
  <dc:language>en-US</dc:language>
  <cp:lastModifiedBy>Ирина</cp:lastModifiedBy>
  <cp:lastPrinted>2011-09-22T10:45:00Z</cp:lastPrinted>
  <dcterms:modified xsi:type="dcterms:W3CDTF">2011-11-08T14:31:00Z</dcterms:modified>
  <cp:revision>3</cp:revision>
  <dc:subject/>
  <dc:title>Методические рекомендации к материалам урока с использованием ЭОР</dc:title>
</cp:coreProperties>
</file>