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«Эти мудрые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представления детей о сказке  как жанре устного народного творчества. Ввести в атмосферу сказочного мира. Вызвать  интерес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о сказк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нижек со сказками.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ластический этюд «Изобрази героя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«Любимые сказки малы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родолжать развивать у детей интерес к русским народным сказкам.  Побуждать детей к пересказу  знакомых  сказок. Учить изображать сказочного персонажа с помощью мимики и ж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Игра «Узнай сказку по картинк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есказ детьми знакомых сказок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Игра-имитация «Узнай героя сказ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суем сказк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 Формировать у детей представления о том, кто рисует картинки к сказкам.  Вызвать интерес к иллюстрированию знакомых ска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а «Кто рисует картинки к сказкам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разных художников- иллюстраторов к одной сказ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ование детьми картинки к любимой сказ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книжки-самоделки «Любимые сказки малы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сказки есть нача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у детей представления о структуре сказки. Вызвать интерес к придумыванию своего варианта за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авнение зачина сказки и начала расска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комство с различными вариантами сказочных зачин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думывание новых зачинов к знаком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сказки есть ко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родолжать формировать у детей представления о структуре сказки. Развивать умение придумывать  варианты концовок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еседа «Как обычно заканчиваются сказки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накомство с  вариантами концов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думывание новых концовок к знаком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и о животны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я о жанровых особенностях сказок о животных. Продолжать учить детей с помощью мимики, жестов, интонации передавать характерные черты персонаже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ам о животны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еседа «Сказки о животных»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Драматизация эпизодов знакомых сказок о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казки о животных» </w:t>
      </w:r>
      <w:r>
        <w:rPr>
          <w:sz w:val="28"/>
          <w:szCs w:val="28"/>
        </w:rPr>
        <w:t>(продол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 Продолжать формировать у детей представления о жанровых особенностях сказок о животных. Развивать умение придумывать различные варианты новых эпизодо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.И. «Узнай сказку по обложке»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Беседа «Какие животные чаще встречаются в сказках?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думывание новых эпизодов, концовок к знакомым сказкам о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очиняем сказ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 детей представления о жанровых и композиционных особенностях сказок о животных. Развивать умение придумывать общ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оллажа по сказкам о животных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суждение с детьми того, какие новые персонажи могут появиться в сказках,  и что с ними может произойти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Сочинение вместе с  детьми общей сказк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дание на дом: «Придумать сказку, записать ее с помощью родителей, нарисовать к ней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чиняем сказку» </w:t>
      </w:r>
      <w:r>
        <w:rPr>
          <w:sz w:val="28"/>
          <w:szCs w:val="28"/>
        </w:rPr>
        <w:t>(продол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последовательно, связно рассказывать придуманную сказку, радоваться своему и чужому успеху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Рассказывание детьми сочиненных ими сказок (Чтение педагогом записанных родителями сказок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исунков детей к своим сказкам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«Книги сказок»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бсуждение книги: «Кому наша книга интересна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ем в сказк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 детей желание участвовать в драматизации сказки, упражнять в выразительном исполнении ролей героев сказ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ор и обсуждение вместе с детьми сказки для драматизации (из сочиненных детьм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и изготовление костюмов и деко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матизац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сказ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я о жанровых, композиционных, языковых особенностях волшебных сказок. Воспитывать интерес, любовь к русским волшеб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волшебным сказка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еседа о жанровых особенностях волшебных ска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.И. «Волшебная шкату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sz w:val="28"/>
          <w:szCs w:val="28"/>
        </w:rPr>
        <w:t>«Любимые и добрые герои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понимать и оценивать характеры героев волшебных сказок. Поощрять желание детей воплощать в художественной форме свой творческий за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седа «Любимые и добрые герои сказок» с рассматриванием  иллюстрац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гра «Ступеньки доброты»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Художественно-творческая деятельность «Мой любимый сказочный ге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ем новых сказочных геро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екоторыми способами придумывания сказочного героя. Развивать творческое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Беседа «Как можно придумать сказочного героя» (преуменьшение, преувеличение, комбиниров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дание детям: «Придумать своего сказочного героя и рассказать о нем» (с использованием плана, схемы – как выглядит, как одет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сказ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бсуждение рассказов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живут добрые герои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интерес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Беседа «Где живут добрые герои сказок» с рассматриванием иллюстраций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 и нарисовать (слепить, сделать макет и т.д.) жилище для своего сказочного героя»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бсуждение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лые герои сказо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умение анализировать и сравнивать, различать вымысел и реальность. Помочь детям избавиться от ненужных страхов, перенося их в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Злые герои сказок» с рассматриванием иллюстр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того, надо ли бояться чудовищ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 для своей сказки злое чудище и нарисовать (слепить)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«Где живут злые герои сказок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различать вымысел и реальность. Развивать у детей интерес к  творчеству. Воспитывать негативное отношение к 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ы И.Левитана «У омута»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суждение того, где могут жить злые герои сказок, и почему они там живут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 и описать место, где живет злой сказочный герой»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 «Жилище злого сказочного геро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шние превращения геро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наблюдательность, умение анализировать и сравнива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Вспомнить вместе с детьми сказки, в которых с героями происходили волшебные превращения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бота на фланелеграфе – превращение человека в животное, чудище, превращение злых героев в добрых (смена внешнего вида: лица, прически, одежды и т.д.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 превращения, которые могут произойти с добрым или злым сказочным геро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 «Как добро побеждает з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азвивать у детей стремление к справедливости, веру в победу добра над злом, творческое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спомнить с детьми героев сказок, которые победили в сказках злые силы с рассматриванием иллюстраци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еседа «Что помогает добрым героям победить зло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дание детям «Придумать свой вариант победы добра над з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«Дороги сказочных геро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звать у детей эмоциональное состояние сопереживания, сочувствия, желание подражать добрым сказочным персон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еседа «Что заставляет добрых сказочных героев пуститься в дорогу?» с рассматриванием иллюстраций к знакомым сказка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 ситуацию, заставляющую героя пуститься в путь»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рисовка схемы пути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«Что случается в пу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кругозор, обогащать речь детей. Развивать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спомнить вместе с детьми знакомые сказки, в которых с героями в пути происходят разные происшествия (рассматривание иллюстраций, обсуждение)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еседа «Кто помогает герою в пути?»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думывание детьми своих вариантов происшествий (зарисовка в виде схе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в сказ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идеть детей связь человека с природой, ее ответ на доброе и недоброе отношение. Развивать у детей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еда «Как природа помогает и отказывает в помощи» с рассматриванием и обсуждением иллюстрац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, какие деревья, кустарники, цветы, ручьи, речка и т.д. могут помочь сказочному герою и каким образом это произойдет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суждение рассказ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в волшебных сказ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одолжать учить детей анализировать и сравни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помнить сказки, в которых встречаются животные (рассмотреть иллюстрации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суждение с детьми: «Какую роль играют животные в волшебных сказках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, какое животное будет помогать (мешать) доброму сказочному гер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Волшебные предметы в сказ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кругозор, обогащать речь детей, развивать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спомнить с детьми сказки, в которых встречаются волшебные предметы (ковер-самолет, скатерть-самобранка, сапоги-скороходы, шапка-невидимка и т.д.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«Зачем нужны в сказках волшебные предметы?»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ние детям: «Придумать, как можно превратить обычные предметы в волшебные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Художественно-творческая деятельность: «Волшебные помощн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«Волшебный язык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языковыми особенностями волшебной сказки. Учить чувствовать и понимать целесообразность использования в сказках выразительно-изобразительных средств. Побуждать детей использовать сказочную лексику в собственном словес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чевое упражнение «Объясни выражение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седа «Волшебный язык сказки» (повторы, устойчивые выражения, метафора, сравнение и т.д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есное рисование (описание сказочного героя, места действия и т.д. с использованием образных выра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яем сказ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 детей представление о жанровых и композиционных особенностях волшебных сказок. Развивать умение самостоятельно придумы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мотреть с детьми их предыдущие работы и вспомнить добрых и злых героев, придуманных детьми, их превращения и приключ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идумывание сказки вместе с деть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ние на дом: «Сочинить свою сказку, записать ее с помощью родителей, нарисовать к ней рису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придуманных детьми сказ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способность к анализу и сравнению. Воспитывать доброжелательное отношение  к творчеству товарищей, умение радоваться общ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тение сказок и рассматривание рисунков, сделанных детьми дом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ление книги сказок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суждение получившейс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. «Играем в сказ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желание участвовать в драматизации сказки, стремление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бор и обсуждение вместе с детьми сказки для драматизации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и изготовление костюмов и декораций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раматизация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3:00Z</dcterms:created>
  <dc:creator>Пахомова Е.В</dc:creator>
  <dc:description/>
  <cp:keywords/>
  <dc:language>en-US</dc:language>
  <cp:lastModifiedBy>Арсентий</cp:lastModifiedBy>
  <dcterms:modified xsi:type="dcterms:W3CDTF">2015-04-22T18:44:00Z</dcterms:modified>
  <cp:revision>17</cp:revision>
  <dc:subject/>
  <dc:title/>
</cp:coreProperties>
</file>