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sz w:val="52"/>
          <w:szCs w:val="52"/>
          <w:lang w:val="ru-RU"/>
        </w:rPr>
      </w:pPr>
      <w:r>
        <w:rPr>
          <w:rFonts w:cs="Gabriola" w:ascii="Gabriola" w:hAnsi="Gabriola"/>
          <w:sz w:val="52"/>
          <w:szCs w:val="52"/>
          <w:lang w:val="ru-RU"/>
        </w:rPr>
        <w:t xml:space="preserve">Деятельностный подход в формировании звукового анализа слова у старших дошкольников </w:t>
      </w:r>
    </w:p>
    <w:p>
      <w:pPr>
        <w:pStyle w:val="Normal"/>
        <w:jc w:val="center"/>
        <w:rPr>
          <w:rFonts w:ascii="Gabriola" w:hAnsi="Gabriola" w:cs="Gabriola"/>
          <w:sz w:val="36"/>
          <w:szCs w:val="36"/>
          <w:lang w:val="ru-RU"/>
        </w:rPr>
      </w:pPr>
      <w:r>
        <w:rPr>
          <w:rFonts w:cs="Gabriola" w:ascii="Gabriola" w:hAnsi="Gabriola"/>
          <w:sz w:val="36"/>
          <w:szCs w:val="36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Сознательно читать и писать может только тот,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то понял звукослоговое строение слова»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. Д. Ушинский 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Gabriola" w:hAnsi="Gabriola" w:cs="Gabriola"/>
          <w:sz w:val="52"/>
          <w:szCs w:val="52"/>
          <w:lang w:val="ru-RU"/>
        </w:rPr>
      </w:pPr>
      <w:r>
        <w:rPr>
          <w:rFonts w:cs="Gabriola" w:ascii="Gabriola" w:hAnsi="Gabriola"/>
          <w:sz w:val="52"/>
          <w:szCs w:val="52"/>
          <w:lang w:val="ru-RU"/>
        </w:rPr>
        <w:t>Актуальность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. Н. Гвоздев отмечает, что «хотя ребенок замечает разницу в отдельных звуках, но разложение слов на звуки им самостоятельно не производитс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67310</wp:posOffset>
                </wp:positionV>
                <wp:extent cx="389255" cy="479425"/>
                <wp:effectExtent l="17780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79520"/>
                        </a:xfrm>
                        <a:prstGeom prst="downArrow">
                          <a:avLst>
                            <a:gd name="adj1" fmla="val 50000"/>
                            <a:gd name="adj2" fmla="val 30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25pt;margin-top:5.3pt;width:30.6pt;height:3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вуковой анализ требует специального планомерного обуч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тимулирует развитие анализаторов</w:t>
      </w:r>
    </w:p>
    <w:p>
      <w:pPr>
        <w:pStyle w:val="Normal"/>
        <w:ind w:left="720" w:hanging="0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6565</wp:posOffset>
                </wp:positionH>
                <wp:positionV relativeFrom="paragraph">
                  <wp:posOffset>29845</wp:posOffset>
                </wp:positionV>
                <wp:extent cx="1276985" cy="426085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28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95pt;margin-top:2.35pt;width:100.45pt;height:3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29845</wp:posOffset>
                </wp:positionV>
                <wp:extent cx="1276985" cy="480695"/>
                <wp:effectExtent l="1905" t="508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64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2.35pt;width:100.55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015</wp:posOffset>
                </wp:positionH>
                <wp:positionV relativeFrom="paragraph">
                  <wp:posOffset>29845</wp:posOffset>
                </wp:positionV>
                <wp:extent cx="851535" cy="86995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1760" cy="8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2.35pt;width:66.95pt;height:6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915</wp:posOffset>
                </wp:positionH>
                <wp:positionV relativeFrom="paragraph">
                  <wp:posOffset>29845</wp:posOffset>
                </wp:positionV>
                <wp:extent cx="1042035" cy="82423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82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2.35pt;width:82.05pt;height:6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чеслухового</w:t>
        <w:tab/>
        <w:tab/>
        <w:tab/>
        <w:tab/>
        <w:tab/>
        <w:tab/>
        <w:tab/>
        <w:t>Зрительного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чедвигательного</w:t>
        <w:tab/>
        <w:tab/>
        <w:tab/>
        <w:tab/>
        <w:tab/>
        <w:tab/>
        <w:t>Двигательного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ru-RU"/>
        </w:rPr>
        <w:t>Развиваются</w:t>
      </w:r>
    </w:p>
    <w:p>
      <w:pPr>
        <w:pStyle w:val="Normal"/>
        <w:ind w:left="1155" w:hanging="0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5380</wp:posOffset>
                </wp:positionH>
                <wp:positionV relativeFrom="paragraph">
                  <wp:posOffset>27305</wp:posOffset>
                </wp:positionV>
                <wp:extent cx="598170" cy="317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32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2.15pt;width:47pt;height: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2915</wp:posOffset>
                </wp:positionH>
                <wp:positionV relativeFrom="paragraph">
                  <wp:posOffset>27305</wp:posOffset>
                </wp:positionV>
                <wp:extent cx="535305" cy="3175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2.15pt;width:42.1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5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2"/>
          <w:szCs w:val="32"/>
          <w:lang w:val="ru-RU"/>
        </w:rPr>
        <w:t>Фонематический слух</w:t>
        <w:tab/>
        <w:tab/>
        <w:tab/>
        <w:t>Фонематическое восприятие</w:t>
      </w:r>
    </w:p>
    <w:p>
      <w:pPr>
        <w:pStyle w:val="Normal"/>
        <w:ind w:left="1155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6870</wp:posOffset>
                </wp:positionH>
                <wp:positionV relativeFrom="paragraph">
                  <wp:posOffset>-1965960</wp:posOffset>
                </wp:positionV>
                <wp:extent cx="253365" cy="4558030"/>
                <wp:effectExtent l="6985" t="127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3440" cy="455796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51840 w 143640"/>
                            <a:gd name="textAreaTop" fmla="*/ 67320 h 2584080"/>
                            <a:gd name="textAreaBottom" fmla="*/ 2516760 h 258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70"/>
                              </a:lnTo>
                              <a:cubicBezTo>
                                <a:pt x="10800" y="10170"/>
                                <a:pt x="16200" y="11070"/>
                                <a:pt x="21600" y="11070"/>
                              </a:cubicBezTo>
                              <a:cubicBezTo>
                                <a:pt x="16200" y="11070"/>
                                <a:pt x="10800" y="11970"/>
                                <a:pt x="10800" y="128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05pt;margin-top:-154.8pt;width:19.9pt;height:358.8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вергаемая звуковому анализу, речь из средства общения превращается в объект п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ru-RU"/>
        </w:rPr>
        <w:t>В деятельность звукобуквенного анализа вовлечены и получают положительную динамику развития психические процессы.</w:t>
      </w:r>
    </w:p>
    <w:p>
      <w:pPr>
        <w:pStyle w:val="Normal"/>
        <w:ind w:left="115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540" w:firstLine="708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165100</wp:posOffset>
                </wp:positionV>
                <wp:extent cx="1141730" cy="190500"/>
                <wp:effectExtent l="1270" t="2540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22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3pt;width:89.9pt;height:1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>Слухово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121285</wp:posOffset>
                </wp:positionV>
                <wp:extent cx="1141730" cy="200025"/>
                <wp:effectExtent l="1270" t="5080" r="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228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9.55pt;width:89.9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 xml:space="preserve">Восприятие </w:t>
      </w:r>
    </w:p>
    <w:p>
      <w:pPr>
        <w:pStyle w:val="Normal"/>
        <w:ind w:left="3540"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рительное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140</wp:posOffset>
                </wp:positionH>
                <wp:positionV relativeFrom="paragraph">
                  <wp:posOffset>135255</wp:posOffset>
                </wp:positionV>
                <wp:extent cx="1576070" cy="218440"/>
                <wp:effectExtent l="1270" t="2730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644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0.65pt;width:124.1pt;height:1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ab/>
        <w:tab/>
        <w:tab/>
        <w:tab/>
        <w:tab/>
        <w:t>Речеслухова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119380</wp:posOffset>
                </wp:positionV>
                <wp:extent cx="1530985" cy="281305"/>
                <wp:effectExtent l="1270" t="508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4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9.4pt;width:120.5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>Память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  <w:t>Речедвигательная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0615</wp:posOffset>
                </wp:positionH>
                <wp:positionV relativeFrom="paragraph">
                  <wp:posOffset>142240</wp:posOffset>
                </wp:positionV>
                <wp:extent cx="1458595" cy="208915"/>
                <wp:effectExtent l="1270" t="2730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908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1.2pt;width:114.85pt;height:1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ab/>
        <w:tab/>
        <w:tab/>
        <w:tab/>
        <w:tab/>
        <w:t>Произвольно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0615</wp:posOffset>
                </wp:positionH>
                <wp:positionV relativeFrom="paragraph">
                  <wp:posOffset>116840</wp:posOffset>
                </wp:positionV>
                <wp:extent cx="1458595" cy="254000"/>
                <wp:effectExtent l="1270" t="5080" r="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908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9.2pt;width:114.8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>Внимание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  <w:t>Устойчивое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788035" cy="426085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840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62.05pt;height:3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ab/>
        <w:tab/>
        <w:tab/>
        <w:tab/>
        <w:tab/>
        <w:tab/>
        <w:tab/>
        <w:t>анализ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8225</wp:posOffset>
                </wp:positionH>
                <wp:positionV relativeFrom="paragraph">
                  <wp:posOffset>135255</wp:posOffset>
                </wp:positionV>
                <wp:extent cx="208915" cy="9525"/>
                <wp:effectExtent l="635" t="32385" r="0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1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0.65pt;width:16.4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1710</wp:posOffset>
                </wp:positionH>
                <wp:positionV relativeFrom="paragraph">
                  <wp:posOffset>144145</wp:posOffset>
                </wp:positionV>
                <wp:extent cx="7880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1.35pt;width:6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1710</wp:posOffset>
                </wp:positionH>
                <wp:positionV relativeFrom="paragraph">
                  <wp:posOffset>144145</wp:posOffset>
                </wp:positionV>
                <wp:extent cx="788035" cy="45339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1.35pt;width:62.05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>Мышление</w:t>
        <w:tab/>
        <w:t>операции</w:t>
        <w:tab/>
        <w:tab/>
        <w:tab/>
        <w:t>синтез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9260</wp:posOffset>
                </wp:positionH>
                <wp:positionV relativeFrom="paragraph">
                  <wp:posOffset>37465</wp:posOffset>
                </wp:positionV>
                <wp:extent cx="1270" cy="543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2.95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ab/>
        <w:tab/>
        <w:tab/>
        <w:tab/>
        <w:tab/>
        <w:t>сравнени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6930</wp:posOffset>
                </wp:positionH>
                <wp:positionV relativeFrom="paragraph">
                  <wp:posOffset>132715</wp:posOffset>
                </wp:positionV>
                <wp:extent cx="7880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0.45pt;width:6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ru-RU"/>
        </w:rPr>
        <w:tab/>
        <w:tab/>
        <w:tab/>
        <w:t>главная</w:t>
        <w:tab/>
        <w:tab/>
        <w:tab/>
        <w:t>абстрагировани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ru-RU"/>
        </w:rPr>
        <w:t>Формируются специфические способности для овладения чтением, как ведущим видимо деятельности младших школьников.</w:t>
      </w:r>
    </w:p>
    <w:p>
      <w:pPr>
        <w:pStyle w:val="Normal"/>
        <w:ind w:left="1155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V.</w:t>
        <w:tab/>
        <w:t>Способствует решению основных задач подготовки будущих первоклассников к поступлению в школу, в любом типе дошкольного образовательного учреждени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abriola" w:hAnsi="Gabriola" w:cs="Gabriola"/>
          <w:sz w:val="52"/>
          <w:szCs w:val="48"/>
          <w:lang w:val="ru-RU"/>
        </w:rPr>
      </w:pPr>
      <w:r>
        <w:rPr>
          <w:rFonts w:cs="Gabriola" w:ascii="Gabriola" w:hAnsi="Gabriola"/>
          <w:sz w:val="52"/>
          <w:szCs w:val="48"/>
          <w:lang w:val="ru-RU"/>
        </w:rPr>
        <w:t>Основные задачи подготовки дошкольников</w:t>
      </w:r>
    </w:p>
    <w:p>
      <w:pPr>
        <w:pStyle w:val="Normal"/>
        <w:jc w:val="center"/>
        <w:rPr>
          <w:rFonts w:ascii="Gabriola" w:hAnsi="Gabriola" w:cs="Gabriola"/>
          <w:sz w:val="52"/>
          <w:szCs w:val="48"/>
          <w:lang w:val="ru-RU"/>
        </w:rPr>
      </w:pPr>
      <w:r>
        <w:rPr>
          <w:rFonts w:cs="Gabriola" w:ascii="Gabriola" w:hAnsi="Gabriola"/>
          <w:sz w:val="52"/>
          <w:szCs w:val="48"/>
          <w:lang w:val="ru-RU"/>
        </w:rPr>
        <w:t>к грамоте:</w:t>
      </w:r>
    </w:p>
    <w:p>
      <w:pPr>
        <w:pStyle w:val="Normal"/>
        <w:rPr>
          <w:rFonts w:ascii="Gabriola" w:hAnsi="Gabriola" w:cs="Gabriola"/>
          <w:sz w:val="28"/>
          <w:szCs w:val="28"/>
          <w:lang w:val="ru-RU"/>
        </w:rPr>
      </w:pPr>
      <w:r>
        <w:rPr>
          <w:rFonts w:cs="Gabriola" w:ascii="Gabriola" w:hAnsi="Gabriola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овершенствование фонематического восприятия (</w:t>
      </w:r>
      <w:r>
        <w:rPr>
          <w:i/>
          <w:sz w:val="28"/>
          <w:szCs w:val="28"/>
          <w:lang w:val="ru-RU"/>
        </w:rPr>
        <w:t>способности воспринимать и различать звуки речи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авильного произношения зву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навыков звукового анали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Е. Левина, Р.Б. Боскис, Н.А. Никашина отмечают, что четкое и правильное произношение, стойкие навыки звукового анализа возможны только при опережающем развитии фонематического восприятия у дет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три процесса: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ематическое восприят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ношение зву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уковой анализ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АНЫ И ВЗАИМООБУСЛОВЛЕ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Б. Эльконин определяет фонематическое восприятие как «слышание отдельных звуков в слове и умение производить анализ звуковой формы слов при внутреннем их проговаривании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же указывает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д звуковым анализом поним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195" w:hanging="22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рядка звуков в слов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195" w:hanging="22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различительной роли зву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195" w:hanging="22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ие основных качественных характеристик звука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я работа по обучению грамоте детей с общим недоразвитием речи проходит в два пери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ОБУКВАРНЫЙ (</w:t>
      </w:r>
      <w:r>
        <w:rPr>
          <w:i/>
          <w:sz w:val="28"/>
          <w:szCs w:val="28"/>
          <w:lang w:val="ru-RU"/>
        </w:rPr>
        <w:t>1-й год обучения в старшей группе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БУКВАРНЫЙ ПЕРИОД (</w:t>
      </w:r>
      <w:r>
        <w:rPr>
          <w:i/>
          <w:sz w:val="28"/>
          <w:szCs w:val="28"/>
          <w:lang w:val="ru-RU"/>
        </w:rPr>
        <w:t>2-й год обучения в подготовительной группе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Обучение начинается с «погружения», введения ребенка в звуковую действительность нашего языка. Когда педагог стремится переориентировать детей с семантической (</w:t>
      </w:r>
      <w:r>
        <w:rPr>
          <w:i/>
          <w:sz w:val="28"/>
          <w:szCs w:val="28"/>
          <w:lang w:val="ru-RU"/>
        </w:rPr>
        <w:t>смысловой</w:t>
      </w:r>
      <w:r>
        <w:rPr>
          <w:sz w:val="28"/>
          <w:szCs w:val="28"/>
          <w:lang w:val="ru-RU"/>
        </w:rPr>
        <w:t>) стороны речи на её фонематическую (</w:t>
      </w:r>
      <w:r>
        <w:rPr>
          <w:i/>
          <w:sz w:val="28"/>
          <w:szCs w:val="28"/>
          <w:lang w:val="ru-RU"/>
        </w:rPr>
        <w:t>звуковую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«Погружаясь» в многообразие мира звуков, дети знакомятся со звуком, как с отдельностью: вычленяют из общего потока и распознают (</w:t>
      </w:r>
      <w:r>
        <w:rPr>
          <w:i/>
          <w:sz w:val="28"/>
          <w:szCs w:val="28"/>
          <w:lang w:val="ru-RU"/>
        </w:rPr>
        <w:t>металлические, деревянные, звуки отдельных музыкальных инструментов, звукоподражания животных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вводится понятие «ЗВУКИ РЕЧИ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араллельно дети знакомятся с миром слов; замечают, что слова звучат похоже и по-разному, их можно сравнивать по звучанию и по протяжен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.Д. Ушинский «Сравнение – начало любого мышления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: длинные – короткие (</w:t>
      </w:r>
      <w:r>
        <w:rPr>
          <w:i/>
          <w:sz w:val="28"/>
          <w:szCs w:val="28"/>
          <w:lang w:val="ru-RU"/>
        </w:rPr>
        <w:t>прошагивание, прохлопывание ритмико-слоговой структуры слов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й этап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Интонационное выделение звука в слове (</w:t>
      </w:r>
      <w:r>
        <w:rPr>
          <w:i/>
          <w:sz w:val="28"/>
          <w:szCs w:val="28"/>
          <w:lang w:val="ru-RU"/>
        </w:rPr>
        <w:t>протяжное или подчеркнутое произнесение звука в слове на фоне слитного его произношения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ем интонированного произнесения звука фиксирует внимание на отдельном звуке и является средством естественного моделирования речевого зву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Это предшествует использованию заместителей на этапе звукового анализа. Эта работа, прежде всего, ведется на гласных звуках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еление в словах первого гласного звук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и синтез сочетаний из двух гласных звуков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наличия или отсутствия в словах звук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первого и последнего гласного звука в слова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Звук можно петь, тянуть, его легко говорит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ru-RU"/>
        </w:rPr>
        <w:tab/>
        <w:t>(и т.д. смотри приложение к сообщению)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тко и правильно произносят гласные звуки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одится понятие «ГЛАСНЫЙ ЗВУК»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изируется термин «СЛОВО»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ся позиция звука в слове: начало, середина, коне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й этап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водятся условно-символические моде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икам сложно манипулировать со звуком, не видя его, не имея возможности его увидеть, потрогать, действовать с ни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ледуя особенностям наглядно-действенного мышления, вводится материализация звуков фишками и схемой звукового состава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Операция моделирования (</w:t>
      </w:r>
      <w:r>
        <w:rPr>
          <w:i/>
          <w:sz w:val="28"/>
          <w:szCs w:val="28"/>
          <w:lang w:val="ru-RU"/>
        </w:rPr>
        <w:t>введения символов-звуков</w:t>
      </w:r>
      <w:r>
        <w:rPr>
          <w:sz w:val="28"/>
          <w:szCs w:val="28"/>
          <w:lang w:val="ru-RU"/>
        </w:rPr>
        <w:t>) имеет положительную динами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12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егко запоминаются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ыстро воспроизв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огически связаны со звуковым анали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силивают звуковое восприятие.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Усвоив правильное произношение гласных, детей начинаем знакомить с артикуляцией отдельных согласных звуков. Можно использовать разнообразные игры, задания Доктора Звука, дети обучаются интонационно выделять позицию звука в слове (</w:t>
      </w:r>
      <w:r>
        <w:rPr>
          <w:i/>
          <w:sz w:val="28"/>
          <w:szCs w:val="28"/>
          <w:lang w:val="ru-RU"/>
        </w:rPr>
        <w:t>начало, конец, середина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время индивидуальных занятий, закрепляя правильную артикуляцию звуков, возникает необходимость дифференцировать понятия: «гласный и согласный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месте с детьми заучиваем стихи про гласные зву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«Э, Ы, У, А, О, И – звуки гласные мо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нетрудно прочесть, и запомнить: звуков – шесть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ласные тянутся в песенке звонкой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т заплакать и закричать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мном лесу могут звать аукаться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колыбельке ребенка кача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желают свистеть и ворчать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накомство с согласными происходит, следуя той же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ные… согласны шелестеть, шептать, свистеть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фыркать и свистеть, но не хочется им петь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должается работа по дифференциации гласных и согласных фонем, упражняем детей в составлении схем звукового анализа слогов, тип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ГГ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Г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По следам звукового анализа читаем слоги, играем в живые звуки. Для материализации звуков используем фишки сначала двух (</w:t>
      </w:r>
      <w:r>
        <w:rPr>
          <w:i/>
          <w:sz w:val="28"/>
          <w:szCs w:val="28"/>
          <w:lang w:val="ru-RU"/>
        </w:rPr>
        <w:t>красный – гласный, синий – согласный</w:t>
      </w:r>
      <w:r>
        <w:rPr>
          <w:sz w:val="28"/>
          <w:szCs w:val="28"/>
          <w:lang w:val="ru-RU"/>
        </w:rPr>
        <w:t>), а затем вводится зеленый согласный мягкий. Заполняем схемы слов типа СГС, затем СГСГ, снова читаем слова по следам звукового анализ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.Б. Эльконин предлагает на данном этапе вводить буквы, обозначающие гласные фонемы, соблюдая при этом определенные правила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ь детей с буквами, как знаками фонем, не допуская смещения букв и фоне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опережающую ориентацию на гласные буквы и фонем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полнение схемы слов фишками трех цветов, а затем накладывание гласных букв на красные кружки, что помогает детям объяснить, что данные буквы обозначают одну  и ту же фонем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лее вводится понятие согласный мягкий звук, который обозначается зеленым кружком. Понять, что пара гласных звуков ставится после согласных, различающихся по твердости – мягкости, помогают разнообразные игры, например: «Тим и Том пришли в гости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ледовательность звукобуквенного анализа слов соответствует классам слоговых структур слова (с 1 по 12 последовательно) и вводится по мере усвоения предыдущей струк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следующем этапе звукобуквенного анализа детям дается понятие звонкий и глухой звук. Их учат различать звуки по участию голоса, фиксируя для этого ладонь на гортани. Вводится условное обозначение звонкого звука – колокольчик. Продолжается дифференциация по звонкости и глух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Таким образом, выполняя все вышеуказанные этапы и их последовательность, мы формируем у детей звукобуквенный анализ, как умственная деятельность. Дети приобретают навык и ум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ть и узнавать звук на фоне другого зву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вычленять, определять последовательность и место звука в слове (</w:t>
      </w:r>
      <w:r>
        <w:rPr>
          <w:i/>
          <w:sz w:val="28"/>
          <w:szCs w:val="28"/>
          <w:lang w:val="ru-RU"/>
        </w:rPr>
        <w:t>начало, середина, конец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ть количество последовательности и место звука в слове относительно других звуков в данном слов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фференцировать гласные и согласные; согласные твердые и мягкие, согласные звонкие и глухие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ледам звукового анализа производить синтез простейших слов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нализируя (</w:t>
      </w:r>
      <w:r>
        <w:rPr>
          <w:i/>
          <w:sz w:val="28"/>
          <w:szCs w:val="28"/>
          <w:lang w:val="ru-RU"/>
        </w:rPr>
        <w:t>расчленяя</w:t>
      </w:r>
      <w:r>
        <w:rPr>
          <w:sz w:val="28"/>
          <w:szCs w:val="28"/>
          <w:lang w:val="ru-RU"/>
        </w:rPr>
        <w:t>) полученные после соединения звуков в слова, мы подготавливаем дошкольников к правильному, грамотному письм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интезируя слова с помощью символов, мы легко, в игровой форме, при большой заинтересованности детей достигаем у них навыка слияния звуков, моделируем процесс чт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ормируя качественно навыки анализа и синтеза, мы готовим наших выпускников к последующему обучению в школе, предупреждаем проявления дисграфических ошибок на письме, дислекических ошибок при чтен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9:00Z</dcterms:created>
  <dc:creator>STATION</dc:creator>
  <dc:description/>
  <cp:keywords/>
  <dc:language>en-US</dc:language>
  <cp:lastModifiedBy>User</cp:lastModifiedBy>
  <dcterms:modified xsi:type="dcterms:W3CDTF">2015-05-05T18:27:00Z</dcterms:modified>
  <cp:revision>14</cp:revision>
  <dc:subject/>
  <dc:title>Основные задачи подготовки дошкольников </dc:title>
</cp:coreProperties>
</file>