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рок математики в 5 классе</w:t>
      </w:r>
    </w:p>
    <w:p>
      <w:pPr>
        <w:pStyle w:val="Normal"/>
        <w:spacing w:lineRule="auto" w:line="240" w:before="0" w:after="0"/>
        <w:jc w:val="center"/>
        <w:rPr/>
      </w:pPr>
      <w:r>
        <w:rPr/>
        <w:t>«Математический бой»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>
          <w:trHeight w:val="140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Цели: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 ЗУН учащихся по теме с десятичные дроб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у учащихся интереса к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ы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итание у учащихся ответственности за свои действия, формирование навыков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участвуют две команды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ведут три ведущих: учитель и два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йл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Заставка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торжественность вокруг?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ышите, как быстро смолкла речь?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о царице всех наук</w:t>
            </w:r>
          </w:p>
          <w:p>
            <w:pPr>
              <w:pStyle w:val="HTML1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наем мы сегодня бой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о математике молва,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ни в порядок ум приводит,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му хорошие слова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 говорят о ней в народе.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нам, математика, даешь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обеды трудностей закалку,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ся с тобою молодежь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и волю, и смекалку.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 то, что в творческом труде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учаешь в трудные моменты,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сегодня искренне тебе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ылаем гром аплодисментов.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е ребята и уважаемые учителя! Мы рады приветствовать всех на игре «Математический  бой». Вы уже не однократно принимали участие в разных играх, но вот в «Математическом  бою» многие из вас участвуют впервые. И сейчас мы с удовольствием  предоставляем слово нашим дружным командам.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ы выходят по очереди и представляются (называют название команды и дев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же бой, без судей. Поприветствуем наше жюри. 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Приветствие жюри.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2:</w:t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 как начать бой надо размятьс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тур –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оде разминки на экране будут по очереди появляться примеры, которые нужно сосчитать команд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проверяется сразу, за верный ответ команде прибавляется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умение вычислять примеры в уме – это нужное умение или нет? И почему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инке мы и проверим, какая из команд лучше умеет счит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ми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 команда знает правильный  ответ, она тянет руку и отвечает, если ее спрос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угая команда не выкрик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айл:  «Разминка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закончилась. Давайте дадим слово нашему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юри: </w:t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онкурсе лидирует ……………. со счетом 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2:</w:t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ужасная. Опять в журнале будет дв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а стекает на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ил держаться стой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класс сидит в тос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ря чуть не пл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доске, а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с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целых пять и даже ше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страшней приви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мешают спать и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ать кефир и сли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столом пугая все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ужасный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звительной улыб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3:</w:t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делаешь? Зачем так пугать команды? Сейчас же наступа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тур – «Реши задач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1:</w:t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туре, командам надо в течение 5-7 минут решить задачу. Верно решить!!! Внимание задача на экран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ет 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ай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Задач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и на экран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стечению времени листочки с задачами сдаются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жюри проверяют ваши решения, мы объявляем зарядку.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команды встают в круг, и ведущие проводят зарядк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ай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Заряд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зарядки ведущие предоставляют слово жюри и на экран выводят верное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тур – «Конкурс капитанов»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онкурс капитаны проходят по очереди,  и заключается он в следующем: перед капитаном будут представлены на экране в разброс числа. Задача капитана найти числа в порядке возрастания. Как только капитан нашел нужное ему число, он должен до него дотронуться.  Если у капитана появились затруднения, то ему может помочь его команда. И самое главное- этот тур на время. Чей капитан быстрее найдет все числа, той команде и прибавится 2 балла.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айл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«Конкурс капитана1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Конкурс капитана2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1:</w:t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акончилось наш бой. Слово жюри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юри подводит итог всей иг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оставитель: Федотова Е. 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6%20&#1082;&#1083;&#1072;&#1089;&#1089;&#1099;/&#1052;&#1072;&#1090;&#1077;&#1084;&#1072;&#1090;&#1080;&#1095;&#1077;&#1089;&#1082;&#1080;&#1081;%20&#1073;&#1086;&#1081;/&#1079;&#1072;&#1089;&#1090;&#1072;&#1074;&#1082;&#1072;.ppt" TargetMode="External"/><Relationship Id="rId3" Type="http://schemas.openxmlformats.org/officeDocument/2006/relationships/hyperlink" Target="../../G:/6%20&#1082;&#1083;&#1072;&#1089;&#1089;&#1099;/&#1052;&#1072;&#1090;&#1077;&#1084;&#1072;&#1090;&#1080;&#1095;&#1077;&#1089;&#1082;&#1080;&#1081;%20&#1073;&#1086;&#1081;/&#1088;&#1072;&#1079;&#1084;&#1080;&#1085;&#1082;&#1072;.ppt" TargetMode="External"/><Relationship Id="rId4" Type="http://schemas.openxmlformats.org/officeDocument/2006/relationships/hyperlink" Target="../../G:/6%20&#1082;&#1083;&#1072;&#1089;&#1089;&#1099;/&#1052;&#1072;&#1090;&#1077;&#1084;&#1072;&#1090;&#1080;&#1095;&#1077;&#1089;&#1082;&#1080;&#1081;%20&#1073;&#1086;&#1081;/&#1079;&#1072;&#1076;&#1072;&#1095;&#1072;.ppt" TargetMode="External"/><Relationship Id="rId5" Type="http://schemas.openxmlformats.org/officeDocument/2006/relationships/hyperlink" Target="../../G:/6%20&#1082;&#1083;&#1072;&#1089;&#1089;&#1099;/&#1052;&#1072;&#1090;&#1077;&#1084;&#1072;&#1090;&#1080;&#1095;&#1077;&#1089;&#1082;&#1080;&#1081;%20&#1073;&#1086;&#1081;/&#1079;&#1072;&#1088;&#1103;&#1076;&#1082;&#1072;.ppt" TargetMode="External"/><Relationship Id="rId6" Type="http://schemas.openxmlformats.org/officeDocument/2006/relationships/hyperlink" Target="../../G:/6%20&#1082;&#1083;&#1072;&#1089;&#1089;&#1099;/&#1052;&#1072;&#1090;&#1077;&#1084;&#1072;&#1090;&#1080;&#1095;&#1077;&#1089;&#1082;&#1080;&#1081;%20&#1073;&#1086;&#1081;/&#1050;&#1086;&#1085;&#1082;&#1091;&#1088;&#1089;%20&#1082;&#1072;&#1087;&#1080;&#1090;&#1072;&#1085;&#1072;1.ppt" TargetMode="External"/><Relationship Id="rId7" Type="http://schemas.openxmlformats.org/officeDocument/2006/relationships/hyperlink" Target="../../G:/6%20&#1082;&#1083;&#1072;&#1089;&#1089;&#1099;/&#1052;&#1072;&#1090;&#1077;&#1084;&#1072;&#1090;&#1080;&#1095;&#1077;&#1089;&#1082;&#1080;&#1081;%20&#1073;&#1086;&#1081;/&#1050;&#1086;&#1085;&#1082;&#1091;&#1088;&#1089;%20&#1082;&#1072;&#1087;&#1080;&#1090;&#1072;&#1085;&#1072;2.pp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23:00Z</dcterms:created>
  <dc:creator>Евгения</dc:creator>
  <dc:description/>
  <dc:language>en-US</dc:language>
  <cp:lastModifiedBy>Евгения</cp:lastModifiedBy>
  <cp:lastPrinted>2008-04-25T08:26:00Z</cp:lastPrinted>
  <dcterms:modified xsi:type="dcterms:W3CDTF">2013-02-17T14:23:00Z</dcterms:modified>
  <cp:revision>2</cp:revision>
  <dc:subject/>
  <dc:title/>
</cp:coreProperties>
</file>