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о – тематическое планирование по предмету история на 2014 – 2015 учебный год. </w:t>
      </w:r>
      <w:r>
        <w:rPr/>
        <w:t>Количество часов в 7 классе за год -  70 часов, в неделю 2 часа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542"/>
        <w:gridCol w:w="976"/>
        <w:gridCol w:w="1123"/>
        <w:gridCol w:w="1121"/>
      </w:tblGrid>
      <w:tr>
        <w:trPr>
          <w:trHeight w:val="75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 урок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-во часов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ведение.( 7 ч 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ведение в историю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я-наука о прошло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ческие памятники (вещественные, письменные, устные)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ша Родина-Росси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я родословна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чёт лет в истории. Лента времен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о-обобщающий урок по теме «Введение в историю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стория нашей страны древнейшего периода. ( 12 ч 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сточные славяне-предки русских, украинцев и  белорус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ды и племена восточных славян и их старейшины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авянский посёлок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занятия и быт восточных славян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мёсла восточных славян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ычаи восточных славян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-1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рования восточных славян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еди восточных славян, торговые отношения с ним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авянские войны и богатыр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единение восточных славян под властью Рюрик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о-обобщающий урок по теме «История нашей страны древнейшего периода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разование государства восточных славян - Киевской Рус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вые русские князья: Олег, Игорь, Святослав. Княгиня Ольг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-2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няжеская дружина и укрепление единой верховной власти княз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рона Руси от враг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ещение Руси при князе Владимир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иев- мать городов русских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ылины - источник знаний о Киевской Рус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8-29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 и искусство Древней Рус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разование и грамотность на Рус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тописи и летописцы. «Повесть временных лет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-3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знь и быт в Древней Рус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ление Ярослава Мудрого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-3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ход к власти Владимира Мономах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о-обобщающий урок по теме « Киевская Русь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пад Киевской Руси. ( 10 ч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чины распада Киевской Рус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разование самостоятельных княжест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иевское княжество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ек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имиро-Суздальская Русь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сподин Великий Новгоро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рговля и  ремесла Новгородской земл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вгородское веч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-4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усская культура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о-обобщающий урок по теме «Распад Киевской Руси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Борьба Руси с иноземными завоевателями. ( 10 ч 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8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нголо-татары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шествие монголо-татар на Русь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50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ероическая борьба русских людей  против монголо – татар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ь под монголо-татарским иго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ступление на Русь новых враг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ыцари-крестоносцы, их снаряжение и военный опы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лександр Невский и новгородская дружин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ская битв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довое побоищ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нтрольно-обобщающий урок по теме « Борьба Руси с иноземными завоевателями»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чало объединения русских земель вокруг Московского княжества. ( 12 ч 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8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вышение Москвы. Московский князь Иван Калита, его успех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рождение сельского и городского хозяйства на Рус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осковско-Владимирская Русь при Дмитрии Донском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ргий Радонежски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тражение ордынских набегов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тва на Куликовом пол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ение Куликовской битвы для русского народ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ван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 Освобождение от иноземного иг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крепление Московского царств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о-обобщающий урок по теме «Начало объединения русских земель вокруг Московского княжества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8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ающий урок по курсу истории «История России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2:00Z</dcterms:created>
  <dc:creator>Customer</dc:creator>
  <dc:description/>
  <cp:keywords/>
  <dc:language>en-US</dc:language>
  <cp:lastModifiedBy>Customer</cp:lastModifiedBy>
  <dcterms:modified xsi:type="dcterms:W3CDTF">2015-05-06T16:53:00Z</dcterms:modified>
  <cp:revision>5</cp:revision>
  <dc:subject/>
  <dc:title/>
</cp:coreProperties>
</file>