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left" w:pos="6780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составлена в соответствии с программой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5-9 классы, допущенной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нистерством образования и науки РФ, Москва «ВЛАДОС» 2012, под редакцией В. В. Воронковой; учебным планом школы на 2014-2015 учебный год (утвержден приказом  от 30.08.2014г. №333)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алендарным учебным графиком работы школы на 2014-2015 учебный год); расписанием занятий на 2014-2015 учебный год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перечнем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4-2015 учебный год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ориентирована на использование УМК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Учебник специальной (коррекционной) общеобразователь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: «История Отечества » Б.П.Пузанов, О.И.Бородина, Л.С.Сековец, Н.М.Редькина.- М. ВЛАДОС, 2004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ая рабочая программа ставит следующие цел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сторического материал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знаниями и умениям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онное воздействие изучаемого материала на личность ученик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личностных качеств гражданин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одростка с нарушением интеллекта к жизн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о – трудовая и правовая адаптация ученика в общество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извана решать ряд задач: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, воспитательных, коррекционно – развивающи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задач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воить важнейшие факты истории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исторические представления, отражающие основные явления прошлого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ить доступные для учащихся исторические понятия, понимание некоторых закономерностей общественного развития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умением применять знания по истории в жизни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умения и навыки самостоятельной работы с историческим материало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е воспитание учащихся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ческое воспитание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важительного отношения к народам разных национальностей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е воспитание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ое воспитание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е воспитание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ое воспитание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ое воспитание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ировоззрения учащихс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 – развивающие задач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коррекция внимания, восприятия, воображения, памяти, мышления, речи, эмоционально – волевой сфер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ля 7 класса  рассчитана на 70 часов в год, 2 часа в неделю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истор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(2 ч. в неделю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стория. Что изучает истор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льзоваться книгой по истори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по каким источникам мы узнаем о жизни людей в про</w:t>
        <w:softHyphen/>
        <w:t>шлом. Устные, вещественные и письменные памятники истор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одина — Россия. Кто живет рядом и вокруг России. Наша страна на карте. Государственные символы Росс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ашей страны. Россия – наша родина. Что изучает родословная людей. Счёт лет в истории. «Лента время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нашей страны древнейшего период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ие восточные славяне. Легендарная история происхож</w:t>
        <w:softHyphen/>
        <w:t>дения славян и земли русско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ы и племена восточных славян и их старейшин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или наши предки — восточные славяне в далеком прошло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янская семья и славянский посёлок. Хозяйство, основные занятия и быт восточных славян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аи и верования восточных славян, их мудрецы и старцы-предсказа</w:t>
        <w:softHyphen/>
        <w:t>тели (волхвы, вещуны и кудесники). Соседи восточных славян, тор</w:t>
        <w:softHyphen/>
        <w:t>говые отношения с ними. Славянские войны  и богатыри. Оружие и доспехи восточных славян. Дружинни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восточных славян под началом князя Рюри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евская Русь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государства восточных славян – Киевской Руси или Древней Руси. Первые русские князья: Олег, Игорь, Ольга, Святосла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жеская дружина и укрепление единой верховной власти кня</w:t>
        <w:softHyphen/>
        <w:t>зя. С кем воевала Киевская Русь: древляне, печенеги, хазары, гре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щение Руси при Князе Владимире и воеводе Добрыне. Образование Русской Церкви под управлением   Константинополя. Священники и проповедники. Образование первых русских монастыр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ны – источник знаний о Киевской Руси. Гусляры-сказочники и их былины. Бы</w:t>
        <w:softHyphen/>
        <w:t>линные богатыри — спасители земли русско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искусство Древней Руси. Древнерусские ремесленники, иконописцы, белокаменное строи</w:t>
        <w:softHyphen/>
        <w:t>тельство, фресковая живопись, образование и грамотность. Летописи и летописцы. «Повесть временных лет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быт в Древней Руси: княжеское и боярское подворье, вотчины, быт простых людей – холопов, закупов и смердов. Свободные люди Древней Рус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Ярослава Мудрого и укрепление единого русского государства. Первые русские монеты. Создание первого русского сборника законов «Русская правда». Первые русские библиотеки Ярослава Мудрого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 к власти Владимира Мономаха в 1113 г. Личность Мономаха – первого русского царя. «Устав Владимира Мономаха» и «Поучения Владимира Мономаха» - советы детям о добре и любв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и укрепление древнерусских городов. Городское строительство и торговл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ад Киевской Рус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распада Киевской Руси. Рост городов. Появление от</w:t>
        <w:softHyphen/>
        <w:t>дельных 15 крупных княжеств-государств. Период раздробленности: ослабление обороноспособности Рус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иевское княжество в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еке. Борьба князей за титул «великого Киевского князя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 – Суздальское княжество. Основатель Москвы князь Юрий Долгорукий. Наследники Юрия Долгорукого – Андрей Боголюбский и Всеволод Большое Гнездо. Дружина Всеволода и её военные походы. Рост богатства и могущества Владимиро – Суздальского княжества при князе Всеволод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ин Великий Новгород. Географическое положение Нов</w:t>
        <w:softHyphen/>
        <w:t>города. Близость к Северной Европе, странам Прибалтики. Хозяй</w:t>
        <w:softHyphen/>
        <w:t>ство новгородской земли. Внешнеторговые связ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я и ремесла Новго</w:t>
        <w:softHyphen/>
        <w:t>родской земли. Новгородская боярская республика. Новгородское вече и правители Новгорода: посадник, тысяцкий и архиепископ. Новгородский князь – руководитель новгородского войска и организатор обороны города от внешних враг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культура в XII—XIII в., летописание. Поэма «Слово о полку Игореве». Берестяные грамоты. Их содержан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ьба Руси с иноземными завоевателям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голо – татары: жизнь и быт кочевников, основные занятия, торговля, военные походы. Монголо – татарское войско и его вооружение, военная дисциплина. Объединение монголо-татарских орд под властью Чингисхан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ствие монголо-татар на Русь. Походы войск Чингисхана и хана Батыя на Русь.  Героическая борьба русских людей против монголо-татар. Подвиг князя Рязанского, ЕвпатияКоловрата и других. «Злой город Козельск». Русь под монголо – татарским игом. Монголо – татарское государство Золотая орда. Управление Золотой ордой завоёванными землями: сбор дани, назначение ханом великого князя. Сопротивление русских людей монголо – татара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ление на Русь новых врагов. Рыцари-крестоносцы, их снаряжение и военный опыт. Александр Невский и новгородская дружина. Невская битва и«Ледовое побоище». Героизм и победа новгородцев. Зна</w:t>
        <w:softHyphen/>
        <w:t>чение этой победы для укрепления православия на русской земл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объединения русских земель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хозяйства и культуры. Тяжелое положение рус</w:t>
        <w:softHyphen/>
        <w:t>ского и других народов. Возвышение Москвы при князе Даниле Александровиче. Московский князь Иван Калита, его успех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территории Московского княжества при Иване Калите. Превращение Москвы в духовный центр русской земл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сельского и городского хозяйства на Руси. Жизнь и быт  простых люд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-Владимирская Русь при Дмитрии Донском. Проти</w:t>
        <w:softHyphen/>
        <w:t>востояние Орде. Сергий Радонежск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ордынских набегов. Борьба Дмитрия Донского против хана Мамая. Битва на Куликовом поле (1380), итог битвы. Значе</w:t>
        <w:softHyphen/>
        <w:t>ние Куликовской битвы для русского народа. Отражение героизма сражающихся в повестях, сказаниях. Нацио</w:t>
        <w:softHyphen/>
        <w:t>нальный подъем после Куликовской битвы. Роль Москвы. Распад Золотой Орд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III (1462—1505 гг.). Освобождение от иноземного ига (1480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е Московского княжества в Российское государство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ь всея Руси –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Монархия. Принятие единого сборника законов Российского государства – Судебни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за год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ждение с авторской программой составляет 2 часа, 8,6 % т.к. она рассчитана на 32 рабочих недели, а рабочая- на 33, согласно календарного учебного графика работы школы на 2014-2015 учебный год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данной программыпо истории 2014 – 2015 учебный год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основным принципом является принцип коррекционной направленности. Особое внимание обращено на коррекцию имеющихся у воспитанников специфических нарушений. Принцип коррекционной направленности в обучении, принцип воспитывающей и развивающей направленности обучения, принцип научности и доступности обучения, принцип систематичности и последовательности в обучении, принцип наглядности в обучении, принцип индивидуального и дифференцированного подхода в обучении и т.д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– рассказ, объяснение, беседа, работа с учебником и книго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– наблюдение, демонстрац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– упражн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ложения новых знани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вторения, закрепления знани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именения знани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уроков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сообщения новых знаний (урок первоначального изучения материал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формирования и закрепления знаний и умений (практический урок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бобщения и систематизации знаний (повторительно-обобщающий урок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урок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 и умениям учащихс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акие исторические даты называются точными, приблизитель</w:t>
        <w:softHyphen/>
        <w:t>ным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огда произошли события (конкретные, по выбору учителя)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то руководил основными сражениям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льзоваться учебником, ориентироваться в тексте, иллюст</w:t>
        <w:softHyphen/>
        <w:t>рациях учебник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ересказывать исторический материал с опорой на нагляд</w:t>
        <w:softHyphen/>
        <w:t>ность, по заранее составленному плану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относить содержание иллюстративного материала с текстом учебника; — пользоваться «лентой времени», соотносить год с веком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станавливать последовательность исторических событий на основе знания дат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авильно и точно употреблять исторические термины, поняти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ересказывать содержание изучаемого материала близко к текс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1:00Z</dcterms:created>
  <dc:creator>Customer</dc:creator>
  <dc:description/>
  <cp:keywords/>
  <dc:language>en-US</dc:language>
  <cp:lastModifiedBy>Customer</cp:lastModifiedBy>
  <dcterms:modified xsi:type="dcterms:W3CDTF">2015-05-06T16:52:00Z</dcterms:modified>
  <cp:revision>4</cp:revision>
  <dc:subject/>
  <dc:title/>
</cp:coreProperties>
</file>