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284" w:hanging="851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Муниципальное бюджетное дошкольное образовательное учреждение детский сад  </w:t>
      </w:r>
    </w:p>
    <w:p>
      <w:pPr>
        <w:pStyle w:val="Normal"/>
        <w:spacing w:before="0" w:after="200"/>
        <w:ind w:left="284" w:hanging="851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« Аленка» п. Тюльган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i/>
          <w:color w:val="FF0000"/>
          <w:sz w:val="40"/>
          <w:szCs w:val="40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Проект по нравстенно-патриотическому воспитанию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Arial" w:ascii="Arial" w:hAnsi="Arial"/>
          <w:b/>
          <w:i/>
          <w:color w:val="FF0000"/>
          <w:sz w:val="40"/>
          <w:szCs w:val="40"/>
        </w:rPr>
        <w:t>«Великий светлый День Победы»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(для детей 4- 5 лет)</w:t>
      </w:r>
    </w:p>
    <w:p>
      <w:pPr>
        <w:pStyle w:val="Normal"/>
        <w:spacing w:before="0" w:after="200"/>
        <w:ind w:left="-284" w:hanging="0"/>
        <w:jc w:val="center"/>
        <w:rPr>
          <w:rFonts w:ascii="Times New Roman" w:hAnsi="Times New Roman" w:cs="Times New Roman"/>
          <w:b/>
          <w:b/>
          <w:i/>
          <w:i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B050"/>
          <w:sz w:val="40"/>
          <w:szCs w:val="40"/>
        </w:rPr>
        <w:drawing>
          <wp:inline distT="0" distB="0" distL="0" distR="0">
            <wp:extent cx="6778625" cy="425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Разработала воспитатель: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Урюпова Наталья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Николаевн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Педагогический стаж  5лет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Style16"/>
        <w:shd w:fill="FFFFFF" w:val="clear"/>
        <w:ind w:right="-141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</w:r>
    </w:p>
    <w:p>
      <w:pPr>
        <w:pStyle w:val="Style16"/>
        <w:shd w:fill="FFFFFF" w:val="clear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>Тип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творческий - информационны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:</w:t>
      </w:r>
      <w:r>
        <w:rPr>
          <w:rFonts w:cs="Times New Roman" w:ascii="Times New Roman" w:hAnsi="Times New Roman"/>
          <w:sz w:val="28"/>
          <w:szCs w:val="28"/>
        </w:rPr>
        <w:t xml:space="preserve">  средняя группа  (4-5лет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</w:t>
      </w:r>
      <w:r>
        <w:rPr>
          <w:rFonts w:cs="Times New Roman" w:ascii="Times New Roman" w:hAnsi="Times New Roman"/>
          <w:sz w:val="28"/>
          <w:szCs w:val="28"/>
        </w:rPr>
        <w:t>: краткосрочный -  27.04 – 8.05.2015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>: родители, дети, воспитатель Урюпова Н.Н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</w:p>
    <w:p>
      <w:pPr>
        <w:pStyle w:val="Style17"/>
        <w:ind w:firstLine="708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помнить историю своей Родины – особенно ее печальные и знаковые страницы. Это воспитывает в ребёнке дух патриотизма. Во времена нашего детства День Победы отмечали ежегодно – мемориалы славы, возложение цветов к Вечному огню, рассказы и чествование ветеранов, салют, фильмы и программы о войне. Это был настоящий праздник – без ложного патриотизма. И нам взрослым необходимо детям рассказывать о Дне Победы, в Великой Отечественной Войне, о героях войны, как ветеранах, так и о детях войны, о событиях и поражениях, о том в какие руины превратилась наша Родина, и как быстро и дружно восстанавливали Родину свою выжившие в Великой Отечественной Войне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 преддверии празднования Дня Победы с детьми провели блиц опрос по выявлению знаний и представлений о ВОВ, который показал что, дети имеют очень скудные знания о героях Великой Отечественной Войны. Не имеют представлений о причинах возникновения праздника. Таким образом, было принято решение разработать и реализовать проект «Великий светлый День Победы».</w:t>
      </w:r>
    </w:p>
    <w:p>
      <w:pPr>
        <w:pStyle w:val="Style17"/>
        <w:ind w:firstLine="708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спитание патриотизма, чувства гордости за подвиг нашего народа в Великой Отечественной войн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Формирование у дошкольников активного положительного отношения к славным защитникам нашей Роди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оспитание любви к Роди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богащение духовного мира детей через обращение к героическому прошлому нашей стра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асширять запас слов, обозначающих названия предметов, действий, признаков,прослушивать песни, стихи о Роди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оспитывать потребность защищать и совершать подвиги во имя Род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лушать историю детей о родных ветеранах ВОВ, если таковые имеются.</w:t>
      </w:r>
      <w:bookmarkStart w:id="0" w:name="OLE_LINK2"/>
      <w:bookmarkStart w:id="1" w:name="OLE_LINK1"/>
    </w:p>
    <w:p>
      <w:pPr>
        <w:pStyle w:val="Normal"/>
        <w:spacing w:lineRule="auto" w:line="240" w:before="100" w:after="0"/>
        <w:rPr>
          <w:rFonts w:ascii="Times New Roman" w:hAnsi="Times New Roman" w:cs="Times New Roman"/>
          <w:b/>
          <w:b/>
          <w:sz w:val="28"/>
          <w:szCs w:val="28"/>
        </w:rPr>
      </w:pPr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сохранение интереса к истории своей страны, к Великой Отечественной вой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сознанное проявление уважения к заслугам и подвигам воинов Великой Отечественной вой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сознание родителями важности патриотического воспитания дошколь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лучение понятные им необходимые представления о детях – героях и героях ВОВ, подвигах, которые они совершили</w:t>
      </w:r>
      <w:r>
        <w:rPr/>
        <w:t>.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ТАП – ПОДГОТОВИТЕЛЬНЫЙ  (20.04.-24.04. 2015г.)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Составление перспективного плана проведения НОД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дбор программно – методического материала по направлению работы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овершенствование развивающей среды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работка картотеки дидактических игр по тем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работка картотеки подвижных игр по тем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лиц - опрос дет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формление информационных уголков воспитателями для родителей по темам: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и «Расскажем детям о Великой Отечественной войне»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ации для родителей 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папки-передвижки « 9 Мая»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астие в организации  выставки работ ко Дню Победы (совместная работа детей и родителей)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ТАП – ДЕЯТЕЛЬНЫЙ  (27.04-30.04 2015г.)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слушивание стихов о войне и заучивание стихотворения Е.Благиной «Шинел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отр иллюстраций о войне, дне Победы.</w:t>
      </w:r>
    </w:p>
    <w:p>
      <w:pPr>
        <w:pStyle w:val="Normal"/>
        <w:shd w:fill="FFFFFF" w:val="clear"/>
        <w:spacing w:lineRule="exact" w:line="3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Цикл бесед на тему «Вставай страна огромная…», «Они сражались за родину»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вательное чтение</w:t>
      </w:r>
      <w:r>
        <w:rPr>
          <w:color w:val="000000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"Советская армия" В. Соссюра, "Имя героя" Л. Барбас.</w:t>
      </w:r>
    </w:p>
    <w:p>
      <w:pPr>
        <w:pStyle w:val="Normal"/>
        <w:shd w:fill="FFFFFF" w:val="clear"/>
        <w:spacing w:lineRule="exact" w:line="3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 войны не детское лицо" (Дошк. восп. №2, 2005г.). Чтение глав из книги  С. Баруздина «Шел по улице солдат», Н. Дилакторская «Почему маму прозвали Гришкой», А. Митяев «Землянка», «Мешок овсянки»; «Почему армия родная?» Л. Кассиль  из книги «Твои защитники»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движные игры «Разведка», «Попади в цель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дактические игры «Чья форма», «Военный транспорт», « Подбери картинку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южетно-ролевые игры « Летчики» «Моряки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.О. Художественное-эстетическое развитие (Нагрудный знак «Георгиевская ленточка»</w:t>
      </w:r>
    </w:p>
    <w:p>
      <w:pPr>
        <w:pStyle w:val="C0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– ОБОБЩАЮЩИЙ (5.05.-9.05. 2015г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Анализ и обобщение результатов работы по нравственному – патриотическому воспитанию проекту «Великий светлый День Победы» -  </w:t>
      </w:r>
      <w:r>
        <w:rPr>
          <w:rStyle w:val="C29"/>
          <w:rFonts w:cs="Times New Roman" w:ascii="Times New Roman" w:hAnsi="Times New Roman"/>
          <w:sz w:val="28"/>
          <w:szCs w:val="28"/>
        </w:rPr>
        <w:t>НОД» Э</w:t>
      </w:r>
      <w:r>
        <w:rPr>
          <w:rStyle w:val="C34"/>
          <w:rFonts w:cs="Times New Roman" w:ascii="Times New Roman" w:hAnsi="Times New Roman"/>
          <w:sz w:val="28"/>
          <w:szCs w:val="28"/>
        </w:rPr>
        <w:t>тот день Победы».</w:t>
      </w:r>
    </w:p>
    <w:p>
      <w:pPr>
        <w:pStyle w:val="Normal"/>
        <w:shd w:fill="FFFFFF" w:val="clear"/>
        <w:spacing w:lineRule="exact" w:line="302"/>
        <w:rPr/>
      </w:pPr>
      <w:r>
        <w:rPr>
          <w:rFonts w:cs="Times New Roman" w:ascii="Times New Roman" w:hAnsi="Times New Roman"/>
          <w:sz w:val="28"/>
          <w:szCs w:val="28"/>
        </w:rPr>
        <w:t>2. Просмотр видео фильма «Минута памяти», презентации «Детям о войне».</w:t>
      </w:r>
    </w:p>
    <w:p>
      <w:pPr>
        <w:pStyle w:val="Normal"/>
        <w:shd w:fill="FFFFFF" w:val="clear"/>
        <w:spacing w:lineRule="exact" w:line="3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слушивание музыкальных произведений: «Священная война», «День победы».</w:t>
      </w:r>
    </w:p>
    <w:p>
      <w:pPr>
        <w:pStyle w:val="C0"/>
        <w:shd w:fill="FFFFFF" w:val="clear"/>
        <w:rPr/>
      </w:pPr>
      <w:r>
        <w:rPr>
          <w:sz w:val="28"/>
          <w:szCs w:val="28"/>
        </w:rPr>
        <w:t xml:space="preserve">4. Создание выставки </w:t>
      </w:r>
      <w:r>
        <w:rPr>
          <w:rStyle w:val="C31"/>
          <w:sz w:val="28"/>
          <w:szCs w:val="28"/>
        </w:rPr>
        <w:t>работ детей и родителей « В память о войне»</w:t>
      </w:r>
    </w:p>
    <w:p>
      <w:pPr>
        <w:pStyle w:val="Normal"/>
        <w:shd w:fill="FFFFFF" w:val="clear"/>
        <w:rPr>
          <w:rStyle w:val="C31"/>
          <w:color w:val="000000"/>
          <w:spacing w:val="2"/>
          <w:sz w:val="30"/>
          <w:szCs w:val="30"/>
        </w:rPr>
      </w:pPr>
      <w:r>
        <w:rPr>
          <w:rStyle w:val="C31"/>
          <w:sz w:val="28"/>
          <w:szCs w:val="28"/>
        </w:rPr>
        <w:t>5.</w:t>
      </w:r>
      <w:r>
        <w:rPr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кскурсия к памятнику победителям в ВОВ.</w:t>
      </w:r>
    </w:p>
    <w:p>
      <w:pPr>
        <w:pStyle w:val="Normal"/>
        <w:shd w:fill="FFFFFF" w:val="clear"/>
        <w:rPr/>
      </w:pPr>
      <w:r>
        <w:rPr>
          <w:rStyle w:val="C31"/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осещение митинга посвященного «Дню победы».</w:t>
      </w:r>
    </w:p>
    <w:p>
      <w:pPr>
        <w:pStyle w:val="Normal"/>
        <w:shd w:fill="FFFFFF" w:val="clear"/>
        <w:spacing w:lineRule="exact" w:line="302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БОТЫ ПО ПРОЕКТУ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родолжают проявлять интерес к истории своей страны, к Великой Отечественной войне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ют уважения к заслугам и подвигам воинов Великой Отечественной войны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родители   осознают важность патриотического воспитания дошкольников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олучили понятные им необходимые представления о детях – героях и героях ВОВ, подвигах, которые они совершили</w:t>
      </w:r>
      <w:r>
        <w:rPr/>
        <w:t>.</w:t>
      </w:r>
    </w:p>
    <w:p>
      <w:pPr>
        <w:pStyle w:val="Normal"/>
        <w:shd w:fill="FFFFFF" w:val="clear"/>
        <w:spacing w:lineRule="auto" w:line="240" w:before="28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1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150"/>
        <w:jc w:val="center"/>
        <w:rPr/>
      </w:pPr>
      <w:r>
        <w:rPr/>
        <w:t>Перспективный план по НОД.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11"/>
        <w:gridCol w:w="36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Познавательное развитие</w:t>
            </w:r>
          </w:p>
          <w:p>
            <w:pPr>
              <w:pStyle w:val="Normal"/>
              <w:spacing w:lineRule="auto" w:line="240" w:before="28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слушивание стихотвор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еседа с детьм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смотр иллюстраций войне, дне Побе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вательное чтение.</w:t>
            </w:r>
          </w:p>
          <w:p>
            <w:pPr>
              <w:pStyle w:val="Normal"/>
              <w:shd w:fill="FFFFFF" w:val="clear"/>
              <w:spacing w:lineRule="exact" w:line="3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смотр видео фильма и презентаций о войне</w:t>
            </w:r>
          </w:p>
          <w:p>
            <w:pPr>
              <w:pStyle w:val="Normal"/>
              <w:spacing w:lineRule="auto" w:line="240" w:before="10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воспитывать умение слушать собеседника, развивать диалогическую речь, продолжать учить понимать и объяснять смысл иллюстраций, воспитывать потребность защищать и совершать подвиги во имя Родин, быть готовым в любое время прийти на помощь.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 Социально-коммуникативное развитие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0" w:after="200"/>
              <w:ind w:left="137" w:righ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ассказы о войне</w:t>
            </w:r>
          </w:p>
          <w:p>
            <w:pPr>
              <w:pStyle w:val="Normal"/>
              <w:shd w:fill="FFFFFF" w:val="clear"/>
              <w:spacing w:lineRule="auto" w:line="240"/>
              <w:ind w:left="137" w:righ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движные, дидактические и сюжетно-ролевые игры</w:t>
            </w:r>
          </w:p>
          <w:p>
            <w:pPr>
              <w:pStyle w:val="Normal"/>
              <w:shd w:fill="FFFFFF" w:val="clear"/>
              <w:spacing w:lineRule="auto" w:line="240"/>
              <w:ind w:left="137" w:righ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осмотр фильма и презентаций</w:t>
            </w:r>
          </w:p>
          <w:p>
            <w:pPr>
              <w:pStyle w:val="Normal"/>
              <w:shd w:fill="FFFFFF" w:val="clear"/>
              <w:spacing w:lineRule="auto" w:line="240" w:before="100" w:after="200"/>
              <w:ind w:left="137" w:righ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экскурсия к памятнику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0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родолжать приучать детей слушать рассказы,стихотворения, эмоциональн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ринимая их содержание; учить сопереживать героям, понимать их поступки; формировать личностное отношение к произведению. Продолжать работу по формированию интереса к литературном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роизведению, к книг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ывать интонационную выразительность реч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гащение духовного мира детей через обращение к героическому прошлому нашей страны.</w:t>
            </w:r>
          </w:p>
          <w:p>
            <w:pPr>
              <w:pStyle w:val="Normal"/>
              <w:shd w:fill="FFFFFF" w:val="clear"/>
              <w:spacing w:lineRule="auto" w:line="240"/>
              <w:ind w:righ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00" w:after="200"/>
              <w:ind w:right="15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 «Художественное-эстетическое развитие» </w:t>
            </w:r>
          </w:p>
          <w:p>
            <w:pPr>
              <w:pStyle w:val="Normal"/>
              <w:spacing w:lineRule="auto" w:line="240" w:before="28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90" w:after="90"/>
              <w:rPr/>
            </w:pPr>
            <w:r>
              <w:rPr>
                <w:sz w:val="28"/>
                <w:szCs w:val="28"/>
              </w:rPr>
              <w:t xml:space="preserve">- Создание выставки </w:t>
            </w:r>
            <w:r>
              <w:rPr>
                <w:rStyle w:val="C31"/>
                <w:sz w:val="28"/>
                <w:szCs w:val="28"/>
              </w:rPr>
              <w:t>работ детей и родителей « В память о войне»</w:t>
            </w:r>
          </w:p>
          <w:p>
            <w:pPr>
              <w:pStyle w:val="C0"/>
              <w:shd w:fill="FFFFFF" w:val="clear"/>
              <w:rPr/>
            </w:pPr>
            <w:r>
              <w:rPr>
                <w:rStyle w:val="C31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ослушивание музыкальных произведений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грудный знак «Георгиевская ленточк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0"/>
              <w:shd w:fill="FFFFFF" w:val="clear"/>
              <w:rPr>
                <w:rStyle w:val="C31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37" w:right="15" w:hanging="0"/>
              <w:rPr>
                <w:rStyle w:val="C3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37" w:righ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37" w:righ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37" w:righ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37" w:righ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00" w:after="200"/>
              <w:ind w:left="137" w:righ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0" w:after="200"/>
              <w:ind w:right="15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Формировать сенсорный опыт и развивать положительный эмоциональный отклик детей на отдельные эстетические свойства и качеств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робудить у детей  интерес и уважение к историческому прошлому Родин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формирование музыкальной культуры  детей</w:t>
            </w:r>
          </w:p>
        </w:tc>
      </w:tr>
    </w:tbl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0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0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0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0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0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проект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еликий светлый День победы».</w:t>
      </w:r>
    </w:p>
    <w:p>
      <w:pPr>
        <w:pStyle w:val="C1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7710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"/>
        <w:gridCol w:w="4435"/>
        <w:gridCol w:w="35"/>
        <w:gridCol w:w="2505"/>
        <w:gridCol w:w="30"/>
      </w:tblGrid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иц опрос детей 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.04.2014</w:t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Беседа «Вставай страна огромная»</w:t>
            </w:r>
          </w:p>
          <w:p>
            <w:pPr>
              <w:pStyle w:val="C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5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ая игра «Чья форма»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.04.201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C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я стихотворения  о войне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.04.2014</w:t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южетно-ролевая игра «Летчики»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.04.2014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C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чтение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"Советская армия" В. Соссюр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.04.201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Дидактическая игра  «Военный транспорт»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04.2014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с презентацией «Они сражались за Родину»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02.2014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C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О  «Социально-коммуникативное развити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 Дилакторская «Почему маму прозвали Гришкой»,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02.2014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иллюстраций о войне, дне Победы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0" w:after="200"/>
              <w:ind w:left="137" w:righ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4.2015</w:t>
            </w:r>
          </w:p>
        </w:tc>
      </w:tr>
      <w:tr>
        <w:trPr>
          <w:trHeight w:val="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творения Е.Благиной «Шинель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.04.2014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C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00" w:after="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«Разведка»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.04.2014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bidi w:val="0"/>
              <w:spacing w:before="10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 А. Митяев «Землянка», «Мешок овсянки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.2014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О.Художественное-эстетическое развитие (Нагрудный знак  «Георгиевская ленточ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5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1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стихов о войне и повторение стихотворения Е.Благиной «Шинель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5</w:t>
            </w:r>
          </w:p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«Попади в цель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hd w:fill="FFFFFF" w:val="clear"/>
              <w:spacing w:lineRule="exact" w:line="302" w:before="1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1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 «Моряки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« « Подбери картинку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 фильма «Минута памяти»</w:t>
            </w:r>
          </w:p>
          <w:p>
            <w:pPr>
              <w:pStyle w:val="Normal"/>
              <w:spacing w:lineRule="auto" w:line="240" w:before="1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5.2015</w:t>
            </w:r>
          </w:p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глав из книги  С. Баруздина «Шел по улице солдат»</w:t>
            </w:r>
          </w:p>
          <w:p>
            <w:pPr>
              <w:pStyle w:val="Normal"/>
              <w:spacing w:before="1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5.20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before="1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90" w:after="9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выставки </w:t>
            </w:r>
            <w:r>
              <w:rPr>
                <w:rStyle w:val="C31"/>
                <w:sz w:val="28"/>
                <w:szCs w:val="28"/>
              </w:rPr>
              <w:t xml:space="preserve">работ детей </w:t>
            </w:r>
          </w:p>
          <w:p>
            <w:pPr>
              <w:pStyle w:val="C0"/>
              <w:shd w:fill="FFFFFF" w:val="clear"/>
              <w:rPr/>
            </w:pPr>
            <w:r>
              <w:rPr>
                <w:rStyle w:val="C31"/>
                <w:sz w:val="28"/>
                <w:szCs w:val="28"/>
              </w:rPr>
              <w:t>« В память о войне»</w:t>
            </w:r>
          </w:p>
          <w:p>
            <w:pPr>
              <w:pStyle w:val="Normal"/>
              <w:shd w:fill="FFFFFF" w:val="clear"/>
              <w:spacing w:lineRule="exact" w:line="3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музыкальных произведений: «День победы».</w:t>
            </w:r>
          </w:p>
          <w:p>
            <w:pPr>
              <w:pStyle w:val="Normal"/>
              <w:spacing w:before="1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5.2015</w:t>
            </w:r>
          </w:p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.20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bidi w:val="0"/>
              <w:spacing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ое чтение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Барба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У войны не детское лицо" (Дошк. восп. №2, 2005г.)</w:t>
            </w:r>
          </w:p>
          <w:p>
            <w:pPr>
              <w:pStyle w:val="Normal"/>
              <w:spacing w:before="1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.20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создание выставки работ  детей « В память о войне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.20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10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 «Детям о войне».</w:t>
            </w:r>
          </w:p>
          <w:p>
            <w:pPr>
              <w:pStyle w:val="Normal"/>
              <w:spacing w:before="1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.20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200"/>
              <w:rPr>
                <w:rStyle w:val="C31"/>
                <w:color w:val="000000"/>
                <w:spacing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Экскурсия к памятнику победителям в ВОВ.</w:t>
            </w:r>
          </w:p>
          <w:p>
            <w:pPr>
              <w:pStyle w:val="Normal"/>
              <w:widowControl/>
              <w:bidi w:val="0"/>
              <w:spacing w:lineRule="auto" w:line="276" w:before="100" w:after="200"/>
              <w:rPr>
                <w:rStyle w:val="C31"/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.20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 обобщение результатов работы по нравственному – патриотическому воспитанию проекту «Великий светлый День Победы» -  </w:t>
            </w:r>
            <w:r>
              <w:rPr>
                <w:rStyle w:val="C29"/>
                <w:rFonts w:cs="Times New Roman" w:ascii="Times New Roman" w:hAnsi="Times New Roman"/>
                <w:sz w:val="28"/>
                <w:szCs w:val="28"/>
              </w:rPr>
              <w:t>НОД» Э</w:t>
            </w:r>
            <w:r>
              <w:rPr>
                <w:rStyle w:val="C34"/>
                <w:rFonts w:cs="Times New Roman" w:ascii="Times New Roman" w:hAnsi="Times New Roman"/>
                <w:sz w:val="28"/>
                <w:szCs w:val="28"/>
              </w:rPr>
              <w:t>тот день Победы».</w:t>
            </w:r>
          </w:p>
          <w:p>
            <w:pPr>
              <w:pStyle w:val="Normal"/>
              <w:spacing w:before="1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.20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сещение митинга посвященного «Дню победы».</w:t>
            </w:r>
          </w:p>
          <w:p>
            <w:pPr>
              <w:pStyle w:val="Normal"/>
              <w:spacing w:before="10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5.20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0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 «Расскажем детям о Великой Отечественной войне»</w:t>
            </w:r>
          </w:p>
          <w:p>
            <w:pPr>
              <w:pStyle w:val="Normal"/>
              <w:spacing w:before="10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30.04.20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0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ации для родителей </w:t>
            </w:r>
          </w:p>
          <w:p>
            <w:pPr>
              <w:pStyle w:val="Normal"/>
              <w:spacing w:before="10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4.2015-7.04.20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0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папки-передвижки « 9 Мая»</w:t>
            </w:r>
          </w:p>
          <w:p>
            <w:pPr>
              <w:pStyle w:val="Style18"/>
              <w:spacing w:before="10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15-8.04.20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0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Участие в организации выставки работ ко Дню Победы (совместная работа детей и родителей)</w:t>
            </w:r>
          </w:p>
          <w:p>
            <w:pPr>
              <w:pStyle w:val="Style18"/>
              <w:spacing w:before="10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15-8.04.20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иц – опрос детей средней группы «Что дети знают о ВОВ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ешь ли ты, какой праздник отмечает наша страна 9 Мая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случилось летом в 1941 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такое войн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то напал на нашу Родину? Зачем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то встал на защиту нашей Родины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то такие солдаты, что они делают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гда закончилась войн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то победил в этой войн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то такое парад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то такое памятник павшим воинам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 страна празднует День Победы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то рассказывают тебе родители о войне, ветеранах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Тебе читают книги о ВОВ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Ты смотришь фильмы о ВОВ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ак ты думаешь, мы должны помнить о тех, кто не пришел с войны? Что нужно для этого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</w:r>
    </w:p>
    <w:p>
      <w:pPr>
        <w:pStyle w:val="Normal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войны не детское лицо" (Дошк. восп. №2, 2005г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йны недетское лицо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в глаза детей смотрела смерть..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щадила маленьких бойцов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 пришлось до срока повзросле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е такое "Сын полка"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жества святого колыбел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ничего, что велик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его солдатская шинел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его в отца бойцовский нрав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и не могло другой судьб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того, кто с гордостью чита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ром "Букваре": "Мы не ра-бы!"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брости ему не занимат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лечу мальчонке ратный тру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онял собой мальчишка мат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, что люди Родиной зовут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ого-то громкие слов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его - колодец во двор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угу высокая трав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 страничка в "Букваре"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большая дружная семь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а довоенных, светлых ле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орные, школьные друзь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Новый Год кулёк конфет..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ины прекрасные глаз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дцу милый старенький их до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ружевных салфетках образ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еб ржаной с топлёным молок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очка с соседнего двор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торой он носил портфел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араде громкое: "УРА!"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шкафу отцовская шинел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войны недетское лицо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в бою не разглядеть лица..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дро начиняла смерть свинцо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ные, мальчишечьи сердц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 Дилакторская «Почему маму прозвали Гришкой»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моя мама ростом с мен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храбрая очен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целилась метк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али шинель 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али коня, 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ехала мам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трядом в разведк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тые сутки не спали подряд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и не слезали с коней запотелых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т на рассвете мамин отря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ьцом окружили отряды белы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зывает бойц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ир на сове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все говоря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еселые реч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„</w:t>
      </w:r>
      <w:r>
        <w:rPr>
          <w:rFonts w:cs="Times New Roman" w:ascii="Times New Roman" w:hAnsi="Times New Roman"/>
          <w:sz w:val="28"/>
          <w:szCs w:val="28"/>
        </w:rPr>
        <w:t>Винтовок мало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онов н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хлеб доедаем, 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алиться нечем! " 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„</w:t>
      </w:r>
      <w:r>
        <w:rPr>
          <w:rFonts w:cs="Times New Roman" w:ascii="Times New Roman" w:hAnsi="Times New Roman"/>
          <w:sz w:val="28"/>
          <w:szCs w:val="28"/>
        </w:rPr>
        <w:t>К своим бы пробиться! " 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„</w:t>
      </w:r>
      <w:r>
        <w:rPr>
          <w:rFonts w:cs="Times New Roman" w:ascii="Times New Roman" w:hAnsi="Times New Roman"/>
          <w:sz w:val="28"/>
          <w:szCs w:val="28"/>
        </w:rPr>
        <w:t>Да как пройдешь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льцо попали".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А озером прямо? " 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„</w:t>
      </w:r>
      <w:r>
        <w:rPr>
          <w:rFonts w:cs="Times New Roman" w:ascii="Times New Roman" w:hAnsi="Times New Roman"/>
          <w:sz w:val="28"/>
          <w:szCs w:val="28"/>
        </w:rPr>
        <w:t>Не выдержит лед - и к рыбам пойдеш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„</w:t>
      </w:r>
      <w:r>
        <w:rPr>
          <w:rFonts w:cs="Times New Roman" w:ascii="Times New Roman" w:hAnsi="Times New Roman"/>
          <w:sz w:val="28"/>
          <w:szCs w:val="28"/>
        </w:rPr>
        <w:t>А я пробегу! " сказала мам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ростом мам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сем малыш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одели ее мальчишко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ьки ей достал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,По льду побежиш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прося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? - назовешься Гришк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зером - лес. За лесом - овра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враге - конница, - сам Буденны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йдешь до наших и скажешь так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товки нужны и нужны патроны"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мнело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ама пошла на ле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лед не ломаетс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гнет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то не стреля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- вперед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арапает ле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к лесу несется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жала, бежала, и вдруг - полынь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ов двадцать пять или, может быть, уж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воду бросается мама мо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яс вода. А холодно - стуж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еденели сразу штан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резало ру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ой льдин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ерег уж близок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амни видны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ноги завязли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ипли тин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ьки отвязать бы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щила коне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й бы снять 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гче лезть ей, 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так от воды разбух сапог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к с сапогом стащила вместе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на берег вышл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руг окрик: „Стой! "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ядит - а к н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лижается спра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омная лошад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ей верхов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Эх, Гришк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ла твоя переправа! "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он золото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апрак в серебр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горбинкою нос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 густыми усам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желый нага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оку в кобуре..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делать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аться надо маме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жала она покрепче конек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было силы рукой взмахнул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елилась - бах офицеру в висок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 метко конек швырнул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а коне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негурка" - лито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илы у мам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же немал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метнулся конь на дыбы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шально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мам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 временем убежал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нулся белый, кричи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Держи, лови мальчишку! Стреляй чертенка! "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Гришка в лесу напрямик бежи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жит по сугробам быстрей волчон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кончился лес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раг и ре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ают мам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армейц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мама - обмерзла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сапог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альцах царапины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ь виднеет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язали ей руки скоре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к разузнали, какие вест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мандовал старший: ,.Седлай коней! "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 в лес поскакали с мамой вмест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х. красная конница вихрем летит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лопнули белых, как ящик крышк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были рады, что враг разбит..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маму так и прозвали Гришк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одвижные игры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Разведка. »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ель: развивать у детей выдержку, наблюдательность, четность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•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Встречные перебежки»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ель: закрепить умение детей бега наперегонк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•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Попади в цель»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ель: продолжать учить сочетать замах с броском при метании. Соблюдать очередность в игр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•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Меткий стрелок»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ель: формировать умение согласовывать свои действия с действиями партнер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речь детей, побуждать к вхождению в роль, учить действовать в импровизации самостоятельно. Упражнять в произношении звука «р». Побуждать к двигательной активност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жетно-ролевая игра «Летчики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Игрушка самолёт, красный и зелёный флаж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Игру можно организовать как на улице, так и в помещении. Играть можно всей группой или по подгруппа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ъясняет, что один из детей будет «регулировщиком» - будет руководить полётами, остальные – «лётчики». Первый раз в роли «регулировщика» выступает воспитатель, затем – ребёно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идят на ковре (земле)- «аэродроме». Все они «лётчики», и у всех самолёты приготовлены к старту. Один ребёнок («регулировщик») держит в руках флажки – красный и зелёный – руководит движением. Воспитатель берёт игрушку самолёт и говорит: «Самолёт вышел из ремонта. Надо попробовать хорошо ли отремонтировали мотор. Вот он заводится : «тр-р-р…». По взмаху зелёного флажка «регулировщика» самолёт в руках воспитателя взлетает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етит, летит самолёт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, сидит в нём пило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держит крепко штурвал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амолёт не упал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змаху красного флажка самолёт – игрушка садит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По расписанию пора взлетать и другим самолётам. А где же лётчики, неужели они забыли про полёты?» Ответы детей, что они – лётчики и не забыли о полётах. Они должны лететь в Москву. Дети приподнимаются на одно колено и кружат руками перед собой («запускают мотор»), Издавая звук «тр-р-р» до тех пор, пока «регулировщик» держит поднятым зелёный флажо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змаха зелёного флажка они «взлетают», и кружатся до тех пор, пока «регулировщик» не поднимет красный флажок. После этого самолёты приземляются со слабым звуком «тр-р-р» (мотор перестал работать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ёт» проходит на фоне песни «Самолёт» (слова Н. Найдёновой, музыка Е. Тиличеевой).Дальше дети могут играть самостоятельн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игры воспитатель говорит: «Все лё1тчики приземлили свои самолёты. Полёты закончены»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южетно-ролевая игра »Мы – военные моряки»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 : 1. Формировать  у детей патриотические чувства на основе ознакомления с боевыми действиями нашего наро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Совершенствовать у детей умения творчески развивать сюжет , объединять несколько сюжетов одним содержанием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речевое и ролевое взаимодействие, связную монологическую и диалогическую речь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олжать  формировать положительные взаимоотношения между детьми в процессе игры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спитывать эмоционально-положительное отношение к воинам ,которое выражается в подражании им в ловкости, быстроте , смелости, стремлении быть похожими на них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арная работа : радиограмма , кок , маршрут, флот, якорь , капитан., корабль, немецкий , пушка , мина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ующая работа : Чтение художественной литературы : А.Митяев «Наше оружие» , «Почему армия всем родная» ; Л.Кассиль «Твои защитники» ; Рассматривание иллюстраций «Армия родная», беседа «Защитники Родины», рисование »По морям – по волнам» , встреча с ветераном , рассказ ветерана о случае на корабле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: строительный материал , атрибуты для игры :  тельняшка , морской воротник, фуражка капитана, бескозырка, медицинский халат , радионаушники , компьютеры , спасательный круг , якорь, руль, бинокли, медицинский набор. , оруж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работа :  с Андреем Л. , Настей У. – помочь определить направление маршрута 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игры : - Ребята, кто к нам приходил в гости вчера  ?  ( ветеран 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нтересного вы узнали из  его рассказа ? ( он совершил подвиг 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награды вам запомнились ? ( ордена , медали 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 за что он их получил ? ( За боевые заслуги 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мне запомнилась история, которую он рассказал ( Случай на корабле 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предлагаю вам поиграть в игру «Мы – военные моряки»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хотите? ( Д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 , вы знаете , что у игры есть начало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его обычно начинается игра ?  ( Дети должны договориться в какую игру они хотят играть 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 Мы с вами уже решили в какую игру будем играть 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еще мы должны сделать ? ( распределить роли) 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Это очень ответственный момент , ведь вы должны договориться кто кем будет.  Я понимаю , что каждый хотел бы быть главным на корабле ,  но вы понимаете , что много капитанов на одном корабле быть не может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Я думаю , что вы уже   научились не ссориться при распределении ролей и знаете маленькие хитрости , которые помогают вам в этом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скажите об этих маленьких хитростях ( ответы детей 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едлагаю «капитаном» быть по очеред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ожно по считалке выбрать капитан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 предлагаю на главную роль выбрать того , кто хорошо знает как играть свою роль .  Молодцы , попробуйте договориться , кто кем будет в игре 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го выберем капитаном ? Вову . Почему ? (он умеет четко отдавать приказы, контролировать , объявлять маршрут 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 кто будет боцманом ? Руслан. Почему ? ( он умеет командовать матросами , следить затем как они выполняют работу 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то будет штурманом ?  Андрей . Почему ? ( он умеет следить за маршрутом плавания, подчиняться капитану )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то будет радистом ?  Никита . Почему ?  (Он умеет хорошо слушать , улавливать радиозвуки, все звуки умеет говорить четко , понятно и ясно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го выберем матросами? ( нас ) Почему ? ( мы умеем драить палубу , выполнять указания боцмана )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го выберем врачом ? Яну . Почему ? ( она умеет хорошо слушать , знает где расположены сердце  и другие органы , может определить пульс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кто будет выполнять работу кока ?  ( Даша ) Почему ? (она умеет вкусно готовить )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А я буду диспетчером  и как диспетчер спрашиваю вас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питан ,что вы будете делать во время плавания ?  ( командовать моряками , принимать важные решения во время плавания, отдавать приказы , вести наблюдения за противником  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Штурман  , что вы будете делать в море ?  ( следить за маршрутом , работать с картой 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Боцман , что вы будете делать на боевом задании ? (давать указания матросам, помогать другому кораблю 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дист ,  а чем вы будете заниматься ?  ( Я буду поддерживать связь с землей , буду передавать обо всем , что происходит на корабле)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ктор , а вы знаете , что нужно приготовить к плаванию ? ( Да , мне нужно собрать лекарства, инструменты, перевязочный материал )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к , а что вы будете делать на корабле ? ( я буду готовить и кормить команду корабля )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тросы , а чем вы будете заниматься на корабле ? ( мы будем  выполнять все указания  капитана , боцмана )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лодцы , вы отлично знаете свою работу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оли распределили ,что нужно делать дальше ? ( приступить к строительству корабля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чего можно построить корабль ? ( из кирпичиков , больших кубов, кубиков )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тупайте к работе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питан : корабль гот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испетчер :  корабль готов, готовьте свои рабочие места 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питан (пультуправления , компьютер, бинокль 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турман ( карту ,линейку, карандаш, бинокль 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Боцман (пультуправления, бинокль  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дист ( наушники, пульт 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атросы ( воротники, бескозырки 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к ( продукты, посуду 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ктор ( медицинские инструменты , халат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испетчер : Капитан , как вы назовете ваш корабль . Я предлагаю назвать корабль «Звездочка» вы не против –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питан : Наш корабль будет называться «Звездочка»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испетчер : Команда корабля «Звездочка» знаете ли вы от чего зависит успех боевого задания в море ( от надежности и прочности корабля , от  погодных условий , от опытности капитана )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авильно . Но не следует забывать , что благополучие плавания по морю возможно только в случае , если все участники составляют дружную команду 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вы думаете ,  почему ?   ( предположения детей 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олько благодаря слаженным действиям команды можно преодолеть все опасности и трудности боевого задания 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 дружны ?  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ы сильны ? Д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огда вы можете оправляться в пу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испетчер : Капитан , доложите о готовности корабля к выходу в мор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Штурман : Штурман к плаванию готов !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Боцман : Боцман к плаванию готов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дист: Радист к плаванию готов 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атросы к плаванию готовы 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рач: Врач к плаванию готов 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к : кок  к плаванию готов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Капитан :капитан к плаванию готов 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испетчер : Объявляю посадку на корабль .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тор подходит  каждому члену  команды ( осматривает 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е кружится ли голова , вас не тошнит? Все хорошо 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ушает членов команды , вы совершенно здоровы 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испетчер : Всем приготовиться к выходу в море , поднять флаг ,  проверить радиосвязь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питан: Команда , стройся !!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дать швартовые 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атросы: Есть отдать швартовые 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днять якорь 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Есть поднять якорь 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питан : Команда , занять места согласно расписанию 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манда!! С якоря сниматься ! От винта . Право руля .Полный вперед . Так держать 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испетчер : Капитан , прием , прием как меня слышите ? . Доложите , где вы находитесь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дист : Слышу вас хорошо .Корабль »Звездочка» вышел в открытое море 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испетчер : Радист корабля «Звездочка « укажите свои координаты нахождения в море 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дист: Прием , прием  мы идем по курсу 5  поворотов руля влево и 4 поворота руля вправо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испетчер : Следуйте данному курсу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дист :  Товарищ  капитан , поступил сигнал  SOS , в 10 шагах от нашего корабля подбит корабль «Смелый» немецкой подводной лодкой 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питан : штурман , меняем курс, идем на помощь кораблю «Смелый»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оцман : Матросы , опустить шлюпки на воду , сбросить спасательные круги , приступить к спасанию людей 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питан , доктор окажите первую помощь раненным  ( перебинтовывает 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испетчер : Капитан , доложите как чувствуют себя члены команды  корабля «Звездочка» и команда корабля»Смелый» 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 Капитан : моя команда чувствует себя хорошо , а члены корабля «Смелый» спасены 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упить к выполнению своих обязанностей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тросам надраить палуб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ку приготовить обед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ктору провести медицинский осмотр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дисту следить за эфиром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испетчер : Штурман , необходимо сменить курс корабля  в квадрат 6 ., по данным разведки в данном квадрате находится немецкий караван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Штурман : Товарищ капитан , меняем курс 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дист : Товарищ капитан , получена радиограмма 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питан : зачитайте , радист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дист : Берег сообщает , что метеоусловия хорошие и желает нам счастливого пут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Штурман :  Капитан , слева от нас обнаружены водные мины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питан : взять правее  7 поворотов рул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сть , взять правее 7 поворотов руля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Штурман : капитан , на горизонте обнаружен немецкий корабль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Капитан : команда , приготовиться к бою  , зарядить пушк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Есть, зарядить пушк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готовить торпедные аппараты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сть , пиготовить торпедные аппараты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Штурман : держать курс прямо , 8 полных оборотов рул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есть держать курс 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цел по основному вражескому кораблю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Есть прицел 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гонь!!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испетчер : капитан , доложите обстановку на корабле 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дбит немецкий корабль, члены команды живы и здоровы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дист : Товарищ капитан , Я уловил шумы подводной лодки в квадрате 5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Капиан : Боцман, отметьте на карте , в каком районе находится подводная лодка 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дис , передайте радиограмму на берег и сообщите координаты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питан: Боцман : - Приготовиться к сбрасыванию глубоководных мин для уничтожения подводной лодки 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Боцман: Матросы, установите глубину взрыва 4 шаг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атросы  :  –есть установить глубину 4 шага 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Начать сброс бомб 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ст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испетчер –Капитан : Корабль «Звездочка» ! , прием , доложите как происходят боевые дейсвия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питан - Диспетчер : -  Нами уничтожена немецкая подводная лодка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испетчер : Поздравляю с выполнением боевого задания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дист: Товарищ  капитан, получена срочная радиограмма , изменились метеоусловия , будет сильный шторм, нам предписано вернуться в порт 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питан: Боцман , ложимся на обратный курс, поворот кругом  , лево руля, так держать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Боцман:  Матросы : - Отдраить палубу 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чистить боевое оружие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к, накормить команду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Боцман : Товарищ капитан , на горизонте показался порт 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питан : Стоп ,машина ! Бросить якорь , команда ,стройся !!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ше боевое задание выполнено ,  враг уничтожен . С  возвращением на берег 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 берегу встречает главнокомандующий и вручает медали за проведенную операцию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комплексной НОД в средней группе  по патриотическому воспитанию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то сладкое слово – Победа, это гордое слово - солда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атриотические чувства на основе ознакомления с боевыми традициями нашего наро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вь и уважение к защитникам Роди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иллюстрации по теме, разрезные картинки на военную тему, 2 пилотки, 2 ремня, 2 игрушечных автомата, султанчики по количеству детей, аудиозапис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Ход Н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 марш входят в групп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овсем скоро, 9 мая у нас будет большой праздник – День побе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оту, что дарит нам природа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ояли солдаты в огне,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ский день 45-го года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последнею точкой в войне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щенны места всех сражений,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оины к подвигу шли,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е День Победы весенний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из боев принес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альше в прошлое уходят года страшной войны. Но подвиг людей, вставших на защиту Отечества, будет вечно жить в памяти народа. Это они не щадя жизни приближали победный май. А сейчас давайте в память о героях – солдатах прочтем стихотворения, которые мы с вами выучи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итают стихотвор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ава нашим генералам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ава нашим адмиралам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солдатам рядовым –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шим, плавающим, конным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жарких битвах закаленным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ава павшим и живым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души спасибо им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***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ем тех героев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ежат в земле сырой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отдав на поле боя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од – за нас с тобой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***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чем мечтают дети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нас мечта од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усть будет на планет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р – добрый как весна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Дети, а вы знаете, что на войне очень важной боевой техникой являются самолеты? Без самолетов очень трудно одержать победу в войне. И я предлагаю поиграть в </w:t>
      </w:r>
      <w:r>
        <w:rPr>
          <w:rFonts w:cs="Times New Roman" w:ascii="Times New Roman" w:hAnsi="Times New Roman"/>
          <w:b/>
          <w:sz w:val="28"/>
          <w:szCs w:val="28"/>
        </w:rPr>
        <w:t>игру «Летчики на аэродром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вы хотели бы стать отважными защитниками Родины? Тогда ответьте мне на такие вопрос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щищает нашу Родину? (солдаты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оенные машины вы знаете? (танки, самолеты, корабли, подводные лодк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лавает на кораблях? (моряки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одит самолеты? (летчики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правляет танками? (танкисты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еликий праздник отмечает наша страна и все мы 9 мая? (День Победы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 ребята. А вы знаете, что солдаты, защитники нашей Родины должны быть очень сильными. Ведь иногда с врагами приходиться драться врукопашную. А что бы стать сильным, солдат каждое утро делает зарядку. Давайте с вами потренируемс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под песню «Под зарядку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рядкой заниматьс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по утра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олезни нас боятс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ни не ходят к н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 – шире шаг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 с нами та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 не зева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повторя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еще солдат должен быть быстрым. Если ночью прозвучит тревога, он должен вскочить с кровати и за минуту одеться. Попробуем и мы с вами одеваться так же быстро как солдат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Тревог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двое детей. На стульях лежат пилотка, ремень и игрушечный автомат. По удару музыкального бубна дети быстро надевают на голову пилотку, застегивают ремень и перекидывают через плечо автома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тлично справились с заданием наши ребята! Каким же еще должен быть солдат? Конечно же сообразительным. Ведь он должен, если нужно, уметь проявить смекалку. И сейчас у нас зарядка для ума. Я буду загадывать вам загадки, а вы внимательно слушайте и дополняйте последнее слово в предложен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страны своей вдал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одят в море… (корабл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Льды морские расколо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стрым носом… (ледоко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там вырулил на взл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активный… (самолет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К звездам мчится птица эт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бгоняет звук… (ракет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Еще солдат умеет быть внимательным и послушным. Для солдата слово командира – закон. Приказ он выполняет с первого слова и не когда не капризничает. Вот и давайте выполним сейчас физкультминутку «Будь внимательным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 «Будь внимательным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ыполняют движения соответственно тексту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встали, подтянулис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ми к солнцу потянулис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ы, впере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 вправо поворот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 влево поворо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ми пол мы доста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есте мы шагаем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выше поднима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стой! Раз-два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 и кончилась иг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еще ребята, солдат должен быть образованным. Время не стоит на месте и сегодня в армии много сложной боевой техники. Солдат должен уметь управлять ею. Знать, ему нужно учиться. Послушайте, что пишет в письме солда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 уехал брат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еперь у нас солд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ю я письма, не ленюс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м делаешь, Петрусь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брат Петрус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учусь, учусь, учусь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солдату надо знать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вой край оберегать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у надо многое знать и уметь. Ведь иногда эти машины ломаются, приходится солдату чинить их самому. И вот у нас тоже сломались военные машины. Почините их, де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ходят к столам, на которых лежат разрезные картинки на военную тематику и собирают и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еще солдат умеет дружить. Ведь победить врага можно только с товарищами. Даже пословица есть такая «Один в поле не вои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лучше пусть всегда будет мир и ни когда не будет войны, как говориться «Худой мир лучше доброй ссоры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пословицы знаете 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ина-мать – умей за нее постоять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 строит – война разруша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е мириться, чем бранитьс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кем мир да лад, тот и бра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Я уверена, что когда вы подрастете, вы тоже станете защитниками нашей Роди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еще на День Победы всегда бывает салют, красивое и торжественное зрелище в честь нашей великой побе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сть навек исчезнут войны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ы дети всей земл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ма спать могли спокойно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нцевать и петь могли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 исполним танец с султанчиками «Салютик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детво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Победе крикнем все «Ура, ура, ура!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ходят под музыку «День Победы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.О.Художественно-эстетическое развитие по изготовлению нагрудного знака к 70-летию Победы в средней группе детского са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: нагрудный знак изготавливается детьми своими руками для вручения ветерана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изготовление нагрудного знака из картона и салфетки к 70-летию Поб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атывать и совершенствовать навыки работы с катроном, ножницами, клеем, степлер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патриотические чув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уважение к ветеран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лет в преддверии Великого праздника, ко Дню Победы, в городах нашей страны проводится акция "Георгиевская ленточка". На улицах города тысячи волонтеров раздают на улицах городов отрезки лент - по форме и цвету идентичны Георгиевской ленте. Позже стали появляться броши, нагрудные знаки ко Дню Побе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мая - один из самых больших и великих праздников, который отмечают в России. В нашем городе в Парке "Победы " обязательно проходит парад, приуроченный к празднику , на котором еще можно встретить ветеранов ВОВ, и преподнести им к 9 мая, сделанные своими руками подарки, что бы выразить свою искреннюю благодарность! Наша задача (воспитателей) прививать у наших воспитанников уважение к ветеран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инструменты: шаблон нагрудного знака, красная салфетка, степлер, ножницы, клей, фломастеры черного и оранжевого цветов, булавка, скот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ссматривание и анализ образц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лагаю форму шаблона (можно сделать по своему усмотрению. Для своих детей я предложила готовую форму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Далее предлагается закрасить фломастерами черного и оранжевого цветов попеременно георгиевскую лент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Вырезаем шаблон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Берем салфетку красного цвета. Складываем её пополам,затем еще пополам - до получения квадр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типлером соединяем салфетку в центр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Вырезаем из получившегося квадрата - круг (срезаем углы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иклеиваем получившийся круг к шаблон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"Поднимаем" вверх слои салфеток рук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ожницами разрезаем салфетку на полосочки(до образования формы гвоздик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котчем прикрепляем позади знака булав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Наш нагрудный знак- готов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родителей</w:t>
      </w:r>
      <w:r>
        <w:rPr>
          <w:b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9 Мая. День Победы"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обытия и даты, которые глубоко отпечатались в истории всего человечества. О них пишут книги, сочиняют стихи и музыку. Главное же - о них помнят. И эта память передается из поколения в поколение и не дает померкнуть далеким дням и событиям. Одним из таких событий стала Великая Отечественная война нашего народа против фашисткой Германии. Память о ней должен сохранить каждый россиянин. В День Победы - 9 мая чтят память тех, кто погиб, и кланяются всем тем, кто остался в живы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рекомендуетс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ссказать ребенку о том, какой праздник отмечается в нашей стране 9 мая и почему он называется "День Победы"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Рассказать о героях Великой Отечественной войны, рассмотрите иллюстрации в книгах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Вспомните, кто из ближайших родственников принимал участие в Великой Отечественной войне, рассмотрите иллюстрации в книжках, фотографии родственников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Совместно с ребенком сходите к мемориалу в честь защитников Родины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пражнение "Скажи по-другому" (учимся подбирать синонимы)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лый - храбрый, отважный, геройский..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жнение "Скажи наоборот" (учимся подбирать антонимы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ый - трусливы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г - ..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 - ..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имся подбирать однокоренные слов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й - геройский, героический, героизм..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- защитник, защищать, защищенный..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ловарная рабо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сните ребенку значение слов и словосочетаний "подвиг", "победа", "героический поступок", "защитник", "ветеран"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Продолжаем знакомить ребенка с пословица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ите значение пословицы "Мир строит, а война разрушает"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родителей «Расскажем детям о Великой Отечественной войне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обогащение представлений детей о Великой Отечественной войне, о героях, тружениках тыла, ветеранах войны, через совместную деятельность родителей и детей в семь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знакомить с историей Великой Отечественной войны, полной примеров величайшего героизма и мужества людей в борьбе за свободу Родины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вести к восприятию художественных произведений о войн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ть нравственно-патриотические качества: храбрость, мужество, стремление защищать свою Родину, через прочтение художественной литературы о войн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ть сознательную любовь к Родине, гордость за её прошлое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нашей страны никогда не была безмятежной. В ней есть две особые даты: 22 июня – начало Великой Отечественной войны и 9 мая – День Победы. Семьдесят лет минуло со дня Победы в Великой Отечественной войне, но до сих пор не меркнет величие подвига нашего народа. Победа над фашизмом – великий урок всем поколениям. Поэтому мы, взрослые, должны сделать так, чтобы наши дети уже в дошкольном возрасте знали и помнили эти радостные и трагичные страницы нашей истории и не повторяли ошибок прошлого. Недаром О. Бисмарк говорил: « Даже победоносная война – это зло, которое должно быть предотвращено мудростью народа»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– праздник простой и в то же время сложный для понимания детей. С одной стороны простая и понятная тема борьбы добра со злом, а с другой – очень сложно объяснить, почему была война, почему люди уничтожали друг друг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войны очень глубокая и серьёзная, особенно для детей 5-6 лет. У этого возраста есть своя специфика: ребенку не свойственно трагическое восприятие мира из – за ограниченного детского опыта и присутствия недостаточной сформированности временных связей. К тому же в век информационных технологий у современных детей понемногу стирается грань между реальностью и игрой. Детям очень сложно понять такие сложные темы во всем многообразии конкретной информации. Мышление в дошкольном возрасте носит ярко выраженный конкретный, образный характер и во многом еще сохраняет тесную связь с практической деятельностью. Детям очень трудно понять то, что не проходит через их практическую деятельность. Поэтому следует, уделить особое внимание, на эмоциональное восприятие детьми темы войны - борьбы добра со злом. Ведь им недостаточно знать, надо чувствовать. Воспринятая сердцем, вся информация может запомниться надолго и дать неожиданные результаты.Для того чтобы у детей появился интерес к данной теме в детских образовательных учреждениях осуществляется целенаправленная работа, а именно проводятся тематические занятия, чтение художественной литературы, продуктивная, игровая, театрализованная деятельность, совместные походы в музей. Но времени, выделенного в детском саду для совместной деятельности с детьми на данную тему явно недостаточно. Поэтому, данная работа предполагает активное участие родителей не только в мероприятиях, проводимых внутри детского сада, но и ознакомление детей с темой Великой Отечественной войны в семье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агаем примерные формы работы по изучению данной темы родителей со своими детьми дом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чтение литературы, беседы и просмотр телепередач на военную тематику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сматривание иллюстраций, семейных фотографий (бабушек, дедушек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ловесно – дидактические игры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учивание стихотворений, пословиц, поговорок, песен на военную тему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ие в выставках совместного семейного творчеств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ещение военных музеев, ознакомление с памятниками, экскурсии на памятные исторические места (если имеется такая возможность)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е внимание родителей хотелось бы уделить по ознакомлению детей дошкольного возраста с произведениями о Великой Отечественной войне, воспитывающими историческую память и уважение, гордость за свою Родину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кие же книги о войне для детей можно посоветовать прочитать ребятам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умеется, самыми интересными для них будут те произведения, герои которых их сверстники. Что пережили их ровесники? Как вели себя в сложнейших ситуациях? Какой вклад внесли в Победу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и все написанное для детей о войне создано во второй половине ХХ столетия. В детской литературе для дошкольников существует одна тема – память о Великой Отечественной войне. Редкие авторы обращаются к событиям военных лет непосредственно. Право на это дано не каждому , его надо заслужить. Не годятся придуманные истории о похождениях бравых солдат, легких подвигах и быстрых победах, так увлекающие малышей. Нужна, правда – яркая, убедительная, живая. Нужен смысл, доступный маленькому читателю и в то же время достойный того события, о котором идет речь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жде чем, знакомить дошкольников с произведениями о войне, необходимо подготовить их к восприятию этой сложной тем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ать небольшие сведения из истори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ссказать маленьким слушателям о том, как мужественно защищали родину солдаты, о ценности и неповторимости каждой человеческой жизни, о подвиге каждого человека на войне и всего народа в целом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ворить с ними о губительном характере войны, сметающей на своем пути все живое, оставляющей после себя людское горе, выжженую земл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олько тогда, когда у ребенка будет сформировано хоть малейшее представление о том, что же такое «война», можно предлагать ему рассказы об этом тяжелейшем времени в истории стран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ие авторы детской литературы на собственном опыте познали все тяготы войны и не раз пережившее ее в процессе создания художественных произведений, знали то, о чем говорили читателям. Их нельзя не услышать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агаем вашему вниманию список художественной литературы, которую можно прочитать в кругу семьи с детьми дошкольного возраста, а затем совместно обсудить полученные впечатления от прочитанного 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П.Алексеев « Рассказы из истории Великой Отечественной войны».Книга посвящена трем главным сражениям Великой Отечественной войны. О том, как развивалась грандиозная битва у стен Москвы, о героизме советских людей, вставших на защиту столицы 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. Благинина « Шинель» - о детстве лишенном радостей по чьей – то злой воле, подопненном войной, заставившей рано повзрослеть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.Барто «Звенигород»- о военном детстве в тылу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М. Георгиевская « Галина мама».Эта небольшая повесть написана для малышей, для дошкольников, но рассказывается в ней не о пустяках, а о воинской добле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.П.Герман «Вот как это было».Повесть написана от имени маленького героя Мишки. Автор показал войну, блокаду в детском восприятии - в произведении нет ни одного слова, которое выходило бы за границы Мишкиного поним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.Ю. Драгунский Арбузный переулок.(в кн. "Денискины рассказы"). Отец рассказывает Дениске о своем голодном военном детств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.М. Жариков « Смелые ребята», « Максим в отряде», « Юнбат Иванов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.А.Осеева « Андрейка».Рассказ о семилетнем Андрейке, помогающем матери в тяжелые военные годы и старающемся заменить ушедшего на фронт старшего бра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.Г. Паустовский « Стальное колечко.Сказка о девочке и волшебном колечке, которое подарил ей боец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. Токмакова « Сосны шумят»- о том, как война долгие годы не отпускает челове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шов А. «Лесная девочка». Из книжки ребята узнают о судьбе маленькой девочки Тани, внучки старого партизана, в годы Великой Отечественной войн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.Яковлев « Как Сережа на войну ходил».Пронзительная сказка о мальчике Сереже, который хотел увидеть войну собственными глазами. И повел его по военной дороге ни кто иной, как родной дедушка... погибший в неравном бою. Нелегкий это был поход – ведь война не прогулка, а тяжелый труд, опасности, бессонные ночи и бесконечная усталос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.Кассиль "Твои защитники"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Михалков "День Победы"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о, это не все произведения, которые можно прочитать с детьми дошкольного возраста. Но ясно одно – говорить о войне, читать о ней не только следует, но и необходимо. Важен, прежде всего, тот смысл, те ценности, которые с детства будет усваивать растущий человек с помощью нас – взрослых, и над которыми он будет думать если не сейчас, то впоследствии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ир украсит доброта,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цветут улыбкой лица,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лово «страшное» война,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никогда не повториться!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солнце светит над землей,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вь шагает по планете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каждой пусть семье большой,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любимой мамой будут дети!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. В. Сидоров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методическое обеспечение реализации проек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етохина А. Я. «Нравственно – патриотическое воспитание детей дошкольного возраста. Планирование и конспекты занятий. Методическое пособие для педагогов».</w:t>
      </w:r>
    </w:p>
    <w:p>
      <w:pPr>
        <w:pStyle w:val="Style17"/>
        <w:rPr>
          <w:rFonts w:ascii="Times New Roman" w:hAnsi="Times New Roman" w:cs="Times New Roman"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2.Е. Т. Чусовлянкина «От ступеньки дома до крыши вселенной – программа дополнительного образования патриотического воспитания ставших дошкольников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«Система патриотического воспитания в ДОУ» Александрова Е.Ю., Гордеева Е.П., Постникова М.П., Попова Г.П.. 200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«Ознакомление дошкольников с окружающим и социальной действительностью» Н.В.Алёшина Москва 2004г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0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2240" w:h="15840"/>
      <w:pgMar w:left="851" w:right="474" w:gutter="0" w:header="0" w:top="709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9FD9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caps/>
      <w:color w:val="1F4D78"/>
      <w:spacing w:val="5"/>
    </w:rPr>
  </w:style>
  <w:style w:type="character" w:styleId="C3">
    <w:name w:val="c3"/>
    <w:qFormat/>
    <w:rPr/>
  </w:style>
  <w:style w:type="character" w:styleId="C5">
    <w:name w:val="c5"/>
    <w:qFormat/>
    <w:rPr/>
  </w:style>
  <w:style w:type="character" w:styleId="C4">
    <w:name w:val="c4"/>
    <w:qFormat/>
    <w:rPr/>
  </w:style>
  <w:style w:type="character" w:styleId="C31">
    <w:name w:val="c31"/>
    <w:qFormat/>
    <w:rPr/>
  </w:style>
  <w:style w:type="character" w:styleId="C29">
    <w:name w:val="c29"/>
    <w:qFormat/>
    <w:rPr/>
  </w:style>
  <w:style w:type="character" w:styleId="C34">
    <w:name w:val="c34"/>
    <w:qFormat/>
    <w:rPr/>
  </w:style>
  <w:style w:type="character" w:styleId="C7">
    <w:name w:val="c7"/>
    <w:qFormat/>
    <w:rPr/>
  </w:style>
  <w:style w:type="character" w:styleId="C2">
    <w:name w:val="c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dtext">
    <w:name w:val="red_text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10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57:00Z</dcterms:created>
  <dc:creator>RifaT</dc:creator>
  <dc:description/>
  <cp:keywords/>
  <dc:language>en-US</dc:language>
  <cp:lastModifiedBy>SamLab.ws</cp:lastModifiedBy>
  <cp:lastPrinted>2014-03-19T18:08:00Z</cp:lastPrinted>
  <dcterms:modified xsi:type="dcterms:W3CDTF">2015-05-05T15:14:00Z</dcterms:modified>
  <cp:revision>5</cp:revision>
  <dc:subject/>
  <dc:title/>
</cp:coreProperties>
</file>