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75" w:leader="none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75" w:leader="none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по предмету история на 2014 – 2015 учебный год, 2 часа в нед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75" w:leader="none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75" w:leader="none"/>
        </w:tabs>
        <w:spacing w:before="0" w:after="0"/>
        <w:jc w:val="center"/>
        <w:outlineLvl w:val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Количество часов в 8 классе за год -  70 часов, в неделю 2 час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52195</wp:posOffset>
                </wp:positionV>
                <wp:extent cx="69996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7478"/>
                              <w:gridCol w:w="1060"/>
                              <w:gridCol w:w="11"/>
                              <w:gridCol w:w="851"/>
                              <w:gridCol w:w="850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уроков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 – 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асов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в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ликий – глава единого государства Российского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ширение государства Российского при Васил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ая православная церковь в Российском государстве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создания единого Российского государств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вый русский царь Иван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розный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ичнина Ивана Грозного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оединение к Российскому государству Поволжья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корение Сибири Ермаком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вонская война – попытка присоединение балтийских земель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т простых и знатных люде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сква – столица Российского государства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тешествие Афанасия Никитина в индию «Хождение за три моря»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ликий иконописец Андрей Рублев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вопечатник Иван Федоров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ление Бориса Годунова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мутное время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мибоярщина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бождение страны от иноземных захватчиков. Народные герои Кузьма Минин и Дмитрий Пожарский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о правления династии Романовых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ей Михайлович Тишайший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естьянская война под предводительством Степана Разин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атриарх Никон и раскол в Русской православной церкви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воение Сибири  и Дальнего Востока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льтура и быт России в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е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орительно –  обобщающий урок Единая Россия к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о правления Пет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о Северной войны и строительство Санкт – Петербурга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тавская битва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да русского флота. Окончание Северной войны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т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первый российский император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образования Петра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поха дворцовых переворотов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ссийская Академия наук и деятельность великого Ломоносова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ание в Москве первого Россий1ского университета и Академии художеств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ление Екатери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Золотой век » дворянства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ожение крепостных крестьян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сстание под предводительством Емельяна Пугачева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о–турецкие войны второй полви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менитый полководец Александр Суворов. Взятие Измаила и разгром польских повстанцев.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е изобретатели и умельцы: И.П. Кулибин, И.И. Ползунов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витие литературы и искусств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е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ыт русских людей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е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орительно – обобщающий урок «Великие преобразования России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е.»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ссия в начал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. Пав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ход к власти Александр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о Отечественной войны 1812г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родинская битва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тавление Москвы. Московский пожар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ая война против армии Наполеона. Герои партизанской войны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ступление и гибель французской армии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ление Александ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Полный свод законов Сперанского и военные поселения Аракчеева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тайных обществ в России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сстание декабристов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мператор Никола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олотой век» русской культуры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ликий русский поэт А.С. Пушкин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витие науки и географические открытия в первой полов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ымская война 1853 – 1856 годов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на  крепостного прав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формы Александ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ление Александ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витие российской промышленности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явление революционных кружков в России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4 – 65   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ука и культура во второй полов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знь и быт русских купцов.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ыт простых россиян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орительно – обобщающий урок «История нашей страны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е»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зервный урок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зервный урок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595.3pt;mso-wrap-distance-left:0pt;mso-wrap-distance-right:9pt;mso-wrap-distance-top:0pt;mso-wrap-distance-bottom:0pt;margin-top:82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7478"/>
                        <w:gridCol w:w="1060"/>
                        <w:gridCol w:w="11"/>
                        <w:gridCol w:w="851"/>
                        <w:gridCol w:w="850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а уроков 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 – в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сов 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я 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ва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ликий – глава единого государства Российского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ширение государства Российского при Васил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ая православная церковь в Российском государстве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создания единого Российского государств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вый русский царь Иван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розный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ичнина Ивана Грозного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оединение к Российскому государству Поволжья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корение Сибири Ермаком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вонская война – попытка присоединение балтийских земель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т простых и знатных людей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сква – столица Российского государства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тешествие Афанасия Никитина в индию «Хождение за три моря»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ликий иконописец Андрей Рублев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вопечатник Иван Федоров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ление Бориса Годунова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мутное время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мибоярщина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бождение страны от иноземных захватчиков. Народные герои Кузьма Минин и Дмитрий Пожарский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о правления династии Романовых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ей Михайлович Тишайший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естьянская война под предводительством Степана Разин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триарх Никон и раскол в Русской православной церкви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воение Сибири  и Дальнего Востока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льтура и быт России в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е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ительно –  обобщающий урок Единая Россия к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о правления Пет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о Северной войны и строительство Санкт – Петербурга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тавская битва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да русского флота. Окончание Северной войны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т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первый российский император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образования Петра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поха дворцовых переворотов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ссийская Академия наук и деятельность великого Ломоносова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е в Москве первого Россий1ского университета и Академии художеств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ление Екатерин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Золотой век » дворянства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ожение крепостных крестьян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стание под предводительством Емельяна Пугачева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о–турецкие войны второй полвин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менитый полководец Александр Суворов. Взятие Измаила и разгром польских повстанцев.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е изобретатели и умельцы: И.П. Кулибин, И.И. Ползунов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витие литературы и искусства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е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ыт русских людей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е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ительно – обобщающий урок «Великие преобразования России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е.»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ссия в начал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. Паве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ход к власти Александр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Отечественной войны 1812г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родинская битва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авление Москвы. Московский пожар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ая война против армии Наполеона. Герои партизанской войны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ступление и гибель французской армии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ление Александ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Полный свод законов Сперанского и военные поселения Аракчеева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тайных обществ в России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стание декабристов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мператор Никола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олотой век» русской культуры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ликий русский поэт А.С. Пушкин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витие науки и географические открытия в первой полови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ымская война 1853 – 1856 годов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на  крепостного права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формы Александ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ление Александ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витие российской промышленности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явление революционных кружков в России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4 – 65   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ука и культура во второй полови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изнь и быт русских купцов.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ыт простых россиян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ительно – обобщающий урок «История нашей страны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е»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зервный урок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зервный урок 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18:00Z</dcterms:created>
  <dc:creator>Customer</dc:creator>
  <dc:description/>
  <cp:keywords/>
  <dc:language>en-US</dc:language>
  <cp:lastModifiedBy>Customer</cp:lastModifiedBy>
  <dcterms:modified xsi:type="dcterms:W3CDTF">2015-03-14T19:23:00Z</dcterms:modified>
  <cp:revision>3</cp:revision>
  <dc:subject/>
  <dc:title/>
</cp:coreProperties>
</file>