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 «Столетняя война  (1337 – 1453)».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  <w:u w:val="single"/>
        </w:rPr>
        <w:t>Дата проведения: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23.11.11.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ип урока:</w:t>
      </w:r>
      <w:r>
        <w:rPr>
          <w:sz w:val="24"/>
          <w:szCs w:val="24"/>
        </w:rPr>
        <w:t xml:space="preserve"> Урок изучения нового материала с использованием презентаци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u w:val="single"/>
        </w:rPr>
        <w:t>Цель урока</w:t>
      </w:r>
      <w:r>
        <w:rPr>
          <w:sz w:val="24"/>
          <w:szCs w:val="24"/>
        </w:rPr>
        <w:t>: Сформировать у учащихся представление о причинах Столетней войны, силах сторон, характере войны, ее основных этапах, итогах и особенностях. Выяснить, кто такая Жанна  Д, Арк и какую роль она сыграла в этой войне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1"/>
        </w:numPr>
        <w:spacing w:before="0" w:after="0"/>
        <w:ind w:left="175" w:hanging="14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ить представление учащихся о причинах и характере феодальных войн.</w:t>
      </w:r>
    </w:p>
    <w:p>
      <w:pPr>
        <w:pStyle w:val="Style15"/>
        <w:numPr>
          <w:ilvl w:val="0"/>
          <w:numId w:val="1"/>
        </w:numPr>
        <w:spacing w:before="0" w:after="0"/>
        <w:ind w:left="175" w:hanging="14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ь решающую силу народа Франции в освободительной войне против захватчиков.</w:t>
      </w:r>
    </w:p>
    <w:p>
      <w:pPr>
        <w:pStyle w:val="Style15"/>
        <w:numPr>
          <w:ilvl w:val="0"/>
          <w:numId w:val="1"/>
        </w:numPr>
        <w:spacing w:before="0" w:after="0"/>
        <w:ind w:left="175" w:hanging="14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формированию познавательного интереса к изучению истории других народ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9"/>
        </w:numPr>
        <w:spacing w:before="0" w:after="0"/>
        <w:ind w:left="175" w:hanging="14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познавательные процессы учащихся (память, внимание, восприятие, речь).</w:t>
      </w:r>
    </w:p>
    <w:p>
      <w:pPr>
        <w:pStyle w:val="Style15"/>
        <w:numPr>
          <w:ilvl w:val="0"/>
          <w:numId w:val="9"/>
        </w:numPr>
        <w:spacing w:before="0" w:after="0"/>
        <w:ind w:left="175" w:hanging="14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ь формирование умения работы с текстом и его анализом.</w:t>
      </w:r>
    </w:p>
    <w:p>
      <w:pPr>
        <w:pStyle w:val="Style15"/>
        <w:numPr>
          <w:ilvl w:val="0"/>
          <w:numId w:val="9"/>
        </w:numPr>
        <w:spacing w:before="0" w:after="0"/>
        <w:ind w:left="175" w:hanging="14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применять логические операции (систематизация обобщение) на уроках истор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2"/>
        </w:numPr>
        <w:spacing w:before="0" w:after="0"/>
        <w:ind w:left="175" w:hanging="175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воспитанию чувства гражданственности на примере борьбы французского народа</w:t>
      </w:r>
    </w:p>
    <w:p>
      <w:pPr>
        <w:pStyle w:val="Style15"/>
        <w:numPr>
          <w:ilvl w:val="0"/>
          <w:numId w:val="2"/>
        </w:numPr>
        <w:spacing w:before="0" w:after="0"/>
        <w:ind w:left="175" w:hanging="175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коммуникативных компетентностей, умений работать коллективн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рудовани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арта «Англия и Франция во время Столетней войны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Ноутбук, проектор, проекционный экран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резентация к уроку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Учебник «История средних веков» Е. В. Агибалова, Г. М. Донской. - М.: Просвещение», 200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Раздаточный материал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этапы урок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.момент. эмоциональный настро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уализация знани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торение знаний, полученных на прошлых уроках (работа в группах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нового материала. Рассказ учителя. Работа в тетрадях и с исторической карто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алеопауза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8"/>
        </w:rPr>
        <w:t>Работа в группах (личность Жанны Д’арк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ление материала (игра «Да-нетка»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и уро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ее зада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лек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firstLine="284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-993" w:firstLine="284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План – конспект урока</w:t>
      </w:r>
    </w:p>
    <w:p>
      <w:pPr>
        <w:pStyle w:val="Normal"/>
        <w:numPr>
          <w:ilvl w:val="0"/>
          <w:numId w:val="7"/>
        </w:numPr>
        <w:ind w:left="-993" w:firstLine="284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Организационный момент    8.50.-8.51</w:t>
      </w:r>
    </w:p>
    <w:p>
      <w:pPr>
        <w:pStyle w:val="Normal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Здравствуйте ребята, рада вас всех сегодня видеть, проверьте свои рабочие места. Хорошо, все готовы. Присаживайтесь, начнем наш урок.</w:t>
      </w:r>
    </w:p>
    <w:p>
      <w:pPr>
        <w:pStyle w:val="Normal"/>
        <w:numPr>
          <w:ilvl w:val="0"/>
          <w:numId w:val="7"/>
        </w:numPr>
        <w:ind w:left="-993" w:firstLine="284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Актуализация знаний.  8.52-8.53</w:t>
      </w:r>
    </w:p>
    <w:p>
      <w:pPr>
        <w:pStyle w:val="Normal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Итак, история стран Западной и Центральной Европы произошли изменения: ремесло отделилось от сельского хозяйства, растет число городов, происходит усиление и централизация королевской власти, государства стремятся к объединению.</w:t>
      </w:r>
    </w:p>
    <w:p>
      <w:pPr>
        <w:pStyle w:val="Normal"/>
        <w:ind w:left="-993" w:firstLine="284"/>
        <w:rPr/>
      </w:pPr>
      <w:r>
        <w:rPr>
          <w:rFonts w:cs="Franklin Gothic Medium Cond" w:ascii="Franklin Gothic Medium Cond" w:hAnsi="Franklin Gothic Medium Cond"/>
          <w:sz w:val="28"/>
          <w:szCs w:val="28"/>
        </w:rPr>
        <w:t xml:space="preserve">Вопрос: Изучению каких государств было посвящено наше последнее занятие? </w:t>
      </w:r>
    </w:p>
    <w:p>
      <w:pPr>
        <w:pStyle w:val="Normal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Ответ: Англия и Франция.</w:t>
      </w:r>
    </w:p>
    <w:p>
      <w:pPr>
        <w:pStyle w:val="Normal"/>
        <w:numPr>
          <w:ilvl w:val="0"/>
          <w:numId w:val="7"/>
        </w:numPr>
        <w:ind w:left="-993" w:firstLine="284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Повторение знаний прошлого урока. 8.53-8.58</w:t>
      </w:r>
    </w:p>
    <w:p>
      <w:pPr>
        <w:pStyle w:val="Normal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Перед тем, как говорить о том, как развиваются  отношения между Англией и Францией, давайте повторим, а что происходит внутри этих государств.</w:t>
      </w:r>
    </w:p>
    <w:p>
      <w:pPr>
        <w:pStyle w:val="Normal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Работа в группах, использование приложения 1.  Ответ одного человека от группы.</w:t>
      </w:r>
    </w:p>
    <w:p>
      <w:pPr>
        <w:pStyle w:val="Normal"/>
        <w:ind w:left="142" w:hanging="0"/>
        <w:jc w:val="center"/>
        <w:rPr/>
      </w:pPr>
      <w:r>
        <w:rPr>
          <w:rFonts w:cs="Franklin Gothic Medium Cond" w:ascii="Franklin Gothic Medium Cond" w:hAnsi="Franklin Gothic Medium Cond"/>
          <w:sz w:val="24"/>
          <w:szCs w:val="28"/>
        </w:rPr>
        <w:t>Англия и Франция. (</w:t>
      </w:r>
      <w:r>
        <w:rPr>
          <w:rFonts w:cs="Franklin Gothic Medium Cond" w:ascii="Franklin Gothic Medium Cond" w:hAnsi="Franklin Gothic Medium Cond"/>
          <w:sz w:val="24"/>
          <w:szCs w:val="28"/>
          <w:lang w:val="en-US"/>
        </w:rPr>
        <w:t>XI</w:t>
      </w:r>
      <w:r>
        <w:rPr>
          <w:rFonts w:cs="Franklin Gothic Medium Cond" w:ascii="Franklin Gothic Medium Cond" w:hAnsi="Franklin Gothic Medium Cond"/>
          <w:sz w:val="24"/>
          <w:szCs w:val="28"/>
        </w:rPr>
        <w:t xml:space="preserve"> – </w:t>
      </w:r>
      <w:r>
        <w:rPr>
          <w:rFonts w:cs="Franklin Gothic Medium Cond" w:ascii="Franklin Gothic Medium Cond" w:hAnsi="Franklin Gothic Medium Cond"/>
          <w:sz w:val="24"/>
          <w:szCs w:val="28"/>
          <w:lang w:val="en-US"/>
        </w:rPr>
        <w:t>XV</w:t>
      </w:r>
      <w:r>
        <w:rPr>
          <w:rFonts w:cs="Franklin Gothic Medium Cond" w:ascii="Franklin Gothic Medium Cond" w:hAnsi="Franklin Gothic Medium Cond"/>
          <w:sz w:val="24"/>
          <w:szCs w:val="28"/>
        </w:rPr>
        <w:t xml:space="preserve"> вв.)</w:t>
      </w:r>
    </w:p>
    <w:p>
      <w:pPr>
        <w:pStyle w:val="Normal"/>
        <w:ind w:left="142" w:hanging="0"/>
        <w:jc w:val="right"/>
        <w:rPr>
          <w:rFonts w:ascii="Franklin Gothic Medium Cond" w:hAnsi="Franklin Gothic Medium Cond" w:cs="Franklin Gothic Medium Cond"/>
          <w:sz w:val="24"/>
          <w:szCs w:val="28"/>
        </w:rPr>
      </w:pPr>
      <w:r>
        <w:rPr>
          <w:rFonts w:cs="Franklin Gothic Medium Cond" w:ascii="Franklin Gothic Medium Cond" w:hAnsi="Franklin Gothic Medium Cond"/>
          <w:sz w:val="24"/>
          <w:szCs w:val="28"/>
        </w:rPr>
        <w:t>«Да» или «Н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794"/>
        <w:gridCol w:w="1173"/>
      </w:tblGrid>
      <w:tr>
        <w:trPr>
          <w:trHeight w:val="6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 xml:space="preserve">1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 xml:space="preserve">Перепись всех земель и населения Англии была проведена по приказу короля Вильгельма </w:t>
            </w:r>
            <w:r>
              <w:rPr>
                <w:rFonts w:cs="Franklin Gothic Medium Cond" w:ascii="Franklin Gothic Medium Cond" w:hAnsi="Franklin Gothic Medium Cond"/>
                <w:sz w:val="24"/>
                <w:szCs w:val="28"/>
                <w:lang w:val="en-US"/>
              </w:rPr>
              <w:t>I</w:t>
            </w: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i/>
                <w:i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8"/>
              </w:rPr>
              <w:t>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 xml:space="preserve">Судебную и военную реформы в Англии провел Генрих </w:t>
            </w:r>
            <w:r>
              <w:rPr>
                <w:rFonts w:cs="Franklin Gothic Medium Cond" w:ascii="Franklin Gothic Medium Cond" w:hAnsi="Franklin Gothic Medium Cond"/>
                <w:sz w:val="24"/>
                <w:szCs w:val="28"/>
                <w:lang w:val="en-US"/>
              </w:rPr>
              <w:t>II</w:t>
            </w: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i/>
                <w:i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8"/>
              </w:rPr>
              <w:t>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Великая Хартия вольностей, подписанная королем Иоанном Безземельным, не защитила горожан и рыцарей от притеснений зна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i/>
                <w:i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В состав парламента входили только светские феодалы и духовенств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i/>
                <w:i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Каждый человек в Англии, свободный и зависимый, получал право обратиться в суд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i/>
                <w:i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Английский парламент принимал участие в издании закон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i/>
                <w:i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8"/>
              </w:rPr>
              <w:t>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Генеральные штаты во Франции имели такое же влияние на государственные дела, как и парламент в Англ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i/>
                <w:i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Права сословий в Англии были самыми широкими в Западной Европ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i/>
                <w:i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8"/>
              </w:rPr>
              <w:t>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 xml:space="preserve">Король Людовик </w:t>
            </w:r>
            <w:r>
              <w:rPr>
                <w:rFonts w:cs="Franklin Gothic Medium Cond" w:ascii="Franklin Gothic Medium Cond" w:hAnsi="Franklin Gothic Medium Cond"/>
                <w:sz w:val="24"/>
                <w:szCs w:val="28"/>
                <w:lang w:val="en-US"/>
              </w:rPr>
              <w:t>IX</w:t>
            </w: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 xml:space="preserve"> получил прозвище «король-фальшивомонетчик» из-за замены в монете части серебра дешевыми металла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i/>
                <w:i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8"/>
              </w:rPr>
              <w:t xml:space="preserve">Нет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>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Franklin Gothic Medium Cond" w:hAnsi="Franklin Gothic Medium Cond" w:cs="Franklin Gothic Medium Cond"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8"/>
              </w:rPr>
              <w:t xml:space="preserve">Крупные  землевладельцы были опорой объединения Франции и других европейских стран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Franklin Gothic Medium Cond" w:hAnsi="Franklin Gothic Medium Cond" w:cs="Franklin Gothic Medium Cond"/>
                <w:i/>
                <w:i/>
                <w:sz w:val="24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8"/>
              </w:rPr>
              <w:t xml:space="preserve">Нет </w:t>
            </w:r>
          </w:p>
        </w:tc>
      </w:tr>
    </w:tbl>
    <w:p>
      <w:pPr>
        <w:pStyle w:val="Normal"/>
        <w:spacing w:before="0" w:after="0"/>
        <w:ind w:left="-993" w:firstLine="284"/>
        <w:jc w:val="center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993" w:firstLine="284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Изучение нового материала</w:t>
      </w:r>
    </w:p>
    <w:p>
      <w:pPr>
        <w:pStyle w:val="Normal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Итак, мы выяснили, что история государств Англии и Франции тесно связана между собой. А вы удивитесь, если я скажу, что в 1337 году между этими странами начинается война.</w:t>
      </w:r>
    </w:p>
    <w:p>
      <w:pPr>
        <w:pStyle w:val="Normal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 xml:space="preserve">Почему? 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Сегодня наш урок будет посвящен войне между Англией и Францией, которая длилась без малого 100 лет. Открываем тетради, записываем тему урока: «Столетняя война»</w:t>
      </w:r>
      <w:r>
        <w:rPr>
          <w:rFonts w:cs="Franklin Gothic Medium Cond" w:ascii="Franklin Gothic Medium Cond" w:hAnsi="Franklin Gothic Medium Cond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i/>
          <w:sz w:val="28"/>
          <w:szCs w:val="28"/>
        </w:rPr>
        <w:t xml:space="preserve">Столетняя война продолжалась с 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1337 году до 1453 г. Практически 116 лет!     </w:t>
      </w:r>
    </w:p>
    <w:p>
      <w:pPr>
        <w:pStyle w:val="Normal"/>
        <w:ind w:left="-993" w:firstLine="284"/>
        <w:rPr/>
      </w:pPr>
      <w:r>
        <w:rPr>
          <w:rFonts w:cs="Franklin Gothic Medium Cond" w:ascii="Franklin Gothic Medium Cond" w:hAnsi="Franklin Gothic Medium Cond"/>
          <w:sz w:val="28"/>
          <w:szCs w:val="28"/>
        </w:rPr>
        <w:t xml:space="preserve">Мы должны будем рассмотреть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причины, основные события и итоги Столетней войны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. 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Причины и повод к войне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.    </w:t>
      </w:r>
      <w:r>
        <w:rPr>
          <w:rFonts w:cs="Franklin Gothic Medium Cond" w:ascii="Franklin Gothic Medium Cond" w:hAnsi="Franklin Gothic Medium Cond"/>
          <w:b/>
          <w:sz w:val="28"/>
          <w:szCs w:val="28"/>
        </w:rPr>
        <w:t>8.59-9.06</w:t>
      </w:r>
    </w:p>
    <w:p>
      <w:pPr>
        <w:pStyle w:val="Normal"/>
        <w:spacing w:before="0" w:after="0"/>
        <w:ind w:left="-349" w:hanging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Конечно, такие события как войны имеют свои причины и свой повод. Каковы же были они у Столетней войны?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 xml:space="preserve">Сначала дайте вспомним, что такое причина и повод.    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iCs/>
          <w:sz w:val="28"/>
          <w:szCs w:val="28"/>
        </w:rPr>
        <w:t>Повод- случай, обстоятельство, которое дает непосредственный  толчок началу события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i/>
          <w:i/>
          <w:iCs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iCs/>
          <w:sz w:val="28"/>
          <w:szCs w:val="28"/>
        </w:rPr>
        <w:t>Причина- основание, предлог для каких-нибудь действий.</w:t>
      </w:r>
    </w:p>
    <w:p>
      <w:pPr>
        <w:pStyle w:val="Normal"/>
        <w:spacing w:before="0" w:after="0"/>
        <w:ind w:left="-993" w:firstLine="284"/>
        <w:jc w:val="both"/>
        <w:rPr/>
      </w:pPr>
      <w:r>
        <w:rPr>
          <w:rFonts w:cs="Franklin Gothic Medium Cond" w:ascii="Franklin Gothic Medium Cond" w:hAnsi="Franklin Gothic Medium Cond"/>
          <w:i/>
          <w:iCs/>
          <w:sz w:val="28"/>
          <w:szCs w:val="28"/>
        </w:rPr>
        <w:t>Задание</w:t>
      </w:r>
      <w:r>
        <w:rPr>
          <w:rFonts w:cs="Franklin Gothic Medium Cond" w:ascii="Franklin Gothic Medium Cond" w:hAnsi="Franklin Gothic Medium Cond"/>
          <w:iCs/>
          <w:sz w:val="28"/>
          <w:szCs w:val="28"/>
        </w:rPr>
        <w:t>: а сейчас работаем в группах, самостоятельно в учебнике на стр. 161, п.1 найти причину и повод Столетней войны. Выписать в тетрадь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b/>
          <w:b/>
          <w:bCs/>
          <w:iCs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28"/>
          <w:szCs w:val="28"/>
        </w:rPr>
        <w:t xml:space="preserve">Причины войны: </w:t>
      </w:r>
      <w:r>
        <w:rPr>
          <w:rFonts w:cs="Franklin Gothic Medium Cond" w:ascii="Franklin Gothic Medium Cond" w:hAnsi="Franklin Gothic Medium Cond"/>
          <w:bCs/>
          <w:sz w:val="28"/>
          <w:szCs w:val="28"/>
          <w:u w:val="single"/>
        </w:rPr>
        <w:t>(Слайд 8)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sz w:val="28"/>
          <w:szCs w:val="28"/>
        </w:rPr>
        <w:t>-  Стремление королей Франции подчинить французские земли, принадлежащие королю Англии (Аквитанию), чтобы завершить объединение страны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-  Стремление Англии и Франции контролировать богатые города Фландрии. (см. карту, стр. 164) 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- Война – способ обогащения для феодалов. 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bCs/>
          <w:sz w:val="28"/>
          <w:szCs w:val="28"/>
        </w:rPr>
        <w:t>Повод к войне: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  <w:u w:val="single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 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Претензии короля Англии  на корону Франции.  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(Слайд 9)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Вывод: Завоевание Аквитании давало возможность французскому королю завершить объединение Франции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Армии двух стран.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9.06-9.07</w:t>
      </w:r>
    </w:p>
    <w:p>
      <w:pPr>
        <w:pStyle w:val="Normal"/>
        <w:spacing w:before="0" w:after="0"/>
        <w:ind w:left="-349" w:hanging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А теперь нам предстоит проверить готовность стран к войне.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Franklin Gothic Medium Cond" w:ascii="Franklin Gothic Medium Cond" w:hAnsi="Franklin Gothic Medium Cond"/>
          <w:i/>
          <w:sz w:val="28"/>
          <w:szCs w:val="28"/>
        </w:rPr>
        <w:t xml:space="preserve">Задание по группам: 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Давайте п</w:t>
      </w: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 xml:space="preserve">осмотри на иллюстрации в учебнике стр.161-163, там показаны лучник, арбалетчик и пехотинец времен Столетней войны. 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>Группа 1 - – Что вы можете сказать об оружии лучника, его доспехах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>Группа 2                                                    арбалетчика, его доспехах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 xml:space="preserve">Группа 3                                                     пехотинца, его доспехах 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Franklin Gothic Medium Cond" w:hAnsi="Franklin Gothic Medium Cond" w:eastAsia="Times New Roman" w:cs="Franklin Gothic Medium Cond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Franklin Gothic Medium Cond" w:ascii="Franklin Gothic Medium Cond" w:hAnsi="Franklin Gothic Medium Cond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eastAsia="Times New Roman" w:cs="Franklin Gothic Medium Cond" w:ascii="Franklin Gothic Medium Cond" w:hAnsi="Franklin Gothic Medium Cond"/>
          <w:i/>
          <w:sz w:val="28"/>
          <w:szCs w:val="28"/>
          <w:u w:val="single"/>
          <w:lang w:eastAsia="ru-RU"/>
        </w:rPr>
        <w:t>Задания 2-м группам</w:t>
      </w: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>: 9.06-9.08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Franklin Gothic Medium Cond" w:hAnsi="Franklin Gothic Medium Cond" w:eastAsia="Times New Roman" w:cs="Franklin Gothic Medium Cond"/>
          <w:sz w:val="28"/>
          <w:szCs w:val="28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>Используя информацию из учебника и исторического источника, ответить на вопрос: Какая из армии была боеспособнее и почему?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Franklin Gothic Medium Cond" w:hAnsi="Franklin Gothic Medium Cond" w:eastAsia="Times New Roman" w:cs="Franklin Gothic Medium Cond"/>
          <w:sz w:val="28"/>
          <w:szCs w:val="28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 xml:space="preserve">(Преимущества английской армии – высокая воинская дисциплина, многочисленная боеспособная пехота, умения согласовывать действия пехоты и конницы в бою. Недостатки французской армии – плохое командование, отсутствие единства действий пехоты и конницы). Ответы представителей групп. </w:t>
      </w:r>
      <w:r>
        <w:rPr>
          <w:rFonts w:eastAsia="Times New Roman" w:cs="Franklin Gothic Medium Cond" w:ascii="Franklin Gothic Medium Cond" w:hAnsi="Franklin Gothic Medium Cond"/>
          <w:sz w:val="28"/>
          <w:szCs w:val="28"/>
          <w:u w:val="single"/>
          <w:lang w:eastAsia="ru-RU"/>
        </w:rPr>
        <w:t>(Слайды  )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Franklin Gothic Medium Cond" w:hAnsi="Franklin Gothic Medium Cond" w:eastAsia="Times New Roman" w:cs="Franklin Gothic Medium Cond"/>
          <w:sz w:val="28"/>
          <w:szCs w:val="28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>Вывод: Английское войско было лучше подготовлено к ведению войны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eastAsia="Times New Roman" w:cs="Franklin Gothic Medium Cond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Franklin Gothic Medium Cond" w:ascii="Franklin Gothic Medium Cond" w:hAnsi="Franklin Gothic Medium Cond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Franklin Gothic Medium Cond" w:hAnsi="Franklin Gothic Medium Cond" w:eastAsia="Times New Roman" w:cs="Franklin Gothic Medium Cond"/>
          <w:sz w:val="28"/>
          <w:szCs w:val="28"/>
          <w:lang w:eastAsia="ru-RU"/>
        </w:rPr>
      </w:pPr>
      <w:r>
        <w:rPr>
          <w:rFonts w:eastAsia="Times New Roman" w:cs="Franklin Gothic Medium Cond" w:ascii="Franklin Gothic Medium Cond" w:hAnsi="Franklin Gothic Medium Cond"/>
          <w:b/>
          <w:i/>
          <w:sz w:val="28"/>
          <w:szCs w:val="28"/>
          <w:lang w:eastAsia="ru-RU"/>
        </w:rPr>
        <w:t>Основные события и этапы войны.</w:t>
      </w: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 xml:space="preserve">   9.09- 9.19, 9.20.-9.25.</w:t>
      </w:r>
    </w:p>
    <w:p>
      <w:pPr>
        <w:pStyle w:val="Normal"/>
        <w:spacing w:before="0" w:after="0"/>
        <w:ind w:left="-349" w:hanging="0"/>
        <w:jc w:val="both"/>
        <w:rPr>
          <w:rFonts w:ascii="Franklin Gothic Medium Cond" w:hAnsi="Franklin Gothic Medium Cond" w:eastAsia="Times New Roman" w:cs="Franklin Gothic Medium Cond"/>
          <w:sz w:val="28"/>
          <w:szCs w:val="28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>Рассказ учителя с использованием карты и слайдов презентации. Сообщения учеников.</w:t>
      </w:r>
    </w:p>
    <w:p>
      <w:pPr>
        <w:pStyle w:val="Normal"/>
        <w:spacing w:before="0" w:after="0"/>
        <w:ind w:left="-993" w:firstLine="284"/>
        <w:jc w:val="both"/>
        <w:rPr/>
      </w:pPr>
      <w:r>
        <w:rPr>
          <w:rFonts w:eastAsia="Times New Roman" w:cs="Franklin Gothic Medium Cond" w:ascii="Franklin Gothic Medium Cond" w:hAnsi="Franklin Gothic Medium Cond"/>
          <w:i/>
          <w:sz w:val="28"/>
          <w:szCs w:val="28"/>
          <w:lang w:eastAsia="ru-RU"/>
        </w:rPr>
        <w:t>Задание</w:t>
      </w: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>: по ходу рассказа учителя записать в таблицу (на отдельном листе у каждого) основные события Столетней войны. Конец каждого этапа подчеркнуть красной лин</w:t>
      </w:r>
      <w:r>
        <w:rPr/>
        <w:t>ией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284"/>
              <w:jc w:val="center"/>
              <w:rPr>
                <w:rFonts w:ascii="Franklin Gothic Medium Cond" w:hAnsi="Franklin Gothic Medium Cond" w:eastAsia="Times New Roman" w:cs="Franklin Gothic Medium Cond"/>
                <w:sz w:val="28"/>
                <w:szCs w:val="28"/>
                <w:lang w:eastAsia="ru-RU"/>
              </w:rPr>
            </w:pPr>
            <w:r>
              <w:rPr>
                <w:rFonts w:eastAsia="Times New Roman" w:cs="Franklin Gothic Medium Cond" w:ascii="Franklin Gothic Medium Cond" w:hAnsi="Franklin Gothic Medium Cond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284"/>
              <w:jc w:val="center"/>
              <w:rPr>
                <w:rFonts w:ascii="Franklin Gothic Medium Cond" w:hAnsi="Franklin Gothic Medium Cond" w:eastAsia="Times New Roman" w:cs="Franklin Gothic Medium Cond"/>
                <w:sz w:val="28"/>
                <w:szCs w:val="28"/>
                <w:lang w:eastAsia="ru-RU"/>
              </w:rPr>
            </w:pPr>
            <w:r>
              <w:rPr>
                <w:rFonts w:eastAsia="Times New Roman" w:cs="Franklin Gothic Medium Cond" w:ascii="Franklin Gothic Medium Cond" w:hAnsi="Franklin Gothic Medium Cond"/>
                <w:sz w:val="28"/>
                <w:szCs w:val="28"/>
                <w:lang w:eastAsia="ru-RU"/>
              </w:rPr>
              <w:t>Соб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284"/>
              <w:jc w:val="center"/>
              <w:rPr>
                <w:rFonts w:ascii="Franklin Gothic Medium Cond" w:hAnsi="Franklin Gothic Medium Cond" w:eastAsia="Times New Roman" w:cs="Franklin Gothic Medium Cond"/>
                <w:sz w:val="28"/>
                <w:szCs w:val="28"/>
                <w:lang w:eastAsia="ru-RU"/>
              </w:rPr>
            </w:pPr>
            <w:r>
              <w:rPr>
                <w:rFonts w:eastAsia="Times New Roman" w:cs="Franklin Gothic Medium Cond" w:ascii="Franklin Gothic Medium Cond" w:hAnsi="Franklin Gothic Medium Cond"/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firstLine="284"/>
              <w:jc w:val="both"/>
              <w:rPr>
                <w:rFonts w:ascii="Franklin Gothic Medium Cond" w:hAnsi="Franklin Gothic Medium Cond" w:eastAsia="Times New Roman" w:cs="Franklin Gothic Medium Cond"/>
                <w:sz w:val="28"/>
                <w:szCs w:val="28"/>
                <w:lang w:eastAsia="ru-RU"/>
              </w:rPr>
            </w:pPr>
            <w:r>
              <w:rPr>
                <w:rFonts w:eastAsia="Times New Roman" w:cs="Franklin Gothic Medium Cond" w:ascii="Franklin Gothic Medium Cond" w:hAnsi="Franklin Gothic Medium Cond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firstLine="284"/>
              <w:jc w:val="both"/>
              <w:rPr>
                <w:rFonts w:ascii="Franklin Gothic Medium Cond" w:hAnsi="Franklin Gothic Medium Cond" w:eastAsia="Times New Roman" w:cs="Franklin Gothic Medium Cond"/>
                <w:sz w:val="28"/>
                <w:szCs w:val="28"/>
                <w:lang w:eastAsia="ru-RU"/>
              </w:rPr>
            </w:pPr>
            <w:r>
              <w:rPr>
                <w:rFonts w:eastAsia="Times New Roman" w:cs="Franklin Gothic Medium Cond" w:ascii="Franklin Gothic Medium Cond" w:hAnsi="Franklin Gothic Medium Cond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firstLine="284"/>
              <w:jc w:val="both"/>
              <w:rPr>
                <w:rFonts w:ascii="Franklin Gothic Medium Cond" w:hAnsi="Franklin Gothic Medium Cond" w:eastAsia="Times New Roman" w:cs="Franklin Gothic Medium Cond"/>
                <w:sz w:val="28"/>
                <w:szCs w:val="28"/>
                <w:lang w:eastAsia="ru-RU"/>
              </w:rPr>
            </w:pPr>
            <w:r>
              <w:rPr>
                <w:rFonts w:eastAsia="Times New Roman" w:cs="Franklin Gothic Medium Cond" w:ascii="Franklin Gothic Medium Cond" w:hAnsi="Franklin Gothic Medium Con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eastAsia="Times New Roman" w:cs="Franklin Gothic Medium Cond"/>
          <w:sz w:val="28"/>
          <w:szCs w:val="28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eastAsia="Times New Roman" w:cs="Franklin Gothic Medium Cond"/>
          <w:sz w:val="28"/>
          <w:szCs w:val="28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>Столетнюю войну можно разделить на 4 этапа.</w:t>
      </w:r>
    </w:p>
    <w:p>
      <w:pPr>
        <w:pStyle w:val="Normal"/>
        <w:spacing w:before="0" w:after="0"/>
        <w:ind w:left="-993" w:firstLine="284"/>
        <w:jc w:val="both"/>
        <w:rPr/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u w:val="single"/>
          <w:lang w:eastAsia="ru-RU"/>
        </w:rPr>
        <w:t>1 этап. 1337 – 1360гг</w:t>
      </w: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 xml:space="preserve">.                  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eastAsia="Times New Roman" w:cs="Franklin Gothic Medium Cond"/>
          <w:sz w:val="28"/>
          <w:szCs w:val="28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>Война началась с морских набегов французов и англичан.</w:t>
      </w:r>
    </w:p>
    <w:p>
      <w:pPr>
        <w:pStyle w:val="Normal"/>
        <w:spacing w:before="0" w:after="0"/>
        <w:ind w:left="-993" w:firstLine="284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Franklin Gothic Medium Cond" w:ascii="Franklin Gothic Medium Cond" w:hAnsi="Franklin Gothic Medium Cond"/>
          <w:sz w:val="28"/>
          <w:szCs w:val="28"/>
          <w:u w:val="single"/>
          <w:lang w:eastAsia="ru-RU"/>
        </w:rPr>
        <w:t>( Слайд )</w:t>
      </w: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 xml:space="preserve">   Располагая сильным флотом, английское войско переправилось через Ла – Манш. И в 1340 году произошло морское сражение при Слейсе у берегов Фландрии. Англичане разгромили французский флот, потопив почти 200 кораблей. Англичане зло шутили: «Если бы рыба могла говорить, она заговорила бы по- французски, ибо съела уже много французов»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eastAsia="Times New Roman" w:cs="Franklin Gothic Medium Cond"/>
          <w:sz w:val="28"/>
          <w:szCs w:val="28"/>
          <w:u w:val="single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 xml:space="preserve">Через несколько лет военные действия возобновились. Высадившись в Нормандии, англичане захватили ее и начали наступление на Париж. </w:t>
      </w:r>
      <w:r>
        <w:rPr>
          <w:rFonts w:eastAsia="Times New Roman" w:cs="Franklin Gothic Medium Cond" w:ascii="Franklin Gothic Medium Cond" w:hAnsi="Franklin Gothic Medium Cond"/>
          <w:sz w:val="28"/>
          <w:szCs w:val="28"/>
          <w:u w:val="single"/>
          <w:lang w:eastAsia="ru-RU"/>
        </w:rPr>
        <w:t>( Слайд   )</w:t>
      </w: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 xml:space="preserve"> . Следующее крупное сражение состоялось у деревни Креси в 1346 г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eastAsia="Times New Roman" w:cs="Franklin Gothic Medium Cond"/>
          <w:sz w:val="28"/>
          <w:szCs w:val="28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 xml:space="preserve">А сейчас на карте я покажу вам город, который вошел в историю  - город Кале. </w:t>
      </w:r>
      <w:r>
        <w:rPr>
          <w:rFonts w:eastAsia="Times New Roman" w:cs="Franklin Gothic Medium Cond" w:ascii="Franklin Gothic Medium Cond" w:hAnsi="Franklin Gothic Medium Cond"/>
          <w:sz w:val="28"/>
          <w:szCs w:val="28"/>
          <w:u w:val="single"/>
          <w:lang w:eastAsia="ru-RU"/>
        </w:rPr>
        <w:t>(Слайд   )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eastAsia="Times New Roman" w:cs="Franklin Gothic Medium Cond"/>
          <w:sz w:val="28"/>
          <w:szCs w:val="28"/>
          <w:lang w:eastAsia="ru-RU"/>
        </w:rPr>
      </w:pPr>
      <w:r>
        <w:rPr>
          <w:rFonts w:eastAsia="Times New Roman" w:cs="Franklin Gothic Medium Cond" w:ascii="Franklin Gothic Medium Cond" w:hAnsi="Franklin Gothic Medium Cond"/>
          <w:sz w:val="28"/>
          <w:szCs w:val="28"/>
          <w:lang w:eastAsia="ru-RU"/>
        </w:rPr>
        <w:t>Рассказ о подвиге жителей Кале. (скульптура «Граждане Кале»)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i/>
          <w:sz w:val="28"/>
          <w:szCs w:val="28"/>
        </w:rPr>
        <w:t>Вопрос :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В чем подвиг граждан  Кале? Ответы детей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</w:t>
      </w:r>
      <w:r>
        <w:rPr>
          <w:rFonts w:cs="Franklin Gothic Medium Cond" w:ascii="Franklin Gothic Medium Cond" w:hAnsi="Franklin Gothic Medium Cond"/>
          <w:sz w:val="28"/>
          <w:szCs w:val="28"/>
        </w:rPr>
        <w:t>Почти все население Англии одобряло войну, ведь она приносила богатую добычу. Победа казалась близкой. Но в 1348 г. до Франции и Англии добралась величайшая в истории эпидемия чумы «Черной смерти». И англичанам, и французам надолго стало не до войны. Тем не менее, стычки между ними продолжились.</w:t>
      </w:r>
    </w:p>
    <w:p>
      <w:pPr>
        <w:pStyle w:val="Normal"/>
        <w:spacing w:before="0" w:after="0"/>
        <w:ind w:left="-993" w:firstLine="284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Расширив в результате успешного наступления свои владения на юге Франции, Эдуард 3 поставил туда наместником своего сына, принца Эдуарда. Идя в бой, принц надевал черные доспехи, и поэтому был прозван «Черным принцем». 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(Слайд   )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  <w:u w:val="single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</w:t>
      </w:r>
      <w:r>
        <w:rPr>
          <w:rFonts w:cs="Franklin Gothic Medium Cond" w:ascii="Franklin Gothic Medium Cond" w:hAnsi="Franklin Gothic Medium Cond"/>
          <w:sz w:val="28"/>
          <w:szCs w:val="28"/>
        </w:rPr>
        <w:t>Из подвластной ему Аквитании, он время от времени совершал с небольшим отрядом набеги на северную область Франции. Когда в сентябре 1356г. он возвращался из очередного такого похода, у г. Пуатье его настигла французская конница. Командовал ею сам король Франции Иоанн 2 Добрый.   (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Слайд   )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Сообщение учащегося «Битва при Пуатье»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</w:t>
      </w:r>
      <w:r>
        <w:rPr>
          <w:rFonts w:cs="Franklin Gothic Medium Cond" w:ascii="Franklin Gothic Medium Cond" w:hAnsi="Franklin Gothic Medium Cond"/>
          <w:sz w:val="28"/>
          <w:szCs w:val="28"/>
        </w:rPr>
        <w:t>В 1360 году было заключено перемирие между Англией и Францией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ind w:left="-993" w:firstLine="284"/>
        <w:jc w:val="center"/>
        <w:rPr/>
      </w:pPr>
      <w:r>
        <w:rPr/>
        <w:t>Слоганы                                                                Упражн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50" w:firstLine="284"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, 2 – Столетняя вой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firstLine="284"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eastAsia="Times New Roman" w:cs="Franklin Gothic Medium Cond" w:ascii="Franklin Gothic Medium Cond" w:hAnsi="Franklin Gothic Medium Cond"/>
                <w:sz w:val="28"/>
                <w:szCs w:val="28"/>
                <w:lang w:eastAsia="ru-RU"/>
              </w:rPr>
              <w:t>Руки к плечам согнутые в локтевом суставе и рывки рук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50" w:firstLine="284"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, 4 – а кто же победи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firstLine="284"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вая рука вверх, левая вниз и рывки рука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50" w:firstLine="284"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5, 6 – узнаем все, как есть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firstLine="284"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Руки на пояс и наклоны с сторон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50" w:firstLine="284"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7, 8 – урок продолжить проси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250" w:firstLine="284"/>
              <w:jc w:val="both"/>
              <w:rPr>
                <w:rFonts w:ascii="Franklin Gothic Medium Cond" w:hAnsi="Franklin Gothic Medium Cond" w:eastAsia="Times New Roman" w:cs="Franklin Gothic Medium Cond"/>
                <w:sz w:val="28"/>
                <w:szCs w:val="28"/>
                <w:lang w:eastAsia="ru-RU"/>
              </w:rPr>
            </w:pPr>
            <w:r>
              <w:rPr>
                <w:rFonts w:eastAsia="Times New Roman" w:cs="Franklin Gothic Medium Cond" w:ascii="Franklin Gothic Medium Cond" w:hAnsi="Franklin Gothic Medium Cond"/>
                <w:sz w:val="28"/>
                <w:szCs w:val="28"/>
                <w:lang w:eastAsia="ru-RU"/>
              </w:rPr>
              <w:t>Правое плечо вверх - вниз;</w:t>
            </w:r>
          </w:p>
          <w:p>
            <w:pPr>
              <w:pStyle w:val="Normal"/>
              <w:spacing w:lineRule="auto" w:line="240" w:before="0" w:after="0"/>
              <w:ind w:left="176" w:right="-250" w:firstLine="284"/>
              <w:jc w:val="both"/>
              <w:rPr>
                <w:rFonts w:ascii="Franklin Gothic Medium Cond" w:hAnsi="Franklin Gothic Medium Cond" w:eastAsia="Times New Roman" w:cs="Franklin Gothic Medium Cond"/>
                <w:sz w:val="28"/>
                <w:szCs w:val="28"/>
                <w:lang w:eastAsia="ru-RU"/>
              </w:rPr>
            </w:pPr>
            <w:r>
              <w:rPr>
                <w:rFonts w:eastAsia="Times New Roman" w:cs="Franklin Gothic Medium Cond" w:ascii="Franklin Gothic Medium Cond" w:hAnsi="Franklin Gothic Medium Cond"/>
                <w:sz w:val="28"/>
                <w:szCs w:val="28"/>
                <w:lang w:eastAsia="ru-RU"/>
              </w:rPr>
              <w:t>Левое плечо вверх – вниз.</w:t>
            </w:r>
          </w:p>
          <w:p>
            <w:pPr>
              <w:pStyle w:val="Normal"/>
              <w:spacing w:lineRule="auto" w:line="240" w:before="0" w:after="0"/>
              <w:ind w:left="34" w:right="-250" w:firstLine="284"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eastAsia="Times New Roman" w:cs="Franklin Gothic Medium Cond" w:ascii="Franklin Gothic Medium Cond" w:hAnsi="Franklin Gothic Medium Cond"/>
                <w:sz w:val="28"/>
                <w:szCs w:val="28"/>
                <w:lang w:eastAsia="ru-RU"/>
              </w:rPr>
              <w:t>Правое и левое плечо вверх – вниз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50" w:firstLine="284"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 xml:space="preserve">1, 2, 3, 4, 5 – работать можно </w:t>
            </w:r>
          </w:p>
          <w:p>
            <w:pPr>
              <w:pStyle w:val="Normal"/>
              <w:spacing w:lineRule="auto" w:line="240" w:before="0" w:after="0"/>
              <w:ind w:left="142" w:right="-250" w:firstLine="284"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ам опять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50" w:firstLine="284"/>
              <w:jc w:val="both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иседания</w:t>
            </w:r>
          </w:p>
        </w:tc>
      </w:tr>
    </w:tbl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2 этап. 1369 – 1396гг.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 Сменивший Иоанна2 его сын Карл 5 оказался незаурядным правителем.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(Слайд 17)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 Он восстановил армию, и в 1369 году военные действия возобновились. Французы стали применять новую тактику, которую предложил полководец Бертран Дюгеклен: избегая больших сражений, французы изматывали англичан неожиданными нападениями.</w:t>
      </w:r>
    </w:p>
    <w:p>
      <w:pPr>
        <w:pStyle w:val="Normal"/>
        <w:spacing w:before="0" w:after="0"/>
        <w:ind w:left="-993" w:firstLine="284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</w:t>
      </w:r>
      <w:r>
        <w:rPr>
          <w:rFonts w:cs="Franklin Gothic Medium Cond" w:ascii="Franklin Gothic Medium Cond" w:hAnsi="Franklin Gothic Medium Cond"/>
          <w:sz w:val="28"/>
          <w:szCs w:val="28"/>
        </w:rPr>
        <w:t>И к 1380 году французы практически полностью вытеснили англичан с юга Франции. В 1396 году было объявлено новое перемирие. Теперь владения англичан во Франции были даже меньше, чем до начала войны.</w:t>
      </w:r>
    </w:p>
    <w:p>
      <w:pPr>
        <w:pStyle w:val="Normal"/>
        <w:spacing w:before="0" w:after="0"/>
        <w:ind w:left="-993" w:firstLine="284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Но положение во Франции осложнялось междуусобной войной за власть и влияние на больного, слабоумного короля Карла 6 между феодальными группировками, во главе которых стояли герцог Бургундский и герцог Орлеанский. 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(Слайд 18)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  Обе стороны искали помощи у английского короля. В таких условиях война с англичанами не могла идти успешно! 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3 этап. 1415 – 1424.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  В 1415 году боевые действия возобновились.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(Слайд 19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)    У деревни Азенкур французская армия была разгромлена и бежала с поля боя.  Вскоре англичане заняли больше половины Франции, вошли в Париж. Герцог Бургундский заключил союз с англичанами. Король Франции попал ему в руки и от его имени герцог управлял страной. Вскоре больной король умер. По мирному договору 1420 года   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(Слайд   20)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 королем Франции был объявлен английский король Генрих (младенец). Французское войско утратило веру в победу. Над Францией нависла угроза утраты национальной независимости.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Сто лет побед не видела Франция</w:t>
        <w:br/>
        <w:t>Сто лет страну лихорадит война.</w:t>
        <w:br/>
        <w:t>Сто лет земля кровоточит под пальцами,</w:t>
        <w:br/>
        <w:t>Сто лет Луара от гари черна.</w:t>
        <w:br/>
        <w:t>Сто лет народ наш - и воин, и мученик,</w:t>
        <w:br/>
        <w:t>Вторит рыданьям монахинь и дев.</w:t>
        <w:br/>
        <w:t>Сто лет нас топчут английские лучники,</w:t>
        <w:br/>
        <w:t>Лилию мнет геральдический лев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</w:t>
      </w:r>
      <w:r>
        <w:rPr>
          <w:rFonts w:cs="Franklin Gothic Medium Cond" w:ascii="Franklin Gothic Medium Cond" w:hAnsi="Franklin Gothic Medium Cond"/>
          <w:sz w:val="28"/>
          <w:szCs w:val="28"/>
        </w:rPr>
        <w:t>Сын Карла 6 бежал из Парижа и продолжил войну. Вокруг него сплотились ВСЕ патриоты Франции. Характер войны меняется. Если раньше воевали между собой королевские армии, то теперь в борьбу все шире стали вступать простые люди – крестьяне и горожане Франции. Война стала делом всех.  Французы чувствовали себя частью единого целого – Франции. Они относились к англичанам, как к иноземным захватчикам. Народ сохранил мужество и волю к победе. Во Франции разгорается партизанская война.</w:t>
      </w:r>
    </w:p>
    <w:p>
      <w:pPr>
        <w:pStyle w:val="Normal"/>
        <w:spacing w:before="0" w:after="0"/>
        <w:ind w:left="-993" w:firstLine="284"/>
        <w:jc w:val="both"/>
        <w:rPr/>
      </w:pPr>
      <w:r>
        <w:rPr>
          <w:rFonts w:cs="Franklin Gothic Medium Cond" w:ascii="Franklin Gothic Medium Cond" w:hAnsi="Franklin Gothic Medium Cond"/>
          <w:i/>
          <w:sz w:val="28"/>
          <w:szCs w:val="28"/>
        </w:rPr>
        <w:t>Задание: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Что такое партизанская война?  (ответы детей).</w:t>
      </w:r>
    </w:p>
    <w:p>
      <w:pPr>
        <w:pStyle w:val="Normal"/>
        <w:spacing w:before="0" w:after="0"/>
        <w:ind w:left="-993" w:firstLine="284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</w:t>
      </w:r>
      <w:r>
        <w:rPr>
          <w:rFonts w:cs="Franklin Gothic Medium Cond" w:ascii="Franklin Gothic Medium Cond" w:hAnsi="Franklin Gothic Medium Cond"/>
          <w:sz w:val="28"/>
          <w:szCs w:val="28"/>
        </w:rPr>
        <w:t>Вот теперь можно сказать и о характере Столетней войны: если вначале это была обычная династическая война между королями Англии и Франции, затем она приобрела захватнический характер со стороны Англии и справедливый, освободительный характер со стороны Франции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4 этап. 1428 – 1453гг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.    В 1428 году англичане осадили Орлеан.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 xml:space="preserve">(Слайд 21)  </w:t>
      </w:r>
      <w:r>
        <w:rPr>
          <w:rFonts w:cs="Franklin Gothic Medium Cond" w:ascii="Franklin Gothic Medium Cond" w:hAnsi="Franklin Gothic Medium Cond"/>
          <w:sz w:val="28"/>
          <w:szCs w:val="28"/>
        </w:rPr>
        <w:t>Взятие города открывало дорогу на юг Франции, давало возможность подчинить себе всю страну. Под Орлеаном решалась судьба Франции. Казалось, спасти Францию может только чудо. И чудо произошло! ( Слайд 22)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Перед вами лежат кейсы это набор текстов, который нам поможет определить качества человека, повлиявшего на ход столетней войны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 xml:space="preserve">Итак, сейчас работаем в группах. 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8"/>
        </w:numPr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Что вы можете сказать о его происхождении?</w:t>
      </w:r>
    </w:p>
    <w:p>
      <w:pPr>
        <w:pStyle w:val="Normal"/>
        <w:numPr>
          <w:ilvl w:val="0"/>
          <w:numId w:val="8"/>
        </w:numPr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Ее роль в победе Франции?</w:t>
      </w:r>
    </w:p>
    <w:p>
      <w:pPr>
        <w:pStyle w:val="Normal"/>
        <w:numPr>
          <w:ilvl w:val="0"/>
          <w:numId w:val="8"/>
        </w:numPr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Какими качествами обладал этот человек?</w:t>
      </w:r>
    </w:p>
    <w:p>
      <w:pPr>
        <w:pStyle w:val="Normal"/>
        <w:numPr>
          <w:ilvl w:val="0"/>
          <w:numId w:val="8"/>
        </w:numPr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Кто может быть этим человеком!!!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Вот уже несколько лет по Франции ходило пророчество, что спасти ее суждено не мужам – военачальникам, а Деве. И вот, в марте 1429 года к дофину Карлу явилась никому неизвестная девушка. Звали ее Жанна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jc w:val="both"/>
        <w:rPr/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4. Жанна Д, Арк – народная героиня французского народа.</w:t>
      </w:r>
    </w:p>
    <w:p>
      <w:pPr>
        <w:pStyle w:val="Normal"/>
        <w:spacing w:before="0" w:after="0"/>
        <w:ind w:left="-993" w:firstLine="284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И именно Жанна уговорила Карла на коронацию в г. Реймсе, воодушевила войско французское, укрепила волю к борьбе народа, с Жанной была снята осада г. Орлеана в 1429г…….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/>
      </w:pPr>
      <w:r>
        <w:rPr>
          <w:rFonts w:cs="Franklin Gothic Medium Cond" w:ascii="Franklin Gothic Medium Cond" w:hAnsi="Franklin Gothic Medium Cond"/>
          <w:sz w:val="28"/>
          <w:szCs w:val="28"/>
        </w:rPr>
        <w:t>Но никому не выгодно было присуждать победу в войне одному человеку, это вызывало зависть у знатных феодалов, и в битве у крепости Компаньен была устроена засада, гда Жанна была поймана и попала в плен к англичанам. Судом инквизиции обвинена в колдовстве и сожжена, и только спустя четверть века все обвинения были сняты.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</w:t>
      </w:r>
      <w:r>
        <w:rPr>
          <w:rFonts w:cs="Franklin Gothic Medium Cond" w:ascii="Franklin Gothic Medium Cond" w:hAnsi="Franklin Gothic Medium Cond"/>
          <w:sz w:val="28"/>
          <w:szCs w:val="28"/>
        </w:rPr>
        <w:t>Чтобы еще раз показать эту удивительную девушку, предлагаю вашему вниманию небольшой фильм о Жанне Д, Арк. (1,5 мин) в сопровождении стихотворения о Жанне Д, Арк.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Задание: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Перелом в войне, наступивший с появлением во французском войске Жанны Д, Арк современники считают чудом: французы приписывают победы вмешательству Бога, англичане – вмешательству дьявола. Как вы считаете,  в чем настоящий смысл этого чуда? (ответы детей)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</w:r>
    </w:p>
    <w:p>
      <w:pPr>
        <w:pStyle w:val="Normal"/>
        <w:spacing w:before="0" w:after="0"/>
        <w:ind w:left="-993" w:firstLine="284"/>
        <w:rPr/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5.Завершение и итоги войны</w:t>
      </w:r>
      <w:r>
        <w:rPr>
          <w:rFonts w:cs="Franklin Gothic Medium Cond" w:ascii="Franklin Gothic Medium Cond" w:hAnsi="Franklin Gothic Medium Cond"/>
          <w:i/>
          <w:sz w:val="28"/>
          <w:szCs w:val="28"/>
        </w:rPr>
        <w:t xml:space="preserve">.  </w:t>
      </w:r>
      <w:r>
        <w:rPr>
          <w:rFonts w:cs="Franklin Gothic Medium Cond" w:ascii="Franklin Gothic Medium Cond" w:hAnsi="Franklin Gothic Medium Cond"/>
          <w:sz w:val="28"/>
          <w:szCs w:val="28"/>
        </w:rPr>
        <w:t>Война, ставшая действительно народной после казни Жанны не позволила англичанам переломить ход военных действий в свою пользу. Даже герцог бургундский покинул своих союзников англичан и перешел на сторону Карла 7. Шаг за шагом, город за городом, французская армия вытесняла англичан с родной земли. В 1453 году пал их последний оплот – город Бордо в Аквитании. Столетняя война закончилась. Только порт Кале остался у англичан еще на 100 лет.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sz w:val="28"/>
          <w:szCs w:val="28"/>
          <w:u w:val="single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Итоги войны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: 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 xml:space="preserve">А) Ликвидированы притязания Англии на французскую корону,  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 xml:space="preserve">б) создание сильного национального государства       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 xml:space="preserve">в) усиление королевской власти во Франции   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sz w:val="28"/>
          <w:szCs w:val="28"/>
        </w:rPr>
        <w:t>Г) на службе у короля появилась постоянная армия.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Важно также помнить, что война – это не только причины  и итоги. Это еще судьбы людей, их мужество и героизм.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sz w:val="28"/>
          <w:szCs w:val="28"/>
          <w:u w:val="single"/>
        </w:rPr>
      </w:r>
    </w:p>
    <w:p>
      <w:pPr>
        <w:pStyle w:val="Normal"/>
        <w:spacing w:before="0" w:after="0"/>
        <w:ind w:left="-993" w:firstLine="284"/>
        <w:rPr/>
      </w:pP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Задание: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Знаете ли вы примеры из истории нашей страны, когда народ поднимался на защиту своей страны?  (ответы детей)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lang w:val="en-US"/>
        </w:rPr>
        <w:t>V</w:t>
      </w:r>
      <w:r>
        <w:rPr>
          <w:rFonts w:cs="Franklin Gothic Medium Cond" w:ascii="Franklin Gothic Medium Cond" w:hAnsi="Franklin Gothic Medium Cond"/>
          <w:b/>
          <w:sz w:val="28"/>
          <w:szCs w:val="28"/>
        </w:rPr>
        <w:t>. Закрепление материала.   9.28.-9.32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</w:t>
      </w:r>
      <w:r>
        <w:rPr>
          <w:rFonts w:cs="Franklin Gothic Medium Cond" w:ascii="Franklin Gothic Medium Cond" w:hAnsi="Franklin Gothic Medium Cond"/>
          <w:sz w:val="28"/>
          <w:szCs w:val="28"/>
        </w:rPr>
        <w:t>Итак,  Столетняя война между Англией и Францией (1337 - 1453гг), стала результатом взаимных притязаний сторон за землю и корону. Закончилась победой Франции.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  <w:u w:val="single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Игра «Да- нетка» (Слайд 2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Поводом к Столетней войне стало стремление        Франции отвоевать у Англии Акв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Английская армия была лучше готова к ведению во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Эдуардом «Черным принцем» называли английского ко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При полководце Бертране Дюгеклене  французская армия начала проводить крупные масштабные военные операции против англич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Война герцога Бургундского и герцога Орлеанского еще больше осложнила положение Фр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Когда французское войско утратило веру в победу, народ Франции сохранил мужество и волю к борь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Орлеан – это город, у стен которого решалась судьба Фр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Столетняя война закончилась в 1455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Сегодня на уроке я узнал (а) много интерес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Подумайте, сначала про себя, затем и  можно вслух: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«А смог бы я спасти страну? Или остался глух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К страданьям, слезам, бедам, горю?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Иль, все-таки помог бы своему народу?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Учитель: Мне очень приятно, что среди вас растут патриоты, ребята, которые любят свою Родину и готовы ей помочь!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lang w:val="en-US"/>
        </w:rPr>
        <w:t>VI</w:t>
      </w: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. Выставление оценок за урок 9.34-9.35</w:t>
      </w:r>
    </w:p>
    <w:p>
      <w:pPr>
        <w:pStyle w:val="Normal"/>
        <w:spacing w:before="0" w:after="0"/>
        <w:ind w:left="-993" w:firstLine="284"/>
        <w:rPr/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lang w:val="en-US"/>
        </w:rPr>
        <w:t>VII</w:t>
      </w: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. Домашнее задание: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параграф 19, творческое задание – мальчикам (нарисовать воинов времен Столетней войны), девочкам -  составить кроссворд по теме.</w:t>
      </w:r>
    </w:p>
    <w:p>
      <w:pPr>
        <w:pStyle w:val="Normal"/>
        <w:spacing w:before="0" w:after="0"/>
        <w:ind w:left="-993" w:firstLine="284"/>
        <w:rPr/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lang w:val="en-US"/>
        </w:rPr>
        <w:t>VIII</w:t>
      </w: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. Рефлексия.</w:t>
      </w:r>
    </w:p>
    <w:p>
      <w:pPr>
        <w:pStyle w:val="Normal"/>
        <w:spacing w:before="0" w:after="0"/>
        <w:ind w:left="-993" w:firstLine="284"/>
        <w:rPr/>
      </w:pPr>
      <w:r>
        <w:rPr>
          <w:rFonts w:cs="Franklin Gothic Medium Cond" w:ascii="Franklin Gothic Medium Cond" w:hAnsi="Franklin Gothic Medium Cond"/>
          <w:sz w:val="28"/>
          <w:szCs w:val="28"/>
        </w:rPr>
        <w:t>Время быстро пролетело,  подводить пора итог.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Два кружочка перед вами: вам запомнился урок?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Если поняли вы тему, разобрались, что к чему,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Белый поднимите выше (очень этого я жду!)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 xml:space="preserve">Если синий – то не страшно, дома можно прочитать! 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Всем на следующем уроке получить желаю «5»!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Всем спасибо за активную работу! До свидания!</w:t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ложение 1 (повторение)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Группа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реформы в управлении государством были проведены при Генрих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В чем состоит значение этих рефор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я и Франция.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). Поставьте в графе «Да» или «Нет» правильный от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913"/>
        <w:gridCol w:w="164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Да» или «Нет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пись всех земель и населения Англии была проведена по приказу короля Вильгель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ебную и военную реформы в Англии провел Генр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Хартия вольностей, подписанная королем Иоанном Безземельным, не защитила горожан и рыцарей от притеснений зна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парламента входили только светские феодалы и духовенств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человек в Англии, свободный и зависимый, получал право обратиться в су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парламент принимал участие в издании закон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штаты во Франции имели такое же влияние на государственные дела, как и парламент в Англ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сословий в Англии были самыми широкими в Западной Европ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ль Людов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ил прозвище «король-фальшивомонетчик» из-за замены в монете части серебра дешевыми металла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ые  землевладельцы были опорой объединения Франции и других европейских стран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502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Группа 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тличия Генеральных штатов во Франции от Парламента в Англ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я и Франция.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). Поставьте в графе «Да» или «Нет» правильный от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913"/>
        <w:gridCol w:w="164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Да» или «Нет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пись всех земель и населения Англии была проведена по приказу короля Вильгель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ебную и военную реформы в Англии провел Генр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Хартия вольностей, подписанная королем Иоанном Безземельным, не защитила горожан и рыцарей от притеснений зна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парламента входили только светские феодалы и духовенств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человек в Англии, свободный и зависимый, получал право обратиться в су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парламент принимал участие в издании закон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штаты во Франции имели такое же влияние на государственные дела, как и парламент в Англ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сословий в Англии были самыми широкими в Западной Европ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ль Людов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ил прозвище «король-фальшивомонетчик» из-за замены в монете части серебра дешевыми металла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ые  землевладельцы были опорой объединения Франции и других европейских стран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Группа 3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35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 права англичан провозглашались в Великой Хартии вольносте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35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я и Франция.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). Поставьте в графе «Да» или «Нет» правильный от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913"/>
        <w:gridCol w:w="164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Да» или «Нет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пись всех земель и населения Англии была проведена по приказу короля Вильгель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ебную и военную реформы в Англии провел Генр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Хартия вольностей, подписанная королем Иоанном Безземельным, не защитила горожан и рыцарей от притеснений зна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парламента входили только светские феодалы и духовенств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человек в Англии, свободный и зависимый, получал право обратиться в су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парламент принимал участие в издании закон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штаты во Франции имели такое же влияние на государственные дела, как и парламент в Англ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сословий в Англии были самыми широкими в Западной Европ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ль Людов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ил прозвище «король-фальшивомонетчик» из-за замены в монете части серебра дешевыми металла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ые  землевладельцы были опорой объединения Франции и других европейских стран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 " w:hAnsi=" " w:eastAsia="Times New Roman" w:cs=" "/>
          <w:sz w:val="28"/>
          <w:szCs w:val="28"/>
          <w:lang w:eastAsia="ru-RU"/>
        </w:rPr>
      </w:pPr>
      <w:r>
        <w:rPr>
          <w:rFonts w:eastAsia="Times New Roman" w:cs=" " w:ascii=" " w:hAnsi=" "/>
          <w:sz w:val="28"/>
          <w:szCs w:val="28"/>
          <w:lang w:eastAsia="ru-RU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Приложение 2. Работа с кейсами.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 xml:space="preserve">Кейс 1. </w:t>
      </w:r>
    </w:p>
    <w:p>
      <w:pPr>
        <w:pStyle w:val="Normal"/>
        <w:rPr/>
      </w:pPr>
      <w:r>
        <w:rPr>
          <w:rFonts w:cs=" " w:ascii=" " w:hAnsi=" "/>
          <w:sz w:val="28"/>
          <w:szCs w:val="28"/>
        </w:rPr>
        <w:t>…</w:t>
      </w:r>
      <w:r>
        <w:rPr>
          <w:rFonts w:eastAsia=" " w:cs=" " w:ascii=" " w:hAnsi=" "/>
          <w:sz w:val="28"/>
          <w:szCs w:val="28"/>
        </w:rPr>
        <w:t xml:space="preserve"> </w:t>
      </w:r>
      <w:r>
        <w:rPr>
          <w:rFonts w:cs=" " w:ascii=" " w:hAnsi=" "/>
          <w:sz w:val="28"/>
          <w:szCs w:val="28"/>
        </w:rPr>
        <w:t>Из крестьянской семьи. В ходе Столетней войны 1337-1453 возглавил борьбу французского народа против английских захватчиков, в 1429 освободил Орлеан от осады…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Кейс 2.</w:t>
      </w:r>
    </w:p>
    <w:p>
      <w:pPr>
        <w:pStyle w:val="Normal"/>
        <w:rPr/>
      </w:pPr>
      <w:r>
        <w:rPr>
          <w:rFonts w:cs=" " w:ascii=" " w:hAnsi=" "/>
          <w:sz w:val="28"/>
          <w:szCs w:val="28"/>
        </w:rPr>
        <w:t>…</w:t>
      </w:r>
      <w:r>
        <w:rPr>
          <w:rFonts w:eastAsia=" " w:cs=" " w:ascii=" " w:hAnsi=" "/>
          <w:sz w:val="28"/>
          <w:szCs w:val="28"/>
        </w:rPr>
        <w:t xml:space="preserve"> </w:t>
      </w:r>
      <w:r>
        <w:rPr>
          <w:rFonts w:cs=" " w:ascii=" " w:hAnsi=" "/>
          <w:sz w:val="28"/>
          <w:szCs w:val="28"/>
        </w:rPr>
        <w:t>Детство пришлось на тяжелый для Франции период Столетней войны: согласно договору в Труа (21 мая 1420), король Англии Генрих V становился наследником французского престола и правителем Франции, а законный наследник, дофин, будущий король Карл VII от престолонаследия отстранялся, что фактически означало присоединение Франции к Англии…</w:t>
      </w:r>
    </w:p>
    <w:p>
      <w:pPr>
        <w:pStyle w:val="Normal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Кейс 3.</w:t>
      </w:r>
    </w:p>
    <w:p>
      <w:pPr>
        <w:pStyle w:val="Normal"/>
        <w:autoSpaceDE w:val="false"/>
        <w:spacing w:lineRule="exact" w:line="320" w:before="120" w:after="200"/>
        <w:ind w:left="284" w:hanging="0"/>
        <w:rPr/>
      </w:pPr>
      <w:r>
        <w:rPr>
          <w:rFonts w:cs=" " w:ascii=" " w:hAnsi=" "/>
          <w:sz w:val="28"/>
          <w:szCs w:val="28"/>
        </w:rPr>
        <w:t>Этот человек убедил Карла идти на коронацию в город Реймс, путь проходил через захваченный Орлеан. Народ утверждал, что именно этот человек спасет Францию. …В схватках с врагами проявлял смелость и находчивость… по словам участников боев, люди сражались так, как будто они бессмертны…Это воодушевило войско, и в результате ряда сражений, в которых принимал участие и он, 8 мая 1429 осада была снята. Снятие осады и последовавшая за этим серия побед французских войск убедили французов, что Бог считает их дело правым и помогает им. Предпринятый после этого поход на Реймс превратился в триумфальное шествие королевской армии. 17 июля Карл VII короновался в Реймсе.</w:t>
      </w:r>
    </w:p>
    <w:p>
      <w:pPr>
        <w:pStyle w:val="Normal"/>
        <w:autoSpaceDE w:val="false"/>
        <w:spacing w:lineRule="exact" w:line="320" w:before="120" w:after="200"/>
        <w:ind w:left="284" w:hanging="284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 xml:space="preserve">Кейс 4. </w:t>
      </w:r>
    </w:p>
    <w:p>
      <w:pPr>
        <w:pStyle w:val="Normal"/>
        <w:autoSpaceDE w:val="false"/>
        <w:spacing w:lineRule="exact" w:line="320" w:before="120" w:after="200"/>
        <w:ind w:left="284" w:hanging="0"/>
        <w:rPr>
          <w:rFonts w:ascii=" " w:hAnsi=" " w:cs=" "/>
          <w:sz w:val="28"/>
          <w:szCs w:val="28"/>
        </w:rPr>
      </w:pPr>
      <w:r>
        <w:rPr>
          <w:rFonts w:cs=" " w:ascii=" " w:hAnsi=" "/>
          <w:sz w:val="28"/>
          <w:szCs w:val="28"/>
        </w:rPr>
        <w:t>Этого человека перевезли в Руан, и 9 января 1431 он предстал перед судом инквизиции, обвинили в колдовстве и ереси… защищался он с редким мужеством и находчивостью, но было предложено отречься от веры в «голоса». Под страхом смерти он согласился на отречение и 28 мая был приговорен к пожизненному заключению…. Два дня спустя  заживо сожгли на рыночной площади Руана.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</w:rPr>
      </w:pPr>
      <w:r>
        <w:rPr>
          <w:rFonts w:cs="Franklin Gothic Medium Cond" w:ascii="Franklin Gothic Medium Cond" w:hAnsi="Franklin Gothic Medium Cond"/>
          <w:sz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</w:rPr>
      </w:pPr>
      <w:r>
        <w:rPr>
          <w:rFonts w:cs="Franklin Gothic Medium Cond" w:ascii="Franklin Gothic Medium Cond" w:hAnsi="Franklin Gothic Medium Cond"/>
          <w:sz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</w:rPr>
      </w:pPr>
      <w:r>
        <w:rPr>
          <w:rFonts w:cs="Franklin Gothic Medium Cond" w:ascii="Franklin Gothic Medium Cond" w:hAnsi="Franklin Gothic Medium Cond"/>
          <w:sz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</w:rPr>
      </w:pPr>
      <w:r>
        <w:rPr>
          <w:rFonts w:cs="Franklin Gothic Medium Cond" w:ascii="Franklin Gothic Medium Cond" w:hAnsi="Franklin Gothic Medium Cond"/>
          <w:sz w:val="28"/>
        </w:rPr>
      </w:r>
    </w:p>
    <w:p>
      <w:pPr>
        <w:pStyle w:val="Normal"/>
        <w:rPr>
          <w:rFonts w:ascii="Franklin Gothic Medium Cond" w:hAnsi="Franklin Gothic Medium Cond" w:cs="Franklin Gothic Medium Cond"/>
          <w:sz w:val="28"/>
        </w:rPr>
      </w:pPr>
      <w:r>
        <w:rPr>
          <w:rFonts w:cs="Franklin Gothic Medium Cond" w:ascii="Franklin Gothic Medium Cond" w:hAnsi="Franklin Gothic Medium Cond"/>
          <w:sz w:val="28"/>
        </w:rPr>
        <w:t>Приложение 3.</w:t>
      </w:r>
    </w:p>
    <w:p>
      <w:pPr>
        <w:pStyle w:val="Normal"/>
        <w:jc w:val="center"/>
        <w:rPr/>
      </w:pPr>
      <w:r>
        <w:rPr/>
        <w:t>Основные этапы и события Столетней вой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этапы и события Столетней вой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993" w:firstLine="284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 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6:00Z</dcterms:created>
  <dc:creator>Admin</dc:creator>
  <dc:description/>
  <cp:keywords/>
  <dc:language>en-US</dc:language>
  <cp:lastModifiedBy>User</cp:lastModifiedBy>
  <dcterms:modified xsi:type="dcterms:W3CDTF">2015-05-06T20:26:00Z</dcterms:modified>
  <cp:revision>2</cp:revision>
  <dc:subject/>
  <dc:title>Тема урока «Столетняя война  (1337 – 1453)»</dc:title>
</cp:coreProperties>
</file>