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ФОРМИРОВАНИЕ ЗДОРОВЬЕСБЕРЕГАЮЩЕЙ СРЕДЫ  -  ПРИОРИТЕТНОЕ НАПРАВЛЕНИЕ РАБОТЫ ШКОЛЫ</w:t>
      </w:r>
    </w:p>
    <w:p>
      <w:pPr>
        <w:pStyle w:val="Style15"/>
        <w:spacing w:before="280" w:after="280"/>
        <w:jc w:val="center"/>
        <w:rPr/>
      </w:pPr>
      <w:r>
        <w:rPr/>
        <w:t>(статья в журнале «Управление качеством образования. Теория и практика эффективного администрирования», 2010 г., № 7, с. 92)</w:t>
      </w:r>
    </w:p>
    <w:p>
      <w:pPr>
        <w:pStyle w:val="Style15"/>
        <w:ind w:firstLine="567"/>
        <w:jc w:val="both"/>
        <w:rPr/>
      </w:pPr>
      <w:r>
        <w:rPr>
          <w:i/>
          <w:sz w:val="22"/>
          <w:szCs w:val="22"/>
        </w:rPr>
        <w:t>Проблема здоровья учеников на сегодняшний день одна из основных проблем, стоящих перед современной школой. Возрастающие психоэмо</w:t>
        <w:softHyphen/>
        <w:t>циональные и физические нагрузки делают задачу сохранения и укрепле</w:t>
        <w:softHyphen/>
        <w:t xml:space="preserve">ния здоровья школьников одной из приоритетных. </w:t>
      </w:r>
    </w:p>
    <w:p>
      <w:pPr>
        <w:pStyle w:val="Style15"/>
        <w:ind w:firstLine="567"/>
        <w:jc w:val="both"/>
        <w:rPr/>
      </w:pPr>
      <w:r>
        <w:rPr>
          <w:i/>
          <w:sz w:val="22"/>
          <w:szCs w:val="22"/>
        </w:rPr>
        <w:t>В данной статье отражен опыт работы средней школы с углубленным изучением предметов № 15 г. Нижнекамска Республики Татарстан по ор</w:t>
        <w:softHyphen/>
        <w:t xml:space="preserve">ганизации здоровьесберегающей школьной среды </w:t>
      </w:r>
    </w:p>
    <w:p>
      <w:pPr>
        <w:pStyle w:val="Style15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оровье - всему голова. </w:t>
      </w:r>
    </w:p>
    <w:p>
      <w:pPr>
        <w:pStyle w:val="Style15"/>
        <w:ind w:firstLine="567"/>
        <w:jc w:val="right"/>
        <w:rPr/>
      </w:pPr>
      <w:r>
        <w:rPr>
          <w:sz w:val="22"/>
          <w:szCs w:val="22"/>
        </w:rPr>
        <w:t>М.А. Шолохов</w:t>
      </w:r>
    </w:p>
    <w:p>
      <w:pPr>
        <w:pStyle w:val="Style15"/>
        <w:ind w:firstLine="567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ье - дороже золота.</w:t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. Шекспир </w:t>
      </w:r>
    </w:p>
    <w:p>
      <w:pPr>
        <w:pStyle w:val="Style15"/>
        <w:ind w:firstLine="567"/>
        <w:jc w:val="right"/>
        <w:rPr/>
      </w:pPr>
      <w:r>
        <w:rPr>
          <w:sz w:val="22"/>
          <w:szCs w:val="22"/>
        </w:rPr>
        <w:t>Вceгo полезнее было бы для здоровья человека, если бы физический и умственный труд соединились в его деятельности.</w:t>
      </w:r>
    </w:p>
    <w:p>
      <w:pPr>
        <w:pStyle w:val="Style15"/>
        <w:ind w:firstLine="567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. Д. Ушинский </w:t>
      </w:r>
    </w:p>
    <w:p>
      <w:pPr>
        <w:pStyle w:val="Style15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/>
        <w:t xml:space="preserve">По данным Министерства здравоохранения РФ 90% школьников имеют отклонения различной степени в состоянии здоровья. У 60% учащихся наблюдаются мозговые дисфункции, а 35% - хронически больны. Лишь 5-10% детей приходят в школу с диагнозом «здоров». Здоровыми детьми в Республике Татарстан к окончанию школы могут считаться всего лишь 0,8%. </w:t>
      </w:r>
    </w:p>
    <w:p>
      <w:pPr>
        <w:pStyle w:val="Style15"/>
        <w:ind w:firstLine="567"/>
        <w:jc w:val="both"/>
        <w:rPr/>
      </w:pPr>
      <w:r>
        <w:rPr/>
        <w:t xml:space="preserve">Повышение качества образования предполагает создание в школе условий для сохранения и укрепления здоровья обучающихся, использование здоровьесберегающих технологий в учебном процессе, суть которых заключается в выполнении ряда необходимых мер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облюдение санитарно-гигиенических требований к состоянию внутришкольной среды и организации учебного процесса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едение физкультурно-оздоровительной работы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блюдение рационального режима для школьников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рганизация квалифицированной медицинской и психологической помощи школьникам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ниторинг состояния здоровья учащихся; 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>организация работы по формированию ценности здоровья И ЗОЖ среди уча</w:t>
        <w:softHyphen/>
        <w:t xml:space="preserve">щихся, педагогов, родителей. </w:t>
      </w:r>
    </w:p>
    <w:p>
      <w:pPr>
        <w:pStyle w:val="Style15"/>
        <w:ind w:firstLine="567"/>
        <w:rPr/>
      </w:pPr>
      <w:r>
        <w:rPr/>
        <w:t xml:space="preserve">Все эти компоненты нашли  отражение в учебно-оздоровительной программе </w:t>
      </w:r>
    </w:p>
    <w:p>
      <w:pPr>
        <w:pStyle w:val="Style15"/>
        <w:rPr/>
      </w:pPr>
      <w:r>
        <w:rPr/>
        <w:t xml:space="preserve">«Здоровье». </w:t>
      </w:r>
    </w:p>
    <w:p>
      <w:pPr>
        <w:pStyle w:val="Style15"/>
        <w:ind w:firstLine="567"/>
        <w:jc w:val="both"/>
        <w:rPr/>
      </w:pPr>
      <w:r>
        <w:rPr/>
        <w:t>В программе обозначен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адровые ресурс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методические ресурс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материально-технические ресурс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нформационные ресурсы. </w:t>
      </w:r>
    </w:p>
    <w:p>
      <w:pPr>
        <w:pStyle w:val="Style15"/>
        <w:ind w:firstLine="567"/>
        <w:jc w:val="both"/>
        <w:rPr/>
      </w:pPr>
      <w:r>
        <w:rPr/>
        <w:t xml:space="preserve">Цель программы «Здоровье »: </w:t>
      </w:r>
    </w:p>
    <w:p>
      <w:pPr>
        <w:pStyle w:val="Style15"/>
        <w:ind w:firstLine="567"/>
        <w:jc w:val="both"/>
        <w:rPr/>
      </w:pPr>
      <w:r>
        <w:rPr/>
        <w:t xml:space="preserve">1. Предотвратить развитие начальных форм патологии у детей. </w:t>
      </w:r>
    </w:p>
    <w:p>
      <w:pPr>
        <w:pStyle w:val="Style15"/>
        <w:ind w:firstLine="567"/>
        <w:jc w:val="both"/>
        <w:rPr/>
      </w:pPr>
      <w:r>
        <w:rPr/>
        <w:t xml:space="preserve">2. Повысить сопротивляемость организма к различным заболеваниям. </w:t>
      </w:r>
    </w:p>
    <w:p>
      <w:pPr>
        <w:pStyle w:val="Style15"/>
        <w:ind w:firstLine="567"/>
        <w:jc w:val="both"/>
        <w:rPr/>
      </w:pPr>
      <w:r>
        <w:rPr/>
        <w:t xml:space="preserve">3. Устранить ряд учебных факторов риска для поднятия уровня работоспособности и повышения продуктивности обучения. </w:t>
      </w:r>
    </w:p>
    <w:p>
      <w:pPr>
        <w:pStyle w:val="Style15"/>
        <w:ind w:firstLine="567"/>
        <w:jc w:val="both"/>
        <w:rPr/>
      </w:pPr>
      <w:r>
        <w:rPr/>
        <w:t xml:space="preserve">Для достижения поставленных целей мы начали с подготовки кадровых ресурсов. </w:t>
      </w:r>
    </w:p>
    <w:p>
      <w:pPr>
        <w:pStyle w:val="Style15"/>
        <w:ind w:firstLine="567"/>
        <w:jc w:val="both"/>
        <w:rPr/>
      </w:pPr>
      <w:r>
        <w:rPr/>
        <w:t>В нашей школе есть педагог-валеолог, педагог-психолог, в прошлом учебном году 20 классных руководителей прошли курсы на базе «Межрегионального центра по обуче</w:t>
        <w:softHyphen/>
        <w:t xml:space="preserve">нию здоровью по теме «Интерактивные методы в обучении здоровью. Полученные знания активно применяют на своих уроках. Для проведения тематических классных часов, бесед, декад приглашаются родители-медики, врач наркологического диспансера, специалисты центра профилактики и врачи Детской городской больницы № 2. </w:t>
      </w:r>
    </w:p>
    <w:p>
      <w:pPr>
        <w:pStyle w:val="Style15"/>
        <w:ind w:firstLine="567"/>
        <w:jc w:val="both"/>
        <w:rPr/>
      </w:pPr>
      <w:r>
        <w:rPr/>
        <w:t xml:space="preserve">Педагог-психолог проводит коррекционную работу по программам: «ИБИС» - игровое биоуправление и саморегуляция, «Тренинг готовности к экзаменом». С 2006 года три учителя начальных классов работают по программе «Все цвета, кроме черного», также учителя работают по программе «Путь к успеху», «Здоровье», два классных руководителя начальной школы работают по программам «Сохранение и укрепление здоровья младших школьников». </w:t>
      </w:r>
    </w:p>
    <w:p>
      <w:pPr>
        <w:pStyle w:val="Style15"/>
        <w:ind w:firstLine="567"/>
        <w:jc w:val="both"/>
        <w:rPr/>
      </w:pPr>
      <w:r>
        <w:rPr/>
        <w:t xml:space="preserve">Наши учителя совместно со школьниками принимают активное участие в научно-исследовательской деятельности, а также в творческих конкурсах, фестивалях разного уровня в сфере сохранения и укрепления здоровья, пропаганде здорового образа жизни. На городской научно-исследовательской конференции младших школьников работа по теме «Влияние осанки на здоровье школьников» заняла 1 место. Исследование на тему «Питание школьника» на научно-исследовательской конференции г. Обнинска награждена дипломом </w:t>
      </w:r>
      <w:r>
        <w:rPr>
          <w:lang w:val="en-US"/>
        </w:rPr>
        <w:t>II</w:t>
      </w:r>
      <w:r>
        <w:rPr/>
        <w:t xml:space="preserve">  степени. </w:t>
      </w:r>
    </w:p>
    <w:p>
      <w:pPr>
        <w:pStyle w:val="Style15"/>
        <w:ind w:firstLine="567"/>
        <w:jc w:val="both"/>
        <w:rPr/>
      </w:pPr>
      <w:r>
        <w:rPr/>
        <w:t xml:space="preserve">В прошлом году успешно прошло лицензирование медицинского кабинета. Наш медицинский кабинет оснащен компьютером и всем необходимым оборудованием, инструментарием и материалами для  оказания своевременной медицинской  помощи. </w:t>
      </w:r>
    </w:p>
    <w:p>
      <w:pPr>
        <w:pStyle w:val="Style15"/>
        <w:ind w:firstLine="567"/>
        <w:jc w:val="both"/>
        <w:rPr/>
      </w:pPr>
      <w:r>
        <w:rPr/>
        <w:t>С целью профилактики нарушения осанки для учащихся начальной школы педагогом-валеологом проводятся занятия лечебной физкультуры. Кабинет ЛФК оснащен современной мебелью, шведской стенкой, массажной кушеткой, музы</w:t>
        <w:softHyphen/>
        <w:t>кальным центром, люстрой Чижевского и спортивным инвентарем, а также тремя велотренажерами. Для профилактики вирусных инфекций во время занятий ЛФК проводится сеанс аэрофитотерапии с помощью ультразвукового ингалятора «Вул</w:t>
        <w:softHyphen/>
        <w:t xml:space="preserve">кан - 1-1» с применением настойки эвкалипта. </w:t>
      </w:r>
    </w:p>
    <w:p>
      <w:pPr>
        <w:pStyle w:val="Style15"/>
        <w:ind w:firstLine="567"/>
        <w:jc w:val="both"/>
        <w:rPr/>
      </w:pPr>
      <w:r>
        <w:rPr/>
        <w:t>Спортивные залы - большой и малый, зал хореографии, две спортивные площад</w:t>
        <w:softHyphen/>
        <w:t>ки, футбольное поле, хоккейный корт - это все для проведения уроков физкультуры, кружков и спортивных секций для профилактики нарушения осанки, гиподинамии и укрепления здоровья учащихся. Занятия проводятся учителями физкультуры, трене</w:t>
        <w:softHyphen/>
        <w:t xml:space="preserve">рами ДЮСШ. В школе уже стало традицией проводить День Здоровья с походом в лес, «Папа, мама, я - спортивная семья», «Веселые старты», принимать активное участие в спортивных мероприятиях, как для учащихся, так и педагогов. Так, сборная команда учителей в городской спартакиаде работников образования в 2009 году заняла 2-е место и награждена кубком и Почетной грамотой. </w:t>
      </w:r>
    </w:p>
    <w:p>
      <w:pPr>
        <w:pStyle w:val="Style15"/>
        <w:ind w:firstLine="567"/>
        <w:jc w:val="both"/>
        <w:rPr/>
      </w:pPr>
      <w:r>
        <w:rPr/>
        <w:t xml:space="preserve">Классы оснащены необходимым оборудованием, соответствующим санитарно - </w:t>
        <w:softHyphen/>
        <w:t>гигиеническим требованиям. Ведется контроль за соблюдением всех режимных моментов - утренняя зарядка, физкультминутки, горячее питание (в начальной шко</w:t>
        <w:softHyphen/>
        <w:t>ле - двухразовое + молоко), проветривание, влажные уборки, освещенность. В ме</w:t>
        <w:softHyphen/>
        <w:t>дицинском кабинете по назначению врача можно принимать сеансы ингаляции, как восстановительное лечение или профилактическое лечение хронических заболе</w:t>
        <w:softHyphen/>
        <w:t>ваний носоглотки. А в период адаптации ученики 1-х клaccoв принимают витамины «Ревит», также во время эпидемии ОРВИ, гриппа ученики начальной школы принима</w:t>
        <w:softHyphen/>
        <w:t xml:space="preserve">ют витамины, а учебные классы всей школы дезинфицируются раствором настойки эвкалипта, луком, чесноком. </w:t>
      </w:r>
    </w:p>
    <w:p>
      <w:pPr>
        <w:pStyle w:val="Style15"/>
        <w:ind w:firstLine="567"/>
        <w:jc w:val="both"/>
        <w:rPr/>
      </w:pPr>
      <w:r>
        <w:rPr/>
        <w:t>Известно, что уровень здоровья учащихся во многом зависит от нравственной атмосферы школы, от методов работы учителя, от того, как он строит свои взаимо</w:t>
        <w:softHyphen/>
        <w:t xml:space="preserve">отношения с детьми. </w:t>
      </w:r>
    </w:p>
    <w:p>
      <w:pPr>
        <w:pStyle w:val="Style15"/>
        <w:ind w:firstLine="567"/>
        <w:jc w:val="both"/>
        <w:rPr/>
      </w:pPr>
      <w:r>
        <w:rPr/>
        <w:t xml:space="preserve">Так, отказ от авторитарного стиля в воспитании - один из шагов сохранения здоровья школьников. Еще один шаг – психологическая мобилизация учащихся на самооздоровление. </w:t>
      </w:r>
    </w:p>
    <w:p>
      <w:pPr>
        <w:pStyle w:val="Style15"/>
        <w:ind w:firstLine="567"/>
        <w:jc w:val="both"/>
        <w:rPr/>
      </w:pPr>
      <w:r>
        <w:rPr/>
        <w:t xml:space="preserve">Учителя нашей школы помогают школьникам усвоить основы валеологии, науки о здоровом образе жизни, учат их ориентироваться в огромном потоке информации о средствах оздоровления, включая рекламу. В беседах с учащимися ссылаются на факты биографий многих знаменитостей, которые занимаются самооздоровлением. </w:t>
      </w:r>
    </w:p>
    <w:p>
      <w:pPr>
        <w:pStyle w:val="Style15"/>
        <w:ind w:firstLine="567"/>
        <w:rPr/>
      </w:pPr>
      <w:r>
        <w:rPr/>
        <w:t xml:space="preserve">Анализ состояния здоровья учащихся по группам здоровья </w:t>
      </w:r>
    </w:p>
    <w:p>
      <w:pPr>
        <w:pStyle w:val="Style15"/>
        <w:ind w:firstLine="567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/>
              <w:t xml:space="preserve">2007 г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8 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/>
              <w:t xml:space="preserve">9,5%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79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,8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,9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%</w:t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 xml:space="preserve">В сравнении с прошлыми годами отмечается снижение отдельных видом заболеваемости учащихся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/>
            </w:pPr>
            <w:r>
              <w:rPr/>
              <w:t xml:space="preserve">2007 г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8 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болевания ЖКТ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1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болевания п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,4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болевания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величение щитовидной жел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9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риес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,8%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рушение осанки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/>
              <w:t xml:space="preserve">9% </w:t>
            </w:r>
          </w:p>
          <w:p>
            <w:pPr>
              <w:pStyle w:val="Style15"/>
              <w:ind w:firstLine="34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З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/>
              <w:t xml:space="preserve">10,4% </w:t>
            </w:r>
          </w:p>
          <w:p>
            <w:pPr>
              <w:pStyle w:val="Style15"/>
              <w:ind w:firstLine="34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,6%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  <w:t>Общая заболеваемость по школ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803"/>
        <w:gridCol w:w="1843"/>
        <w:gridCol w:w="2126"/>
      </w:tblGrid>
      <w:tr>
        <w:trPr>
          <w:trHeight w:val="3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firstLine="567"/>
              <w:rPr/>
            </w:pPr>
            <w:r>
              <w:rPr/>
              <w:t xml:space="preserve">Показа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firstLine="567"/>
              <w:rPr/>
            </w:pPr>
            <w:r>
              <w:rPr/>
              <w:t xml:space="preserve">200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65" w:firstLine="567"/>
              <w:rPr/>
            </w:pPr>
            <w:r>
              <w:rPr/>
              <w:t xml:space="preserve">200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4" w:firstLine="567"/>
              <w:rPr/>
            </w:pPr>
            <w:r>
              <w:rPr/>
              <w:t xml:space="preserve">2008 г. </w:t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бщая заболеваем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firstLine="567"/>
              <w:rPr/>
            </w:pPr>
            <w:r>
              <w:rPr/>
              <w:t xml:space="preserve">25,1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65" w:firstLine="567"/>
              <w:rPr/>
            </w:pPr>
            <w:r>
              <w:rPr/>
              <w:t xml:space="preserve">20,9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4" w:firstLine="567"/>
              <w:rPr/>
            </w:pPr>
            <w:r>
              <w:rPr/>
              <w:t xml:space="preserve">21,5% </w:t>
            </w:r>
          </w:p>
        </w:tc>
      </w:tr>
      <w:tr>
        <w:trPr>
          <w:trHeight w:val="3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Индекс здоровь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firstLine="567"/>
              <w:rPr/>
            </w:pPr>
            <w:r>
              <w:rPr/>
              <w:t xml:space="preserve">67,9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65" w:firstLine="567"/>
              <w:rPr/>
            </w:pPr>
            <w:r>
              <w:rPr/>
              <w:t xml:space="preserve">68,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4" w:firstLine="567"/>
              <w:rPr/>
            </w:pPr>
            <w:r>
              <w:rPr/>
              <w:t xml:space="preserve">75,7% </w:t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Индекс здоровья = неболевшие дети / общее количество детей х 100%. </w:t>
      </w:r>
    </w:p>
    <w:p>
      <w:pPr>
        <w:pStyle w:val="Style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/>
        <w:t xml:space="preserve">Команды учащихся школы принимали активное участие в городских спортивных  мероприятиях, где добились хороших результатов. </w:t>
      </w:r>
    </w:p>
    <w:p>
      <w:pPr>
        <w:pStyle w:val="Style15"/>
        <w:ind w:firstLine="567"/>
        <w:jc w:val="both"/>
        <w:rPr/>
      </w:pPr>
      <w:r>
        <w:rPr/>
        <w:t xml:space="preserve">В городском конкурсе «Школа здоровья» в 2004 году школа заняла 2-е место, а в 2006 году - 1-е место. В 2007 году школа стала победителем Всероссийского конкурса ПНП «Образование». В 2009 году школа получила Свидетельство Министерства образования и науки Республики Татарстан «Школа, содействующая здоровью золотого уровня» и стала победителем в конкурсе, учрежденном муниципальным образованием Нижнекамский муниципальный район в номинации «Школа здоровья». </w:t>
      </w:r>
    </w:p>
    <w:p>
      <w:pPr>
        <w:pStyle w:val="Style15"/>
        <w:ind w:firstLine="567"/>
        <w:jc w:val="both"/>
        <w:rPr/>
      </w:pPr>
      <w:r>
        <w:rPr/>
        <w:t xml:space="preserve">По итогам смотра-конкурса 2009 года коллектив физической культуры школы был награждён Дипломом главы Нижнекамского муниципального района Респу блики Татарстан за лучшую постановку спортивно-оздоровительной работы среди общеобразовательных школ. </w:t>
      </w:r>
    </w:p>
    <w:p>
      <w:pPr>
        <w:pStyle w:val="Style15"/>
        <w:ind w:firstLine="567"/>
        <w:jc w:val="both"/>
        <w:rPr/>
      </w:pPr>
      <w:r>
        <w:rPr/>
        <w:t xml:space="preserve">Эти успехи нас радуют , и в то же время обязывают работать ещё лучше на благо сохранения и укрепления здоровья обучающихся и всех сотрудников школы. </w:t>
      </w:r>
    </w:p>
    <w:p>
      <w:pPr>
        <w:pStyle w:val="Style15"/>
        <w:ind w:firstLine="567"/>
        <w:jc w:val="both"/>
        <w:rPr/>
      </w:pPr>
      <w:r>
        <w:rPr/>
        <w:t>В. Г. Белинский писал: «Без здоровья невозможно и счасть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7:00Z</dcterms:created>
  <dc:creator>Пользователь</dc:creator>
  <dc:description/>
  <cp:keywords/>
  <dc:language>en-US</dc:language>
  <cp:lastModifiedBy>Пользователь</cp:lastModifiedBy>
  <dcterms:modified xsi:type="dcterms:W3CDTF">2015-05-07T06:14:00Z</dcterms:modified>
  <cp:revision>5</cp:revision>
  <dc:subject/>
  <dc:title/>
</cp:coreProperties>
</file>